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ANÁLISE DE PROJETO DEFINITIVO DE LOTEAMENT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/>
        <w:t>DADOS REQUERENT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BENEFICIÁRIO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DO IMÓVEL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pt-BR"/>
        </w:rPr>
        <w:t>Endereço: ____________________________________________________ nº: 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Bairro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OCUMENTOS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2"/>
          <w:lang w:val="pt-BR"/>
        </w:rPr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querimento padrão (preenchido e assinado)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Documento de identificação do proprietário (CPF e RG ou CNPJ e Contrato Social)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cumento de propriedade do imóvel atualizado (30 dias)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rtidão Negativa de Débitos municipais do imóvel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Projeto 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>Urbanístico Loteamento/Condomínio horizontal (mín. 3 vias)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, conforme Art. 84 - Lei Parcelamento do Solo (Lei Complementar nº 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>732/2024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)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Projeto de Pavimentação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 e acessibilidade (mín. 2 vias)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, conforme Art. 84 - Lei Parcelamento do Solo (Lei Complementar nº 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>732/2024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Projeto de Drenagem Urbana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 (mín. 2 vias)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val="pt-BR" w:eastAsia="pt-BR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Projeto da rede de esgotamento sanitário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 e memorial descritivo (mín. 2 vias)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Projeto da rede de distribuição de água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 e memorial descritivo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, aprovado pela 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>SAMAE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Projeto da rede de distribuição de energia elétrica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 e memorial descritivo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, aprovado 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>CELESC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Projeto de arborização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 e memorial descritivo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, aprovado pela SMAMA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Projeto de Terraplenagem e memorial descritivo, aprovado pelo IMA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Documentos de Responsabilidades Técnicas 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(Projeto e Execução de todos os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projetos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Memorial Descritivo 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>com a descrição georreferenciada de cada lote (mín. 3 vias)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, conforme Art. 85 - Lei Parcelamento do Solo (Lei Complementar nº 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>732/2024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)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Memorial Descritivo do Projeto de Pavimentação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 (mín. 2 vias)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Memorial Descritivo do Projeto de Drenagem Urbana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 (mín. 2 vias)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Cronograma físico-financeiro da execução do loteamento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 (mín. 2 vias)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Licenciamento ambiental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Poderá ser apresentado apenas uma via do Projeto de Loteamento para análise e as demais vias após a aprovação definitiva.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Para a aprovação deverá ser enviada uma cópia em meio digital (PDF e DWG georreferenciado) dos projetos (engenharia@novatrento.sc.gov.br).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>Observação:</w:t>
      </w:r>
      <w:r>
        <w:rPr>
          <w:rFonts w:cs="Arial" w:ascii="Arial" w:hAnsi="Arial"/>
          <w:b/>
          <w:bCs/>
          <w:sz w:val="22"/>
          <w:lang w:val="pt-BR"/>
        </w:rPr>
        <w:t xml:space="preserve"> </w:t>
      </w:r>
      <w:r>
        <w:rPr>
          <w:rFonts w:cs="Arial" w:ascii="Arial" w:hAnsi="Arial"/>
          <w:bCs/>
          <w:sz w:val="22"/>
          <w:lang w:val="pt-BR"/>
        </w:rPr>
        <w:t>Não serão aceitos projetos com rasuras, emendas ou correções feitas à mão.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  <w:t>Prazo para complementação da análise é de 90 dias corridos, podendo ser renovado uma vez por igual período a pedido do interessado. Após esse período o processo será indeferido e arquivado.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jc w:val="both"/>
        <w:rPr>
          <w:rFonts w:ascii="Arial" w:hAnsi="Arial" w:cs="Arial"/>
          <w:bCs/>
          <w:strike/>
          <w:sz w:val="22"/>
          <w:lang w:val="pt-BR"/>
        </w:rPr>
      </w:pPr>
      <w:r>
        <w:rPr>
          <w:rFonts w:cs="Arial" w:ascii="Arial" w:hAnsi="Arial"/>
          <w:bCs/>
          <w:strike/>
          <w:sz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. REQUER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  <w:szCs w:val="25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2555</wp:posOffset>
          </wp:positionH>
          <wp:positionV relativeFrom="paragraph">
            <wp:posOffset>-187325</wp:posOffset>
          </wp:positionV>
          <wp:extent cx="86487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35525</wp:posOffset>
          </wp:positionH>
          <wp:positionV relativeFrom="paragraph">
            <wp:posOffset>11430</wp:posOffset>
          </wp:positionV>
          <wp:extent cx="1242695" cy="595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32"/>
      </w:rPr>
      <w:t>PREFEITURA DE NOVA TRENTO</w:t>
    </w:r>
    <w:r>
      <w:rPr>
        <w:b/>
        <w:sz w:val="32"/>
        <w:szCs w:val="32"/>
      </w:rPr>
      <w:t xml:space="preserve">      </w:t>
    </w:r>
  </w:p>
  <w:p>
    <w:pPr>
      <w:pStyle w:val="Header"/>
      <w:jc w:val="center"/>
      <w:rPr/>
    </w:pPr>
    <w:r>
      <w:rPr>
        <w:sz w:val="22"/>
        <w:szCs w:val="25"/>
        <w:lang w:val="pt-BR"/>
      </w:rPr>
      <w:t>Secretaria de Administração e Planejamento</w:t>
    </w:r>
  </w:p>
  <w:p>
    <w:pPr>
      <w:pStyle w:val="Header"/>
      <w:jc w:val="center"/>
      <w:rPr>
        <w:sz w:val="22"/>
        <w:szCs w:val="25"/>
        <w:lang w:val="pt-BR"/>
      </w:rPr>
    </w:pPr>
    <w:r>
      <w:rPr>
        <w:sz w:val="22"/>
        <w:szCs w:val="25"/>
      </w:rPr>
      <w:t>Praça del Comune, 126, Centro, CEP 88.270-000</w:t>
    </w:r>
  </w:p>
  <w:p>
    <w:pPr>
      <w:pStyle w:val="Header"/>
      <w:jc w:val="center"/>
      <w:rPr/>
    </w:pPr>
    <w:r>
      <w:rPr>
        <w:sz w:val="22"/>
        <w:szCs w:val="25"/>
      </w:rPr>
      <w:t xml:space="preserve">Fone: </w:t>
    </w:r>
    <w:r>
      <w:rPr>
        <w:sz w:val="22"/>
        <w:szCs w:val="25"/>
        <w:lang w:val="pt-BR"/>
      </w:rPr>
      <w:t>(</w:t>
    </w:r>
    <w:r>
      <w:rPr>
        <w:sz w:val="22"/>
        <w:szCs w:val="25"/>
      </w:rPr>
      <w:t>48</w:t>
    </w:r>
    <w:r>
      <w:rPr>
        <w:sz w:val="22"/>
        <w:szCs w:val="25"/>
        <w:lang w:val="pt-BR"/>
      </w:rPr>
      <w:t>)</w:t>
    </w:r>
    <w:r>
      <w:rPr>
        <w:sz w:val="22"/>
        <w:szCs w:val="25"/>
      </w:rPr>
      <w:t xml:space="preserve"> 3267</w:t>
    </w:r>
    <w:r>
      <w:rPr>
        <w:sz w:val="22"/>
        <w:szCs w:val="25"/>
        <w:lang w:val="pt-BR"/>
      </w:rPr>
      <w:t>-</w:t>
    </w:r>
    <w:r>
      <w:rPr>
        <w:sz w:val="22"/>
        <w:szCs w:val="25"/>
      </w:rPr>
      <w:t>3205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"/>
      <w:color w:val="auto"/>
      <w:sz w:val="23"/>
      <w:szCs w:val="23"/>
      <w:lang w:val="pt-B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lang w:val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Andale Sans UI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ndale Sans UI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CorpodetextoChar">
    <w:name w:val="Corpo de text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CabealhoChar">
    <w:name w:val="Cabeçalho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RodapChar">
    <w:name w:val="Rodapé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color w:val="000000"/>
      <w:kern w:val="2"/>
    </w:rPr>
  </w:style>
  <w:style w:type="paragraph" w:styleId="WWCorpodotexto">
    <w:name w:val="WW-Corpo do texto"/>
    <w:basedOn w:val="Normal"/>
    <w:qFormat/>
    <w:pPr>
      <w:widowControl/>
      <w:spacing w:before="0" w:after="120"/>
    </w:pPr>
    <w:rPr>
      <w:rFonts w:eastAsia="Times New Roman"/>
      <w:kern w:val="2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/>
      <w:spacing w:before="0" w:after="120"/>
    </w:pPr>
    <w:rPr>
      <w:rFonts w:eastAsia="Times New Roman"/>
      <w:kern w:val="0"/>
      <w:sz w:val="20"/>
      <w:szCs w:val="20"/>
      <w:lang w:val="pt-BR"/>
    </w:rPr>
  </w:style>
  <w:style w:type="paragraph" w:styleId="Wordsection1">
    <w:name w:val="wordsection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7:00Z</dcterms:created>
  <dc:creator>Cristina Cim</dc:creator>
  <dc:description/>
  <cp:keywords/>
  <dc:language>en-US</dc:language>
  <cp:lastModifiedBy>Tiago Guizoni</cp:lastModifiedBy>
  <cp:lastPrinted>2024-09-04T10:59:00Z</cp:lastPrinted>
  <dcterms:modified xsi:type="dcterms:W3CDTF">2024-09-04T14:0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