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NÁLISE DE ANTEPROJETO DE LOTEAMEN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BENEFICIÁRIO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Documento de identificação do proprietário (CPF</w:t>
      </w:r>
      <w:r>
        <w:rPr>
          <w:rFonts w:cs="Arial" w:ascii="Arial" w:hAnsi="Arial"/>
          <w:sz w:val="22"/>
          <w:szCs w:val="22"/>
          <w:lang w:val="pt-BR"/>
        </w:rPr>
        <w:t xml:space="preserve"> e RG</w:t>
      </w:r>
      <w:r>
        <w:rPr>
          <w:rFonts w:cs="Arial" w:ascii="Arial" w:hAnsi="Arial"/>
          <w:sz w:val="22"/>
          <w:szCs w:val="22"/>
        </w:rPr>
        <w:t xml:space="preserve"> ou CNPJ e Contrato Social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>Documento de propriedade do imóvel atualizado (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>0 dias)</w:t>
      </w:r>
      <w:r>
        <w:rPr>
          <w:rFonts w:cs="Arial" w:ascii="Arial" w:hAnsi="Arial"/>
          <w:sz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Certidão Negativa de Débitos municipais do imóve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lanta de Situação e Localização, com identificação do arruamento do entorno, hidrografia, área de preservação, e outros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nteprojeto de Loteamento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/Condomínio horizontal (mín. 3 vias)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, conforme Art. 81 - Lei Parcelamento do Solo (Lei Complementar nº 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732/202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umento de Responsabilidade Técnica (projeto)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  <w:lang w:eastAsia="pt-BR"/>
        </w:rPr>
        <w:t>Levantamento Planialtimétrico com documento de responsabilidade técnica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iabilidade ligação de energia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elétrica - CELESC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iabilidade ligação de água - SAM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E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  <w:lang w:eastAsia="pt-BR"/>
        </w:rPr>
        <w:t>Estudo de Impacto de Vizinhança (EIV) aprovado, para loteamentos ou condomínios horizontais com mais 100 (cem) lotes ou frações ideais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Poderá ser apresentado apenas uma via do Anteprojeto de Loteamento para análise e as demais vias após a aprovação definitiva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Para a aprovação deverá ser enviada uma cópia em meio digital (PDF e DWG georreferenciado) dos projetos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Observação: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Não serão aceitos projetos com rasuras, emendas ou correções feitas à mã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Prazo para complementação da análise é de 90 dias corridos, podendo ser renovado uma vez por igual período a pedido do interessado. Após esse período o processo será indeferido e arquivado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bCs/>
          <w:strike/>
          <w:sz w:val="22"/>
          <w:lang w:val="pt-BR"/>
        </w:rPr>
      </w:pPr>
      <w:r>
        <w:rPr>
          <w:rFonts w:cs="Arial" w:ascii="Arial" w:hAnsi="Arial"/>
          <w:bCs/>
          <w:strike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Andale Sans UI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2T1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