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PROCESSO SELETIVO PÚBLICO SIMPLIFICADO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OR TEMPO DE SERVIÇO Nº 005/2023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“</w:t>
      </w:r>
      <w:r>
        <w:rPr>
          <w:b/>
        </w:rPr>
        <w:t>DIVULGA CLASSIFICAÇÃO FINAL DO PROCESSO SELETIVO PÚBLICO SIMPLIFICADO POR TEMPO DE SERVIÇO Nº 005/2023, PARA CONTRATAÇÃO DE PROFISSIONAIS PARA OCUPAREM A FUNÇÃO TEMPORÁRIA DE AUXILIAR DE SERVIÇOS GERAIS PARA ATUAR NA SECRETARIA MUNICIPAL DE SAÚDE DO MUNICIPIO DE NOVA TRENTO”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 PREFEITO MUNICIPA</w:t>
      </w:r>
      <w:r>
        <w:rPr/>
        <w:t xml:space="preserve"> </w:t>
      </w:r>
      <w:r>
        <w:rPr>
          <w:b/>
        </w:rPr>
        <w:t>DE NOVA TRENTO TIAGO DALSASSO</w:t>
      </w:r>
      <w:r>
        <w:rPr/>
        <w:t xml:space="preserve">, com base no art. 5º, da Lei Municipal nº 2.553/2014, de 21 de outubro de 2014, </w:t>
      </w:r>
      <w:r>
        <w:rPr>
          <w:b/>
        </w:rPr>
        <w:t>FAZ SABER</w:t>
      </w:r>
      <w:r>
        <w:rPr/>
        <w:t xml:space="preserve"> que a Classificação Final do Processo Seletivo Público Simplificado Por Tempo de Serviço nº 005/2023, para a contratação em caráter de </w:t>
      </w:r>
      <w:r>
        <w:rPr>
          <w:b/>
        </w:rPr>
        <w:t xml:space="preserve">URGÊNCIA </w:t>
      </w:r>
      <w:r>
        <w:rPr/>
        <w:t>de profissionais é a segui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AUXILIAR DE SERVIÇOS GERA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57"/>
        <w:gridCol w:w="3064"/>
        <w:gridCol w:w="1753"/>
        <w:gridCol w:w="1912"/>
        <w:gridCol w:w="1642"/>
      </w:tblGrid>
      <w:tr>
        <w:trPr>
          <w:trHeight w:val="5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la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º Insc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e Comple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 de Nasc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ntuação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mpo de Serviç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2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RIA DE FÁTIMA CUCC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/03/19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SimSun;宋体" w:cs="Mangal"/>
          <w:b/>
          <w:b/>
          <w:sz w:val="22"/>
          <w:szCs w:val="22"/>
          <w:lang w:eastAsia="zh-CN" w:bidi="hi-IN"/>
        </w:rPr>
      </w:pPr>
      <w:r>
        <w:rPr>
          <w:rFonts w:eastAsia="SimSun;宋体" w:cs="Mangal"/>
          <w:b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eastAsia="SimSun;宋体" w:cs="Mangal"/>
          <w:b/>
          <w:b/>
          <w:sz w:val="22"/>
          <w:szCs w:val="22"/>
          <w:lang w:eastAsia="zh-CN" w:bidi="hi-IN"/>
        </w:rPr>
      </w:pPr>
      <w:r>
        <w:rPr>
          <w:rFonts w:eastAsia="SimSun;宋体" w:cs="Mangal"/>
          <w:b/>
          <w:sz w:val="22"/>
          <w:szCs w:val="22"/>
          <w:lang w:eastAsia="zh-CN" w:bidi="hi-I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</w:rPr>
        <w:t>Nova Trento, 06 de março de 2023.</w:t>
      </w:r>
    </w:p>
    <w:p>
      <w:pPr>
        <w:pStyle w:val="Normal"/>
        <w:ind w:firstLine="184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ago Dalsas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"/>
        <w:ind w:lef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2"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701" w:right="1134" w:gutter="0" w:header="708" w:top="23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yechart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62305</wp:posOffset>
          </wp:positionH>
          <wp:positionV relativeFrom="paragraph">
            <wp:posOffset>-459105</wp:posOffset>
          </wp:positionV>
          <wp:extent cx="7451090" cy="9953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51090" cy="995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yechart;Courier New" w:hAnsi="Eyechart;Courier New" w:cs="Eyechart;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yechart;Courier New" w:hAnsi="Eyechart;Courier New" w:cs="Eyechart;Courier New"/>
      <w:b/>
      <w:bCs/>
      <w:sz w:val="4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8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72" w:before="13" w:after="0"/>
      <w:ind w:left="20" w:hanging="0"/>
    </w:pPr>
    <w:rPr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  <w:ind w:left="10" w:right="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58:00Z</dcterms:created>
  <dc:creator>Andrea Krause</dc:creator>
  <dc:description/>
  <cp:keywords/>
  <dc:language>en-US</dc:language>
  <cp:lastModifiedBy>Ivete Rachadel</cp:lastModifiedBy>
  <cp:lastPrinted>2022-04-27T09:17:00Z</cp:lastPrinted>
  <dcterms:modified xsi:type="dcterms:W3CDTF">2023-03-06T10:58:00Z</dcterms:modified>
  <cp:revision>2</cp:revision>
  <dc:subject/>
  <dc:title>DECRETO n</dc:title>
</cp:coreProperties>
</file>