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FEITURA MUNICIPAL DE NOVA TR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516"/>
        <w:ind w:right="9" w:hanging="0"/>
        <w:jc w:val="center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DECRETO Nº 053/202</w:t>
      </w:r>
      <w:bookmarkStart w:id="0" w:name="_Hlk93819637"/>
      <w:r>
        <w:rPr>
          <w:b/>
          <w:sz w:val="24"/>
          <w:szCs w:val="24"/>
          <w:u w:val="single" w:color="000000"/>
        </w:rPr>
        <w:t>3</w:t>
      </w:r>
    </w:p>
    <w:p>
      <w:pPr>
        <w:pStyle w:val="SemEspaamento"/>
        <w:ind w:left="3402" w:right="0" w:hanging="11"/>
        <w:rPr/>
      </w:pPr>
      <w:r>
        <w:rPr>
          <w:rFonts w:eastAsia="Calibri"/>
          <w:b/>
          <w:bCs/>
          <w:szCs w:val="24"/>
        </w:rPr>
        <w:t>CONVOCA OS APROVADOS NO PROCESSO SELETIVO PÚBLICO SIMPLIFICADO POR TÍTULOS Nº 003/2022, HOMOLOGADO EM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>17/02/2023</w:t>
      </w:r>
      <w:r>
        <w:rPr>
          <w:rFonts w:eastAsia="Calibri"/>
          <w:b/>
          <w:bCs/>
          <w:szCs w:val="24"/>
        </w:rPr>
        <w:t>, QUE NOMINA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PARA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COMPARECIMENTO E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APRESENTAÇÃO DE DOCUMENTOS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JUNTO AO SETOR DE RECURSOS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HUMANOS E DÁ OUTRAS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PROVIDÊNCIAS.</w:t>
      </w:r>
    </w:p>
    <w:p>
      <w:pPr>
        <w:pStyle w:val="SemEspaamento"/>
        <w:ind w:left="0" w:right="11" w:hanging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SemEspaamento"/>
        <w:ind w:left="0" w:right="11" w:hanging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left="-5" w:hanging="0"/>
        <w:rPr/>
      </w:pPr>
      <w:r>
        <w:rPr>
          <w:b/>
          <w:sz w:val="24"/>
          <w:szCs w:val="24"/>
        </w:rPr>
        <w:t>O PREFEITO MUNICIPAL DE NOVA TRENTO, TIAGO DALSASSO</w:t>
      </w:r>
      <w:r>
        <w:rPr>
          <w:sz w:val="24"/>
          <w:szCs w:val="24"/>
        </w:rPr>
        <w:t xml:space="preserve">, no uso de suas atribuições legais, conferidas pelo art. 30, I e art 37 da CF, e art. 94, VIII, da </w:t>
      </w:r>
      <w:r>
        <w:rPr>
          <w:color w:val="B94A48"/>
          <w:sz w:val="24"/>
          <w:szCs w:val="24"/>
        </w:rPr>
        <w:t>Lei Orgânica</w:t>
      </w:r>
      <w:r>
        <w:rPr>
          <w:sz w:val="24"/>
          <w:szCs w:val="24"/>
        </w:rPr>
        <w:t xml:space="preserve"> do Município de Nova Trento, e demais dispositivos legais pertinentes: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SemEspaamento"/>
        <w:ind w:left="0" w:right="1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mEspaamento"/>
        <w:rPr>
          <w:b/>
          <w:b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Fica convocado o candidato classificado nominado no Anexo I, para o cargo de Professor Ensino Fundamental- Anos Finais-Ciências, do presente Decreto para comparecerem </w:t>
      </w:r>
      <w:r>
        <w:rPr>
          <w:szCs w:val="24"/>
        </w:rPr>
        <w:t>ao Setor de Recursos Humanos, nos dias</w:t>
      </w:r>
      <w:r>
        <w:rPr>
          <w:b/>
          <w:bCs/>
          <w:szCs w:val="24"/>
        </w:rPr>
        <w:t xml:space="preserve"> 01,02,03 de março de 2023, n</w:t>
      </w:r>
      <w:r>
        <w:rPr>
          <w:b/>
          <w:szCs w:val="24"/>
        </w:rPr>
        <w:t xml:space="preserve">o período compreendido entre 07horas e 13horas, </w:t>
      </w:r>
      <w:r>
        <w:rPr>
          <w:szCs w:val="24"/>
        </w:rPr>
        <w:t xml:space="preserve">munidos da documentação do Anexo II </w:t>
      </w:r>
      <w:r>
        <w:rPr>
          <w:b/>
          <w:bCs/>
          <w:szCs w:val="24"/>
        </w:rPr>
        <w:t>(original e cópia)</w:t>
      </w:r>
      <w:r>
        <w:rPr>
          <w:szCs w:val="24"/>
        </w:rPr>
        <w:t>:</w:t>
      </w:r>
    </w:p>
    <w:p>
      <w:pPr>
        <w:pStyle w:val="Normal"/>
        <w:spacing w:before="0" w:after="1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1"/>
        <w:ind w:left="-5" w:hanging="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Registre-se e publique-se na forma da Lei.</w:t>
      </w:r>
    </w:p>
    <w:p>
      <w:pPr>
        <w:pStyle w:val="Normal"/>
        <w:spacing w:before="0" w:after="321"/>
        <w:ind w:lef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1"/>
        <w:ind w:left="-5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va Trento/SC,28 de fevereiro de 2023.</w:t>
      </w:r>
    </w:p>
    <w:p>
      <w:pPr>
        <w:pStyle w:val="Normal"/>
        <w:spacing w:before="0" w:after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" w:hanging="0"/>
        <w:rPr/>
      </w:pPr>
      <w:r>
        <w:rPr>
          <w:b/>
          <w:bCs/>
          <w:sz w:val="24"/>
          <w:szCs w:val="24"/>
        </w:rPr>
        <w:t>TIAGO DALSASSO                                                  ELIANE TOMAZ</w:t>
      </w:r>
      <w:r>
        <w:rPr>
          <w:sz w:val="24"/>
          <w:szCs w:val="24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sz w:val="24"/>
          <w:szCs w:val="24"/>
        </w:rPr>
        <w:t xml:space="preserve">Prefeito Municipal                                                  </w:t>
      </w:r>
      <w:bookmarkEnd w:id="0"/>
      <w:r>
        <w:rPr>
          <w:sz w:val="24"/>
          <w:szCs w:val="24"/>
        </w:rPr>
        <w:t xml:space="preserve">       Secretária Municipal</w:t>
      </w:r>
    </w:p>
    <w:p>
      <w:pPr>
        <w:pStyle w:val="Normal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                  </w:t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SSOR ENSINO FUNDAMENTAL-ANOS INICIAIS- CIÊNCIAS</w:t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34"/>
        <w:gridCol w:w="4111"/>
      </w:tblGrid>
      <w:tr>
        <w:trPr>
          <w:trHeight w:val="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right="58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pt-BR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6" w:righ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DIDATO</w:t>
            </w:r>
          </w:p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pt-BR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6" w:righ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left="6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TELMA GARCIA</w:t>
            </w:r>
          </w:p>
        </w:tc>
      </w:tr>
    </w:tbl>
    <w:p>
      <w:pPr>
        <w:pStyle w:val="PargrafodaLista"/>
        <w:tabs>
          <w:tab w:val="clear" w:pos="708"/>
          <w:tab w:val="left" w:pos="490" w:leader="none"/>
        </w:tabs>
        <w:spacing w:before="1" w:after="0"/>
        <w:ind w:lef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II                  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PARA CONTRATAÇÃO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01 Foto ¾  RECENTE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o RG e CPF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  Cópia e Original do Título Eleitoral;(frente e verso)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   Carteira de Motorista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a Carteira de Trabalho e inscrição no PIS/PASEP (foto e dados pessoais).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a Certidão de Casamento ou Atestado de Óbito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o Comprovante de Residência atualizado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Folha da abertura de conta do Banco Bradesco (ou Cartão Bradesco)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Atestado laboral (Atestado médico de trabalho)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omprovante de Nível de Escolaridade (Histórico Escolar, Diplomas, etc.)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>Cópia e Original do Comprovante de reservista (dispensa militar) (Para Homens, até os 45 anos de idade)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Registro no Órgão de Classe, se for o caso.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Comprovante de experiência profissional, se for o caso.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 Comprovante de vacina contra Covid-19 (Apenas Funcionários da Educação.)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) Cópia e Original do Atestado de Frequência Bimestral/Semestral (Escola/Faculdade) – Apenas Estagiários;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 xml:space="preserve">Comprovante da última eleição, em regularidade com a justiça eleitoral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-Retirada na internet, através do site: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https://www.tse.jus.br/servicos-eleitorais/certidoes/certidao-de-quitacao-eleitoral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(   )</w:t>
        <w:tab/>
        <w:t xml:space="preserve">Certidões Criminais retiradas através dos seguintes sites: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s://certeproc1g.tjsc.jus.br/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s://certeproc2g.tjsc.jus.br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https://esaj.tjsc.jus.br/sco/abrirCadastro.do </w:t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  <w:t>https://cert.tjsc.jus.br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ind w:left="-5" w:hanging="0"/>
        <w:rPr/>
      </w:pPr>
      <w:r>
        <w:rPr/>
        <w:t xml:space="preserve">Atenção: RETIRAR TODAS AS CERTIDÕES. </w:t>
        <w:tab/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  <w:t>(   ) Qualificação cadastral no portal do ESOCIAL ( retirado na internet, através do site https://consultacadastral.inss.gov.br/Esocial/pages/index.html ).</w:t>
      </w:r>
    </w:p>
    <w:p>
      <w:pPr>
        <w:pStyle w:val="Normal"/>
        <w:spacing w:before="0" w:after="10"/>
        <w:ind w:left="-5" w:hanging="0"/>
        <w:rPr/>
      </w:pPr>
      <w:r>
        <w:rPr/>
        <w:t xml:space="preserve"> </w:t>
      </w:r>
      <w:r>
        <w:rPr/>
        <w:t>No caso de percepção de salário família:</w:t>
      </w:r>
    </w:p>
    <w:p>
      <w:pPr>
        <w:pStyle w:val="Normal"/>
        <w:spacing w:before="0" w:after="10"/>
        <w:ind w:left="-5" w:hanging="0"/>
        <w:rPr/>
      </w:pPr>
      <w:r>
        <w:rPr/>
        <w:t xml:space="preserve">(   )    Cópia e Original da Certidão de Nascimento e CPF dos filhos menores de 14 anos;  </w:t>
      </w:r>
    </w:p>
    <w:p>
      <w:pPr>
        <w:pStyle w:val="Normal"/>
        <w:spacing w:before="0" w:after="10"/>
        <w:ind w:left="-5" w:hanging="0"/>
        <w:rPr/>
      </w:pPr>
      <w:r>
        <w:rPr/>
        <w:t>(   )    Carteirinha de Vacinação para menores de 06 (seis) anos de idade.</w:t>
      </w:r>
    </w:p>
    <w:p>
      <w:pPr>
        <w:pStyle w:val="Normal"/>
        <w:spacing w:before="0" w:after="10"/>
        <w:ind w:left="-5" w:hanging="0"/>
        <w:rPr/>
      </w:pPr>
      <w:r>
        <w:rPr/>
        <w:t>(   )    Comprovante de Frequência escolar a partir dos 07 (sete) anos de idade.</w:t>
      </w:r>
    </w:p>
    <w:p>
      <w:pPr>
        <w:pStyle w:val="Normal"/>
        <w:spacing w:before="0" w:after="10"/>
        <w:ind w:left="-5" w:hanging="0"/>
        <w:rPr/>
      </w:pPr>
      <w:r>
        <w:rPr/>
        <w:t>Documentos retirados no setor de Recursos Humanos no dia da entrega dos documentos acima: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bens;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acúmulos ou não de cargos;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Penalidade Disciplinar.</w:t>
      </w:r>
    </w:p>
    <w:p>
      <w:pPr>
        <w:pStyle w:val="Normal"/>
        <w:spacing w:before="0" w:after="10"/>
        <w:ind w:left="-5" w:hanging="0"/>
        <w:rPr/>
      </w:pPr>
      <w:r>
        <w:rPr/>
        <w:t>(   )</w:t>
        <w:tab/>
        <w:t>Declaração de Ausência de Parentesco.</w:t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29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701" w:right="1134" w:gutter="0" w:header="708" w:top="2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62305</wp:posOffset>
          </wp:positionH>
          <wp:positionV relativeFrom="paragraph">
            <wp:posOffset>-459105</wp:posOffset>
          </wp:positionV>
          <wp:extent cx="7451090" cy="9953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109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Eyechart;Courier New" w:hAnsi="Eyechart;Courier New" w:cs="Eyechart;Courier New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2" w:before="13" w:after="0"/>
      <w:ind w:left="20" w:hanging="0"/>
    </w:pPr>
    <w:rPr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22" w:hanging="334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9:00Z</dcterms:created>
  <dc:creator>Andrea Krause</dc:creator>
  <dc:description/>
  <cp:keywords/>
  <dc:language>en-US</dc:language>
  <cp:lastModifiedBy>Ivete Rachadel</cp:lastModifiedBy>
  <cp:lastPrinted>2022-04-27T09:17:00Z</cp:lastPrinted>
  <dcterms:modified xsi:type="dcterms:W3CDTF">2023-02-28T10:19:00Z</dcterms:modified>
  <cp:revision>2</cp:revision>
  <dc:subject/>
  <dc:title>DECRETO n</dc:title>
</cp:coreProperties>
</file>