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75"/>
        <w:gridCol w:w="2"/>
        <w:gridCol w:w="8"/>
      </w:tblGrid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  <w:cantSplit w:val="true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  <w:cantSplit w:val="true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Style w:val="Emphasis"/>
                <w:rFonts w:eastAsia="SimSun;宋体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8.Organizado por Entidade Articuladora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SimSun;宋体"/>
                <w:color w:val="00000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Emphasis"/>
                <w:rFonts w:eastAsia="SimSun;宋体"/>
                <w:color w:val="000000"/>
              </w:rPr>
              <w:t>9.Nome da Entidade Articuladora (quando houver)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Emphasis"/>
                <w:rFonts w:eastAsia="SimSun;宋体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º Agênci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  <w:cantSplit w:val="true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  <w:cantSplit w:val="true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4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  <w:cantSplit w:val="true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eço de Aquisição* /Unida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BS: *</w:t>
            </w:r>
            <w:r>
              <w:rPr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do projeto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  <w:cantSplit w:val="true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  <w:cantSplit w:val="true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4:00Z</dcterms:created>
  <dc:creator>Gustavo Corrêa de Assis</dc:creator>
  <dc:description/>
  <dc:language>en-US</dc:language>
  <cp:lastModifiedBy>Carla Luisa Matiola Moser</cp:lastModifiedBy>
  <dcterms:modified xsi:type="dcterms:W3CDTF">2017-12-05T13:54:00Z</dcterms:modified>
  <cp:revision>2</cp:revision>
  <dc:subject/>
  <dc:title/>
</cp:coreProperties>
</file>