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0115</wp:posOffset>
            </wp:positionH>
            <wp:positionV relativeFrom="paragraph">
              <wp:posOffset>-58420</wp:posOffset>
            </wp:positionV>
            <wp:extent cx="111315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80899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            </w:t>
      </w:r>
      <w:r>
        <w:rPr>
          <w:b/>
          <w:caps/>
          <w:sz w:val="28"/>
          <w:szCs w:val="28"/>
        </w:rPr>
        <w:t xml:space="preserve">Formulário de pré-matrícula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Curso Formação pela Escola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</w:t>
      </w:r>
      <w:r>
        <w:rPr>
          <w:b/>
          <w:caps/>
          <w:sz w:val="28"/>
          <w:szCs w:val="28"/>
        </w:rPr>
        <w:t xml:space="preserve">Nova Trento/ SC -  2012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5982970" cy="58991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89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52"/>
                              <w:gridCol w:w="260"/>
                              <w:gridCol w:w="1886"/>
                              <w:gridCol w:w="178"/>
                              <w:gridCol w:w="812"/>
                              <w:gridCol w:w="82"/>
                              <w:gridCol w:w="83"/>
                              <w:gridCol w:w="454"/>
                              <w:gridCol w:w="537"/>
                              <w:gridCol w:w="178"/>
                              <w:gridCol w:w="537"/>
                              <w:gridCol w:w="265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44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DOS PESSO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me Comple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me da Mã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ata de Nascimento: 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xo: (   )Feminino (   )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nicípio de Nascimento: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F de Nasci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Estado Civil: 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Nome do Cônjuge: 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Emissão: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Órgão Emissor: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F: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GRAD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ipo 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 ) Residencial (   ) Profis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ir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nicípio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F: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ÇÃO ACADÊ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Área de Formação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stitui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ta de Conclus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al de Trabalho Esta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Secretaria de Educação Estadual    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refeitura Municip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cretaria de Educação Municipa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âmara Municip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scola: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Out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 ou Função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estor de Educação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PN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estor Municipal (Executivo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PD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Gestor da Escola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P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Legislador       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P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lheiro C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lheiro do C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lheiro do CA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itê local do PA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lheiro do C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Prestação de Conta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lheiro do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Fundeb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utro (especific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64.5pt;mso-wrap-distance-left:0pt;mso-wrap-distance-right:7.05pt;mso-wrap-distance-top:0pt;mso-wrap-distance-bottom:0pt;margin-top:0.05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52"/>
                        <w:gridCol w:w="260"/>
                        <w:gridCol w:w="1886"/>
                        <w:gridCol w:w="178"/>
                        <w:gridCol w:w="812"/>
                        <w:gridCol w:w="82"/>
                        <w:gridCol w:w="83"/>
                        <w:gridCol w:w="454"/>
                        <w:gridCol w:w="537"/>
                        <w:gridCol w:w="178"/>
                        <w:gridCol w:w="537"/>
                        <w:gridCol w:w="265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44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DOS PESSOAI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4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ome Completo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4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ome da Mãe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88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ata de Nascimento: 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xo: (   )Feminino (   )Masculin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88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nicípio de Nascimento: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F de Nascimento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88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Estado Civil: 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88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Nome do Cônjuge: 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AÇÃ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G: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Emissão: 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Órgão Emissor: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F: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PF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GRADOUR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Tipo 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 ) Residencial (   ) Profissional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57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irro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0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nicípio: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F: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lular: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ÇÃO ACADÊMIC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Área de Formação: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8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stituição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ta de Conclusão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 de Trabalho Estadual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Secretaria de Educação Estadual     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refeitura Municipal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cretaria de Educação Municipal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scola: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Outro: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o ou Função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estor de Educação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PNA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estor Municipal (Executivo)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PDD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Gestor da Escola 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PT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Legislador        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PLI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lheiro CE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lheiro do CM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tador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lheiro do CAC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mitê local do PAR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lheiro do CA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Prestação de Contas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lheiro do C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Fundeb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utro (especific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0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61"/>
        <w:gridCol w:w="2161"/>
        <w:gridCol w:w="2605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pção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PD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na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e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tação de Con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role Soci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4:00Z</dcterms:created>
  <dc:creator>USUARIO</dc:creator>
  <dc:description/>
  <dc:language>en-US</dc:language>
  <cp:lastModifiedBy>Fabiana</cp:lastModifiedBy>
  <cp:lastPrinted>2010-02-23T09:03:00Z</cp:lastPrinted>
  <dcterms:modified xsi:type="dcterms:W3CDTF">2007-01-01T04:10:00Z</dcterms:modified>
  <cp:revision>2</cp:revision>
  <dc:subject/>
  <dc:title>                                        </dc:title>
</cp:coreProperties>
</file>