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0115</wp:posOffset>
            </wp:positionH>
            <wp:positionV relativeFrom="paragraph">
              <wp:posOffset>-58420</wp:posOffset>
            </wp:positionV>
            <wp:extent cx="111379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808990" cy="90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2E2E2E"/>
          <w:sz w:val="18"/>
          <w:szCs w:val="18"/>
        </w:rPr>
        <w:t xml:space="preserve">             </w:t>
      </w:r>
      <w:r>
        <w:rPr>
          <w:b/>
          <w:caps/>
          <w:sz w:val="28"/>
          <w:szCs w:val="28"/>
        </w:rPr>
        <w:t xml:space="preserve">Formulário de pré-matrícula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>Curso Formação pela Escola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  </w:t>
      </w:r>
      <w:r>
        <w:rPr>
          <w:b/>
          <w:caps/>
          <w:sz w:val="28"/>
          <w:szCs w:val="28"/>
        </w:rPr>
        <w:t xml:space="preserve">Nova Trento/ SC -  2012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5983605" cy="58997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052"/>
                              <w:gridCol w:w="260"/>
                              <w:gridCol w:w="1886"/>
                              <w:gridCol w:w="178"/>
                              <w:gridCol w:w="812"/>
                              <w:gridCol w:w="82"/>
                              <w:gridCol w:w="83"/>
                              <w:gridCol w:w="454"/>
                              <w:gridCol w:w="537"/>
                              <w:gridCol w:w="178"/>
                              <w:gridCol w:w="537"/>
                              <w:gridCol w:w="263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4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DOS PESSO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me Comple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me da Mã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ata de Nascimento: 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xo: (   )Feminino (   )Mascu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nicípio de Nascimento: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F de Nascimen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Estado Civil: 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Nome do Cônjuge: </w:t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G: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Emissão: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Órgão Emissor: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F: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GRADO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ipo 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 ) Residencial (   ) Profis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ndereço: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ir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unicípio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F: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24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RMAÇÃO ACADÊ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Área de Formação: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stitui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1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9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cal de Trabalho Estad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Secretaria de Educação Estadual    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refeitura Municip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cretaria de Educação Municipal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âmara Municip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scola: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Outr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go ou Função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estor de Educação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PN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estor Municipal (Executivo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PD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Gestor da Escola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P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Legislador       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P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lheiro C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lheiro do C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lheiro do CA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itê local do PAR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lheiro do CA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Prestação de Conta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elheiro do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écnico do Fundeb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utro (especific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464.55pt;mso-wrap-distance-left:0pt;mso-wrap-distance-right:7.05pt;mso-wrap-distance-top:0pt;mso-wrap-distance-bottom:0pt;margin-top:0.05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052"/>
                        <w:gridCol w:w="260"/>
                        <w:gridCol w:w="1886"/>
                        <w:gridCol w:w="178"/>
                        <w:gridCol w:w="812"/>
                        <w:gridCol w:w="82"/>
                        <w:gridCol w:w="83"/>
                        <w:gridCol w:w="454"/>
                        <w:gridCol w:w="537"/>
                        <w:gridCol w:w="178"/>
                        <w:gridCol w:w="537"/>
                        <w:gridCol w:w="263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942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DOS PESSOAI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24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ome Completo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24" w:type="dxa"/>
                            <w:gridSpan w:val="1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ome da Mãe: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088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ata de Nascimento: 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xo: (   )Feminino (   )Masculin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88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nicípio de Nascimento: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F de Nascimento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88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Estado Civil: 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88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Nome do Cônjuge: </w:t>
                            </w:r>
                          </w:p>
                        </w:tc>
                        <w:tc>
                          <w:tcPr>
                            <w:tcW w:w="433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2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AÇÃ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G: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Emissão: 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Órgão Emissor: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F: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PF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2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GRADOURO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Tipo 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 ) Residencial (   ) Profissional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57" w:type="dxa"/>
                            <w:gridSpan w:val="11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ndereço: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irro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005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unicípio: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F: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.: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elular: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24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MAÇÃO ACADÊMIC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Área de Formação: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8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stituição: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111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5313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89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 de Trabalho Estadual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Secretaria de Educação Estadual     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refeitura Municipal 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cretaria de Educação Municipal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âmara Municipal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scola: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Outro: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go ou Função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estor de Educação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PNAE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estor Municipal (Executivo)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PDD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Gestor da Escola 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PT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Legislador        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PLI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ofessor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lheiro CE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otorista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lheiro do CM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tador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lheiro do CACS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mitê local do PAR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lheiro do CA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Prestação de Contas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elheiro do CE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écnico do Fundeb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  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utro (especifica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8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61"/>
        <w:gridCol w:w="2161"/>
        <w:gridCol w:w="2585"/>
      </w:tblGrid>
      <w:tr>
        <w:trPr/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pção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/>
            </w:pPr>
            <w:r>
              <w:rPr/>
              <w:t>PD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na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e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tação de Con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role Soci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4:00Z</dcterms:created>
  <dc:creator>USUARIO</dc:creator>
  <dc:description/>
  <dc:language>en-US</dc:language>
  <cp:lastModifiedBy>Windows XP</cp:lastModifiedBy>
  <cp:lastPrinted>2010-02-23T09:03:00Z</cp:lastPrinted>
  <dcterms:modified xsi:type="dcterms:W3CDTF">2012-02-03T18:24:00Z</dcterms:modified>
  <cp:revision>10</cp:revision>
  <dc:subject/>
  <dc:title>                                        </dc:title>
</cp:coreProperties>
</file>