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m dia,</w:t>
        <w:br/>
        <w:br/>
        <w:t>Para poder preencher dados do certame e posterior gravação de CD ou Pen Drive você deverá ir no seguinte endereço da Internet e baixar o programa betha cotação 2.</w:t>
        <w:br/>
      </w:r>
      <w:hyperlink r:id="rId2">
        <w:r>
          <w:rPr>
            <w:rStyle w:val="InternetLink"/>
          </w:rPr>
          <w:t>http://download.betha.com.br/versoesdisp.jsp?s=33&amp;rdn=3001131525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AVOR ATUALIZAR BETHA AUTO COTAÇÃO PARA VERSÃO 2.021 OU SUPERIOR</w:t>
      </w:r>
      <w:r>
        <w:rPr/>
        <w:br/>
        <w:br/>
        <w:t>Atenciosamente</w:t>
        <w:br/>
        <w:br/>
        <w:t>Aprigio</w:t>
        <w:br/>
        <w:t xml:space="preserve">Prego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versoesdisp.jsp?s=33&amp;rdn=300113152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0:00Z</dcterms:created>
  <dc:creator>Catia Maria Burigo</dc:creator>
  <dc:description/>
  <cp:keywords/>
  <dc:language>en-US</dc:language>
  <cp:lastModifiedBy>Jeferson dos Santos</cp:lastModifiedBy>
  <dcterms:modified xsi:type="dcterms:W3CDTF">2017-04-18T11:19:00Z</dcterms:modified>
  <cp:revision>5</cp:revision>
  <dc:subject/>
  <dc:title/>
</cp:coreProperties>
</file>