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196215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EFEITURA MUNICIPAL DE NOVA TRENTO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540</wp:posOffset>
                </wp:positionV>
                <wp:extent cx="5991225" cy="925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25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7.8pt;margin-top:-0.2pt;width:471.7pt;height:72.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24460</wp:posOffset>
                </wp:positionV>
                <wp:extent cx="5991225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PROJETO DE PADRONIZAÇÃO DAS CALÇADAS DO TRINTA RÉI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76.25pt;mso-wrap-distance-left:2.9pt;mso-wrap-distance-right:2.9pt;mso-wrap-distance-top:2.9pt;mso-wrap-distance-bottom:2.9pt;margin-top:9.8pt;mso-position-vertical-relative:text;margin-left:-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PROJETO DE PADRONIZAÇÃO DAS CALÇADAS DO TRINTA RÉ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77470</wp:posOffset>
                </wp:positionV>
                <wp:extent cx="562419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Black" w:hAnsi="Arial Black" w:eastAsia="Arial Black" w:cs="Arial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48.75pt;mso-wrap-distance-left:2.9pt;mso-wrap-distance-right:2.9pt;mso-wrap-distance-top:2.9pt;mso-wrap-distance-bottom:2.9pt;margin-top:6.1pt;mso-position-vertical-relative:text;margin-left:26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Black" w:hAnsi="Arial Black" w:eastAsia="Arial Black" w:cs="Arial Black"/>
                          <w:sz w:val="26"/>
                          <w:szCs w:val="2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6"/>
                          <w:szCs w:val="2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12395</wp:posOffset>
                </wp:positionV>
                <wp:extent cx="5843905" cy="91567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93281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340" w:hanging="234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0" w:hanging="234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Obras: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Padronização das Calçadas do Trinta Ré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0" w:hanging="234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- Extensão da Rua 1.300,00 m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0" w:hanging="234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0" w:hanging="234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340" w:hanging="234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666666" strokeweight="1pt" style="position:absolute;rotation:-0;width:461.5pt;height:73.45pt;mso-wrap-distance-left:2.9pt;mso-wrap-distance-right:2.9pt;mso-wrap-distance-top:2.9pt;mso-wrap-distance-bottom:2.9pt;margin-top:8.85pt;mso-position-vertical-relative:text;margin-left:-8.3pt;mso-position-horizontal-relative:text">
                <v:shadow on="t" color="#7F7F7F" offset="1.35pt,1.35pt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ind w:left="2340" w:hanging="234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340" w:hanging="234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Obras: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Padronização das Calçadas do Trinta Réis</w:t>
                      </w:r>
                    </w:p>
                    <w:p>
                      <w:pPr>
                        <w:pStyle w:val="Normal"/>
                        <w:widowControl w:val="false"/>
                        <w:ind w:left="2340" w:hanging="234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- Extensão da Rua 1.300,00 m -</w:t>
                      </w:r>
                    </w:p>
                    <w:p>
                      <w:pPr>
                        <w:pStyle w:val="Normal"/>
                        <w:widowControl w:val="false"/>
                        <w:ind w:left="2340" w:hanging="234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340" w:hanging="234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340" w:hanging="234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ind w:left="567" w:hanging="0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ova Trento, 07 de abril de 2016.</w:t>
      </w:r>
    </w:p>
    <w:p>
      <w:pPr>
        <w:pStyle w:val="Normal"/>
        <w:shd w:fill="D9D9D9" w:val="clear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MEMORIAL DESCRITIVO 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SPOSIÇÕES GERAIS</w:t>
      </w:r>
    </w:p>
    <w:p>
      <w:pPr>
        <w:pStyle w:val="Normal"/>
        <w:shd w:fill="D9D9D9" w:val="clear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dronização das Calçadas do Trinta Ré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 xml:space="preserve">LOCALIZAÇÃO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s obras serão executadas nas Ruas Alferes e Independência no Bairro Trinta Réis do Município de Nova Trento / SC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DESCRI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rata-se de obras de urbanização onde sendo executadas calçadas conforme projeto arquitetôn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istema construtivo obedecerá as técnicas usuais para construção, dispostas nas Normas Técnicas  da  ABNT,  Regulamentos  Municipais   e outras autarquias como TELESC, CELESC, CORPO  DE  BOMBEIROS, visando complementar e estabelecer as condições de uso e aplicação dos materiai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  <w:sz w:val="28"/>
          <w:u w:val="single"/>
        </w:rPr>
      </w:pPr>
      <w:r>
        <w:rPr>
          <w:b/>
          <w:sz w:val="28"/>
          <w:highlight w:val="lightGray"/>
          <w:u w:val="single"/>
        </w:rPr>
        <w:t>PROJETO ARQUITETÕNICO</w:t>
      </w:r>
    </w:p>
    <w:p>
      <w:pPr>
        <w:pStyle w:val="Normal"/>
        <w:ind w:lef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Locação da Ob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rá feita a partir das cotas estabelecidas no Projeto Arquitetônico, combinado com os demais detalhes do projeto, sendo que o alinhamento será marcado pela Prefeitura Municipal. 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Pavimentação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ind w:left="0" w:hanging="0"/>
        <w:jc w:val="both"/>
        <w:rPr>
          <w:b/>
          <w:b/>
          <w:sz w:val="16"/>
          <w:szCs w:val="16"/>
        </w:rPr>
      </w:pPr>
      <w:r>
        <w:rPr>
          <w:sz w:val="28"/>
        </w:rPr>
        <w:t>A pavimentação nas calçadas será em peiver, tipo holandês, com espessura de 6 cm e Fck 350 kgf/cm², na cor natural, com a certificação do fornecedor referente a fabricação conforme normas técnicas.</w:t>
      </w:r>
    </w:p>
    <w:p>
      <w:pPr>
        <w:pStyle w:val="PargrafodaLista"/>
        <w:ind w:left="0" w:hanging="0"/>
        <w:jc w:val="both"/>
        <w:rPr>
          <w:b/>
          <w:b/>
          <w:sz w:val="16"/>
          <w:szCs w:val="16"/>
        </w:rPr>
      </w:pPr>
      <w:r>
        <w:rPr>
          <w:sz w:val="28"/>
        </w:rPr>
        <w:t>Em toda extensão das calçadas será colocada uma pavimentação no centro para deficientes visuais, também em peiver, tipo holandês, com espessura de 6 cm e Fck 350 kgf/cm², na cor vermelha, com a certificação do fornecedor referente a fabricação conforme norma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meios-fios serão de concreto pré-moldado, maciços, com acabamento em concreto aparente vibrado,  liso e sem imperfeições. Servirão de divisória entre a pista de veículo e a calçada.  A resistência a compressão (Fck) deverá ser igual ou maior a 20 Mpa com dimensões de 10 cm de espessura, 30 cm de altura e 100 cm de comprimento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Pin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dos os meios-fios deverão ser pintados, na sua testeira (frente para rua) com duas demãos de tinta a base de cal e fixador a base de 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Serviços Complementa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presa deverá colocar uma placa de registro histórico da obra no local determinado pelo departamento de engenharia da Prefeitura Municipal de Nova Trento / SC, nas dimensões de 60 x 40 cm conforme modelo que será fornecido pela Prefeitura Municipal de Nova Trento / S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obra deverá estar permanentemente limpa, sendo que todos os entulhos e restos de materiais deverão retir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 final, serão feitos os testes de verificação de todos os aparelhos e equipamentos que visam conferir o funcionamento normal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  <w:t>Considerações Finais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ntuais decisões deverão ser tomadas no momento em que a obra está em andamento. O departamento de engenharia da Prefeitura Municipal de Nova Trento / SC, através de sua fiscalização poderá decidir sobre determinado serviço referente a executar ou não e de que forma, para que sejam feitos dentro das normas técnicas e da boa conduta, inclusive com relação a limpeza e organização do canteiro de ob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MEMORIAL DESCRITIVO </w:t>
      </w:r>
    </w:p>
    <w:p>
      <w:pPr>
        <w:pStyle w:val="Normal"/>
        <w:shd w:fill="D9D9D9" w:val="clea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SPECIFICAÇÕES DA PLANILHA ORÇAMENTARIA</w:t>
      </w:r>
    </w:p>
    <w:p>
      <w:pPr>
        <w:pStyle w:val="Normal"/>
        <w:shd w:fill="D9D9D9" w:val="clear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rbanização Central – Padronização de Calç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cho 01 - Rua Independência (Escola Prof. Francisco João Valle) até a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Esquina da Rua Alferes com 500,00 metros de extensão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</w:rPr>
        <w:t>Placa da obra 2,00 x 1,25 m – padrão Prefeitura –</w:t>
      </w:r>
      <w:r>
        <w:rPr>
          <w:sz w:val="28"/>
        </w:rPr>
        <w:t xml:space="preserve"> deverá ser colocada uma placa de chapa de aço galvanizado com as dimensões de 2,00 x 1,25 m, conforme padrão que será apresentado pela Prefeitura Municipal de Nova Trento / SC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Demolição de pisos em calçadas e passeios </w:t>
      </w:r>
      <w:r>
        <w:rPr>
          <w:sz w:val="28"/>
        </w:rPr>
        <w:t>– todas as calçadas existentes que compreendem o trecho especificado em projeto deverão ser demolidas e retirado 20 cm do material da base. Este serviço será executado pela Prefeitura Municipal de Nova Trento / SC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Retirada de meio-fio </w:t>
      </w:r>
      <w:r>
        <w:rPr>
          <w:sz w:val="28"/>
        </w:rPr>
        <w:t>– o meio-fio existente será retirado e substituído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sz w:val="28"/>
        </w:rPr>
        <w:t xml:space="preserve">Carga manual de entulho em caminhão basculante </w:t>
      </w:r>
      <w:r>
        <w:rPr>
          <w:sz w:val="28"/>
        </w:rPr>
        <w:t xml:space="preserve">– todos os entulhos, barro, areia, pedras, meios-fios, deverão ser retirados logo que executada a demolição e levados para o bota-fora. Este serviço será executado pela Prefeitura Municipal de Nova Trento / SC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  <w:sz w:val="28"/>
        </w:rPr>
        <w:t xml:space="preserve">Regularização e compactação mecânica </w:t>
      </w:r>
      <w:r>
        <w:rPr>
          <w:sz w:val="28"/>
        </w:rPr>
        <w:t xml:space="preserve">– em todas as calçadas onde será assentado o pavimento (peiver) serão compactadas com compactador mecânico - tipo sapo (compactador de percussão), antes e após sua colocação. 1.6) </w:t>
      </w:r>
      <w:r>
        <w:rPr>
          <w:b/>
          <w:sz w:val="28"/>
        </w:rPr>
        <w:t>Piso intertravado de concreto c/ Fck 35,0 Mpa, retangular, c/ dimensões de 20x10x6 cm, sobre colchão de areia – Liso natural</w:t>
      </w:r>
      <w:r>
        <w:rPr>
          <w:sz w:val="28"/>
        </w:rPr>
        <w:t xml:space="preserve"> – a pavimentação nas calçadas será em peiver, tipo holandês, com espessura de 6 cm e Fck 350 kgf/cm², na cor natural, com a certificação do fornecedor referente a fabricação conforme norma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)</w:t>
      </w:r>
      <w:r>
        <w:rPr>
          <w:b/>
          <w:sz w:val="28"/>
        </w:rPr>
        <w:t xml:space="preserve"> Piso intertravado de concreto c/ Fck 35,0 Mpa, retangular, c/ dimensões de 20x10x6 cm, sobre colchão de areia – Podotátil na cor vermelha </w:t>
      </w:r>
      <w:r>
        <w:rPr>
          <w:sz w:val="28"/>
        </w:rPr>
        <w:t>– em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toda extensão das calçadas será colocada uma pavimentação no centro para deficientes visuais, também em peiver, tipo holandês, com espessura de 6 cm e Fck 350 kgf/cm², na cor vermelha, com a certificação do fornecedor referente a fabricação conforme norma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8)</w:t>
      </w:r>
      <w:r>
        <w:rPr>
          <w:b/>
          <w:sz w:val="28"/>
        </w:rPr>
        <w:t xml:space="preserve">  Meio fio de concreto pré-moldado - 12x15x30x100 cm, rejuntado com argamassa</w:t>
      </w:r>
      <w:r>
        <w:rPr>
          <w:sz w:val="28"/>
        </w:rPr>
        <w:t xml:space="preserve"> – os meios-fios serão de concreto pré-moldado, maciços, com acabamento em concreto aparente vibrado, liso e sem imperfeições. Servirão de divisória entre a pista de veículo e a calçada.  A resistência à compressão (Fck) deverá ser igual ou maior a 20 Mpa com dimensões de 12 cm de espessura, 30 cm de altura e 100 cm de comprimento.</w:t>
      </w:r>
    </w:p>
    <w:p>
      <w:pPr>
        <w:pStyle w:val="Normal"/>
        <w:jc w:val="both"/>
        <w:rPr/>
      </w:pPr>
      <w:r>
        <w:rPr>
          <w:sz w:val="28"/>
        </w:rPr>
        <w:t>1.9)</w:t>
      </w:r>
      <w:r>
        <w:rPr>
          <w:b/>
          <w:sz w:val="28"/>
        </w:rPr>
        <w:t xml:space="preserve"> Rejuntamento do peiver com areia fina </w:t>
      </w:r>
      <w:r>
        <w:rPr>
          <w:sz w:val="28"/>
        </w:rPr>
        <w:t>– o enchimento das juntas será feito com areia, esparramando-se uma camada de 2 cm de espessura sobre o calçamento e forçando-se a areia, por meio da vassoura, a penetrar nas juntas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10)</w:t>
      </w:r>
      <w:r>
        <w:rPr>
          <w:b/>
          <w:sz w:val="28"/>
        </w:rPr>
        <w:t xml:space="preserve"> Pintura de meio fio 12x15x30x100 cm a base de cal, duas demãos </w:t>
      </w:r>
      <w:r>
        <w:rPr>
          <w:sz w:val="28"/>
        </w:rPr>
        <w:t>– todos os meios-fios deverão ser pintados, na sua testeira (frente para rua) com duas demãos de tinta a base de cal e fixador a base de cola.</w:t>
      </w:r>
    </w:p>
    <w:p>
      <w:pPr>
        <w:pStyle w:val="Normal"/>
        <w:ind w:left="46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/>
          <w:bCs/>
          <w:sz w:val="24"/>
          <w:szCs w:val="24"/>
        </w:rPr>
        <w:t xml:space="preserve">Trecho 02 –  Esquina da Rua Independência com a Rua Alferes  (Sentido  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interior) até a empresa de extração  de  areia  Dazareia com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400,00 metros de extensão) </w:t>
      </w:r>
    </w:p>
    <w:p>
      <w:pPr>
        <w:pStyle w:val="Normal"/>
        <w:ind w:left="13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5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/>
          <w:sz w:val="28"/>
        </w:rPr>
        <w:t xml:space="preserve">Demolição de pisos em calçadas e passeios </w:t>
      </w:r>
      <w:r>
        <w:rPr>
          <w:sz w:val="28"/>
        </w:rPr>
        <w:t>– todas as calçadas existentes que compreendem o trecho especificado em projeto deverão ser demolidas e retirado 20 cm do material da base. Este serviço será executado pela Prefeitura Municipal de Nova Trento / SC.</w:t>
      </w:r>
    </w:p>
    <w:p>
      <w:pPr>
        <w:pStyle w:val="Normal"/>
        <w:numPr>
          <w:ilvl w:val="1"/>
          <w:numId w:val="6"/>
        </w:numPr>
        <w:ind w:left="862" w:hanging="862"/>
        <w:jc w:val="both"/>
        <w:rPr/>
      </w:pPr>
      <w:r>
        <w:rPr>
          <w:b/>
          <w:sz w:val="28"/>
        </w:rPr>
        <w:t xml:space="preserve">Retirada de meio-fio </w:t>
      </w:r>
      <w:r>
        <w:rPr>
          <w:sz w:val="28"/>
        </w:rPr>
        <w:t>– o meio-fio existente será retirado e substituído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b/>
          <w:sz w:val="28"/>
        </w:rPr>
        <w:t xml:space="preserve">Carga manual de entulho em caminhão basculante </w:t>
      </w:r>
      <w:r>
        <w:rPr>
          <w:sz w:val="28"/>
        </w:rPr>
        <w:t>– todos os entulhos, barro, areia, pedras, meios-fios, deverão ser retirados logo que executada a demolição e levados para o bota-fora de responsabilidade da empresa vencedora da licitação. Este serviço será executado pela Prefeitura Municipal de Nova Trento / SC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Regularização e compactação mecânica </w:t>
      </w:r>
      <w:r>
        <w:rPr>
          <w:sz w:val="28"/>
        </w:rPr>
        <w:t>– em todas as calçadas onde será assentado o pavimento (peiver) serão compactadas com compactador mecânico - tipo sapo (compactador de percussão), antes e após sua colocação.</w:t>
      </w:r>
    </w:p>
    <w:p>
      <w:pPr>
        <w:pStyle w:val="Normal"/>
        <w:jc w:val="both"/>
        <w:rPr/>
      </w:pPr>
      <w:r>
        <w:rPr>
          <w:sz w:val="28"/>
        </w:rPr>
        <w:t xml:space="preserve">2.5)  </w:t>
      </w:r>
      <w:r>
        <w:rPr>
          <w:b/>
          <w:sz w:val="28"/>
        </w:rPr>
        <w:t>Piso intertravado de concreto c/ Fck 35,0 Mpa, retangular, c/ dimensões de 20x10x6 cm, sobre colchão de areia – Liso natural</w:t>
      </w:r>
      <w:r>
        <w:rPr>
          <w:sz w:val="28"/>
        </w:rPr>
        <w:t xml:space="preserve"> – a pavimentação nas calçadas será em peiver, tipo holandês, com espessura de 6 cm e Fck 350 kgf/cm², na cor natural, com a certificação do fornecedor referente a fabricação conforme norma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6) </w:t>
      </w:r>
      <w:r>
        <w:rPr>
          <w:b/>
          <w:sz w:val="28"/>
        </w:rPr>
        <w:t>Piso intertravado de concreto c/ Fck 35,0 Mpa, retangular, c/ dimensões de 20x10x6 cm, sobre colchão de areia – Podotátil na cor vermelha</w:t>
      </w:r>
      <w:r>
        <w:rPr>
          <w:sz w:val="28"/>
        </w:rPr>
        <w:t xml:space="preserve"> – em  toda extensão das calçadas será colocada uma pavimentação no centro para deficientes visuais, também em peiver, tipo holandês, com espessura de 6 cm e Fck 350 kgf/cm², na cor vermelha, com a certificação do fornecedor referente a fabricação conforme norma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7) </w:t>
      </w:r>
      <w:r>
        <w:rPr>
          <w:b/>
          <w:sz w:val="28"/>
        </w:rPr>
        <w:t xml:space="preserve"> Meio fio de concreto pré-moldado - 12x15x30x100 cm, rejuntado com argamassa</w:t>
      </w:r>
      <w:r>
        <w:rPr>
          <w:sz w:val="28"/>
        </w:rPr>
        <w:t xml:space="preserve"> – os meios-fios serão de concreto pré-moldado, maciços, com acabamento em concreto aparente vibrado,  liso e sem imperfeições. Servirão de divisória entre a pista de veículo e a calçada.  A resistência a compressão (Fck) deverá ser igual ou maior a 20 Mpa com dimensões de 12 cm de espessura, 30 cm de altura e 100 cm de comprimento.</w:t>
      </w:r>
    </w:p>
    <w:p>
      <w:pPr>
        <w:pStyle w:val="Normal"/>
        <w:jc w:val="both"/>
        <w:rPr/>
      </w:pPr>
      <w:r>
        <w:rPr>
          <w:sz w:val="28"/>
        </w:rPr>
        <w:t>2.8)</w:t>
      </w:r>
      <w:r>
        <w:rPr>
          <w:b/>
          <w:sz w:val="28"/>
        </w:rPr>
        <w:t xml:space="preserve"> Rejuntamento do peiver com areia fina </w:t>
      </w:r>
      <w:r>
        <w:rPr>
          <w:sz w:val="28"/>
        </w:rPr>
        <w:t>– o enchimento das juntas será feito com areia, esparramando-se uma camada de 2 cm de espessura sobre o calçamento e forçando-se a areia, por meio da vassoura, a penetrar nas j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)</w:t>
        <w:tab/>
      </w:r>
      <w:r>
        <w:rPr>
          <w:b/>
          <w:sz w:val="28"/>
        </w:rPr>
        <w:t xml:space="preserve">Pintura de meio fio 12x15x30x100 cm a base de cal, duas demãos </w:t>
      </w:r>
      <w:r>
        <w:rPr>
          <w:sz w:val="28"/>
        </w:rPr>
        <w:t>– todos os meios-fios deverão ser pintados, na sua testeira (frente para rua) com duas demãos de tinta a base de cal e fixador a base de 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cho 03 - Esquina da Rua Independência com  a  Rua Alferes  (Sentido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Centro) até o Calvário com 400,00 metros de extensão) </w:t>
      </w:r>
    </w:p>
    <w:p>
      <w:pPr>
        <w:pStyle w:val="Normal"/>
        <w:ind w:left="13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sz w:val="28"/>
        </w:rPr>
        <w:t xml:space="preserve">Demolição de pisos em calçadas e passeios </w:t>
      </w:r>
      <w:r>
        <w:rPr>
          <w:sz w:val="28"/>
        </w:rPr>
        <w:t>– todas as calçadas existentes que compreendem o trecho especificado em projeto deverão ser demolidas e retirado 20 cm do material da base. Este serviço será executado pela Prefeitura Municipal de Nova Trento / S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</w:rPr>
        <w:t xml:space="preserve">Retirada de meio-fio </w:t>
      </w:r>
      <w:r>
        <w:rPr>
          <w:sz w:val="28"/>
        </w:rPr>
        <w:t>– o meio-fio existente será retirado e substituído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sz w:val="28"/>
        </w:rPr>
        <w:t xml:space="preserve">Carga manual de entulho em caminhão basculante </w:t>
      </w:r>
      <w:r>
        <w:rPr>
          <w:sz w:val="28"/>
        </w:rPr>
        <w:t>– todos os entulhos, barro, areia, pedras, meios-fios, deverão ser retirados logo que executada a demolição e levados para o bota-fora de responsabilidade da empresa vencedora da licitação. Este serviço será executado pela Prefeitura Municipal de Nova Trento / SC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</w:rPr>
      </w:pPr>
      <w:r>
        <w:rPr>
          <w:b/>
          <w:sz w:val="28"/>
        </w:rPr>
        <w:t xml:space="preserve">Regularização e compactação mecânica </w:t>
      </w:r>
      <w:r>
        <w:rPr>
          <w:sz w:val="28"/>
        </w:rPr>
        <w:t>– em todas as calçadas onde será assentado o pavimento (peiver) serão compactadas com compactador mecânico - tipo sapo (compactador de percussão), antes e após sua colocação.</w:t>
      </w:r>
    </w:p>
    <w:p>
      <w:pPr>
        <w:pStyle w:val="Normal"/>
        <w:jc w:val="both"/>
        <w:rPr/>
      </w:pPr>
      <w:r>
        <w:rPr>
          <w:sz w:val="28"/>
        </w:rPr>
        <w:t xml:space="preserve">3.5)  </w:t>
      </w:r>
      <w:r>
        <w:rPr>
          <w:b/>
          <w:sz w:val="28"/>
        </w:rPr>
        <w:t>Piso intertravado de concreto c/ Fck 35,0 Mpa, retangular, c/ dimensões de 20x10x6 cm, sobre colchão de areia – Liso natural</w:t>
      </w:r>
      <w:r>
        <w:rPr>
          <w:sz w:val="28"/>
        </w:rPr>
        <w:t xml:space="preserve"> – a pavimentação nas calçadas será em peiver, tipo holandês, com espessura de 6 cm e Fck 350 kgf/cm², na cor natural, com a certificação do fornecedor referente a fabricação conforme norma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6) </w:t>
      </w:r>
      <w:r>
        <w:rPr>
          <w:b/>
          <w:sz w:val="28"/>
        </w:rPr>
        <w:t>Piso intertravado de concreto c/ Fck 35,0 Mpa, retangular, c/ dimensões de 20x10x6 cm, sobre colchão de areia – Podotátil na cor vermelha</w:t>
      </w:r>
      <w:r>
        <w:rPr>
          <w:sz w:val="28"/>
        </w:rPr>
        <w:t xml:space="preserve"> – em  toda extensão das calçadas será colocada uma pavimentação no centro para deficientes visuais, também em peiver, tipo holandês, com espessura de 6 cm e Fck 350 kgf/cm², na cor vermelha, com a certificação do fornecedor referente a fabricação conforme normas técn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)</w:t>
      </w:r>
      <w:r>
        <w:rPr>
          <w:b/>
          <w:sz w:val="28"/>
        </w:rPr>
        <w:t xml:space="preserve">  Meio fio de concreto pré-moldado - 12x15x30x100 cm, rejuntado com argamassa</w:t>
      </w:r>
      <w:r>
        <w:rPr>
          <w:sz w:val="28"/>
        </w:rPr>
        <w:t xml:space="preserve"> – os meios-fios serão de concreto pré-moldado, maciços, com acabamento em concreto aparente vibrado,  liso e sem imperfeições. Servirão de divisória entre a pista de veículo e a calçada.  A resistência a compressão (Fck) deverá ser igual ou maior a 20 Mpa com dimensões de 12 cm de espessura, 30 cm de altura e 100 cm de comprimento.</w:t>
      </w:r>
    </w:p>
    <w:p>
      <w:pPr>
        <w:pStyle w:val="Normal"/>
        <w:jc w:val="both"/>
        <w:rPr/>
      </w:pPr>
      <w:r>
        <w:rPr>
          <w:sz w:val="28"/>
        </w:rPr>
        <w:t>3.8)</w:t>
      </w:r>
      <w:r>
        <w:rPr>
          <w:b/>
          <w:sz w:val="28"/>
        </w:rPr>
        <w:t xml:space="preserve"> Rejuntamento do peiver com areia fina </w:t>
      </w:r>
      <w:r>
        <w:rPr>
          <w:sz w:val="28"/>
        </w:rPr>
        <w:t>– o enchimento das juntas será feito com areia, esparramando-se uma camada de 2 cm de espessura sobre o calçamento e forçando-se a areia, por meio da vassoura, a penetrar nas j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)</w:t>
        <w:tab/>
      </w:r>
      <w:r>
        <w:rPr>
          <w:b/>
          <w:sz w:val="28"/>
        </w:rPr>
        <w:t xml:space="preserve">Pintura de meio fio 12x15x30x100 cm a base de cal, duas demãos </w:t>
      </w:r>
      <w:r>
        <w:rPr>
          <w:sz w:val="28"/>
        </w:rPr>
        <w:t>– todos os meios-fios deverão ser pintados, na sua testeira (frente para rua) com duas demãos de tinta a base de cal e fixador a base de cola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  <w:sz w:val="28"/>
        </w:rPr>
        <w:t xml:space="preserve">Placa de inauguração em alumínio 60 x 40 cm – Modelo Prefeitura  </w:t>
      </w:r>
      <w:r>
        <w:rPr>
          <w:sz w:val="28"/>
        </w:rPr>
        <w:t>– a empresa deverá colocar uma placa de registro histórico da obra no local determinado pelo departamento de engenharia da Prefeitura Municipal de Nova Trento / SC, nas dimensões de 60 x 40 cm conforme modelo que será fornecido pela Prefeitura Municipal de Nova Trento / 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IDERAÇÕES FINAI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ventuais decisões deverão ser tomadas no momento em que a obra está em andamento. O departamento de engenharia da Prefeitura Municipal de Nova Trento / SC, através de sua fiscalização poderá decidir sobre determinado serviço referente a executar ou não e de que forma, para que sejam feitos dentro das normas técnicas e da boa conduta, inclusive com relação a limpeza e organização da ob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mpresa deverá providenciar cavaletes, placas, fitas e demais elementos para execução da obra se responsabilizando pela segurança das pessoas e veículos que transitarem nas Ruas durante o período das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0"/>
      <w:numFmt w:val="decimal"/>
      <w:lvlText w:val="%1.%2)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554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708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36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corrido">
    <w:name w:val="textocorrido"/>
    <w:basedOn w:val="Normal"/>
    <w:qFormat/>
    <w:pPr>
      <w:spacing w:before="100" w:after="3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59:00Z</dcterms:created>
  <dc:creator>Windows</dc:creator>
  <dc:description/>
  <dc:language>en-US</dc:language>
  <cp:lastModifiedBy>Junior</cp:lastModifiedBy>
  <cp:lastPrinted>2016-04-07T17:40:00Z</cp:lastPrinted>
  <dcterms:modified xsi:type="dcterms:W3CDTF">2016-04-07T20:41:00Z</dcterms:modified>
  <cp:revision>18</cp:revision>
  <dc:subject/>
  <dc:title>Nova Trento, 14 de novembro de 2013</dc:title>
</cp:coreProperties>
</file>