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EFEITURA MUNICIPAL DE NOVA TR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540</wp:posOffset>
                </wp:positionV>
                <wp:extent cx="5991225" cy="925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.8pt;margin-top:-0.2pt;width:471.7pt;height:72.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24460</wp:posOffset>
                </wp:positionV>
                <wp:extent cx="4826000" cy="709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u w:val="single"/>
                              </w:rPr>
                              <w:t>MEMORIAL DESCRI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stral" w:hAnsi="Mistral" w:cs="Mistr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6"/>
                                <w:szCs w:val="56"/>
                              </w:rPr>
                              <w:t>PROJETO EL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stral" w:hAnsi="Mistral" w:cs="Mistral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5"/>
                                <w:szCs w:val="5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55.85pt;mso-wrap-distance-left:2.85pt;mso-wrap-distance-right:2.85pt;mso-wrap-distance-top:2.85pt;mso-wrap-distance-bottom:2.85pt;margin-top:9.8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Black" w:hAnsi="Arial Black" w:cs="Arial Black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u w:val="single"/>
                        </w:rPr>
                        <w:t>MEMORIAL DESCRITI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stral" w:hAnsi="Mistral" w:cs="Mistral"/>
                          <w:sz w:val="56"/>
                          <w:szCs w:val="5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55"/>
                          <w:szCs w:val="55"/>
                        </w:rPr>
                      </w:pPr>
                      <w:r>
                        <w:rPr>
                          <w:rFonts w:cs="Mistral" w:ascii="Mistral" w:hAnsi="Mistral"/>
                          <w:sz w:val="56"/>
                          <w:szCs w:val="56"/>
                        </w:rPr>
                        <w:t>PROJETO ELRI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stral" w:hAnsi="Mistral" w:cs="Mistral"/>
                          <w:sz w:val="55"/>
                          <w:szCs w:val="55"/>
                        </w:rPr>
                      </w:pPr>
                      <w:r>
                        <w:rPr>
                          <w:rFonts w:cs="Mistral" w:ascii="Mistral" w:hAnsi="Mistral"/>
                          <w:sz w:val="55"/>
                          <w:szCs w:val="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77470</wp:posOffset>
                </wp:positionV>
                <wp:extent cx="562356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eastAsia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8.7pt;mso-wrap-distance-left:2.85pt;mso-wrap-distance-right:2.85pt;mso-wrap-distance-top:2.85pt;mso-wrap-distance-bottom:2.85pt;margin-top:6.1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eastAsia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6"/>
                          <w:szCs w:val="2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2395</wp:posOffset>
                </wp:positionV>
                <wp:extent cx="5897245" cy="7950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340" w:right="0" w:hanging="234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right="0" w:hanging="2340"/>
                              <w:jc w:val="center"/>
                              <w:rPr>
                                <w:rFonts w:ascii="Arial Black" w:hAnsi="Arial Black" w:eastAsia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Obra:  Reforma (A = 153,00 m²) e Ampliação (A = 273,87 m²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right="0" w:hanging="234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reche do Santo Antonin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65.7pt;height:63.95pt;mso-wrap-distance-left:2.85pt;mso-wrap-distance-right:2.85pt;mso-wrap-distance-top:2.85pt;mso-wrap-distance-bottom:2.85pt;margin-top:8.85pt;mso-position-vertical-relative:text;margin-left:-8.3pt;mso-position-horizontal-relative:text">
                <v:shadow on="t" color="#7F7F7F" offset="1.35pt,1.3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ind w:left="2340" w:right="0" w:hanging="234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340" w:right="0" w:hanging="2340"/>
                        <w:jc w:val="center"/>
                        <w:rPr>
                          <w:rFonts w:ascii="Arial Black" w:hAnsi="Arial Black" w:eastAsia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Obra:  Reforma (A = 153,00 m²) e Ampliação (A = 273,87 m²) </w:t>
                      </w:r>
                    </w:p>
                    <w:p>
                      <w:pPr>
                        <w:pStyle w:val="Normal"/>
                        <w:widowControl w:val="false"/>
                        <w:ind w:left="2340" w:right="0" w:hanging="234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Creche do Santo Anto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l : </w:t>
      </w:r>
      <w:bookmarkStart w:id="4" w:name="OLE_LINK5"/>
      <w:bookmarkStart w:id="5" w:name="OLE_LINK6"/>
      <w:r>
        <w:rPr>
          <w:rFonts w:cs="Arial Black" w:ascii="Arial Black" w:hAnsi="Arial Black"/>
          <w:sz w:val="24"/>
          <w:szCs w:val="24"/>
        </w:rPr>
        <w:t>Rua Clemente Demontti, s/nº</w:t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irro: Ponta Fina Norte</w:t>
      </w:r>
    </w:p>
    <w:p>
      <w:pPr>
        <w:pStyle w:val="Normal"/>
        <w:widowControl w:val="false"/>
        <w:ind w:left="567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va Trento - SC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  <w:bookmarkEnd w:id="4"/>
      <w:bookmarkEnd w:id="5"/>
    </w:p>
    <w:p>
      <w:pPr>
        <w:pStyle w:val="Normal"/>
        <w:ind w:left="1134" w:right="0" w:hanging="0"/>
        <w:rPr>
          <w:b/>
          <w:b/>
          <w:sz w:val="28"/>
        </w:rPr>
      </w:pPr>
      <w:bookmarkStart w:id="6" w:name="OLE_LINK1"/>
      <w:bookmarkStart w:id="7" w:name="OLE_LINK2"/>
      <w:bookmarkEnd w:id="6"/>
      <w:bookmarkEnd w:id="7"/>
      <w:r>
        <w:rPr>
          <w:b/>
          <w:sz w:val="28"/>
        </w:rPr>
        <w:t xml:space="preserve">LOCALIZAÇÃO </w:t>
      </w:r>
    </w:p>
    <w:p>
      <w:pPr>
        <w:pStyle w:val="Normal"/>
        <w:ind w:left="1134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dificação será construída na Rua Clemente Demontti, s/n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, Ponta Fina Norte, Nova Trento / SC.</w:t>
      </w:r>
    </w:p>
    <w:p>
      <w:pPr>
        <w:pStyle w:val="Normal"/>
        <w:ind w:left="0" w:right="0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rPr/>
      </w:pPr>
      <w:r>
        <w:rPr/>
      </w:r>
    </w:p>
    <w:p>
      <w:pPr>
        <w:pStyle w:val="Normal"/>
        <w:ind w:left="1134" w:right="0" w:hanging="0"/>
        <w:rPr>
          <w:b/>
          <w:b/>
          <w:sz w:val="28"/>
        </w:rPr>
      </w:pPr>
      <w:r>
        <w:rPr>
          <w:b/>
          <w:sz w:val="28"/>
        </w:rPr>
        <w:t>DESCRI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uma edificação em alvenaria, para  fins de uso da Creche do Santo Antonin,  com área a ser  reformada de 153,00 m² e ampliação de 273,87 m², totalizando uma área de 426,87 m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dificação será construída   de  acordo com os projetos, devidamente aprovados pelos órgãos compe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istema construtivo obedecerá as técnicas usuais para construção da alvenaria e concreto armado, disposto nas Normas Técnicas  da  ABNT,  Regulamentos  Municipais   e outras autarquias como TELESC, CELESC, CORPO  DE  BOMBEIROS, visando complementar e estabelecer as condições de uso e aplicação dos materi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113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ERVIÇOS  INICI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ondagem “SPT” (Sondagem Penetration Test) - </w:t>
      </w:r>
      <w:r>
        <w:rPr>
          <w:sz w:val="28"/>
        </w:rPr>
        <w:t>a empresa vencedora da licitação deverá providenciar a sondagem tipo “SPT”  (Sondagem Penetration Test) de no mínimo 04 furos no terreno especificado pela Prefeitura Municipal de Nova Trento / SC, fornecendo uma cópia original do laudo de sondagem e ART (Anotação de Responsabilidade Técnica) do CREA/SC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jeto Estrutural - </w:t>
      </w:r>
      <w:r>
        <w:rPr>
          <w:sz w:val="28"/>
        </w:rPr>
        <w:t>a empresa vencedora da licitação deverá providenciar a elaboração do projeto estrutural, atendendo os itens da planilha orçamentária e memorial descritivo. Será obrigatório fornecer a Prefeitura Municipal de Nova Trento / SC três cópias do projeto completo e ART (Anotação de Responsabilidade Técnica) do CREA/SC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jeto Elétrico - </w:t>
      </w:r>
      <w:r>
        <w:rPr>
          <w:sz w:val="28"/>
        </w:rPr>
        <w:t>a empresa vencedora da licitação deverá providenciar a</w:t>
      </w:r>
      <w:r>
        <w:rPr/>
        <w:t xml:space="preserve"> </w:t>
      </w:r>
      <w:r>
        <w:rPr>
          <w:sz w:val="28"/>
        </w:rPr>
        <w:t>elaboração do projeto elétrico, atendendo os itens da planilha orçamentária e memorial descritivo. Será obrigatório fornecer a Prefeitura Municipal de Nova Trento / SC três cópias do projeto completo e ART (Anotação de Responsabilidade Técnica) do CREA/SC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jeto Hidro-Sanitário - </w:t>
      </w:r>
      <w:r>
        <w:rPr>
          <w:sz w:val="28"/>
        </w:rPr>
        <w:t xml:space="preserve">a empresa vencedora da licitação deverá providenciar </w:t>
      </w:r>
      <w:r>
        <w:rPr/>
        <w:t xml:space="preserve"> </w:t>
      </w:r>
      <w:r>
        <w:rPr>
          <w:sz w:val="28"/>
        </w:rPr>
        <w:t>a elaboração do projeto hidro-sanitário, atendendo os itens da planilha orçamentária e memorial descritivo. Será obrigatório fornecer a Prefeitura Municipal de Nova Trento / SC três cópias do projeto completo e ART (Anotação de Responsabilidade Técnica) do CREA/SC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jeto Preventivo de Incêndio - </w:t>
      </w:r>
      <w:r>
        <w:rPr>
          <w:sz w:val="28"/>
        </w:rPr>
        <w:t>a empresa vencedora da licitação deverá providenciar</w:t>
      </w:r>
      <w:r>
        <w:rPr/>
        <w:t xml:space="preserve"> </w:t>
      </w:r>
      <w:r>
        <w:rPr>
          <w:sz w:val="28"/>
        </w:rPr>
        <w:t>a elaboração do projeto preventivo de incêndio, atendendo os itens da planilha orçamentária e memorial descritivo. Será obrigatório fornecer a Prefeitura Municipal de Nova Trento / SC três cópias do projeto completo aprovado pelo Corpo de Bombeiros de São João Batista / SC e ART (Anotação de Responsabilidade Técnica) do CREA/SC.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ela de Proteção Plástica – </w:t>
      </w:r>
      <w:r>
        <w:rPr>
          <w:sz w:val="28"/>
        </w:rPr>
        <w:t xml:space="preserve">em todo o perímetro do terreno deverá ser colocada uma tela plástica com altura de 1,00 m fixada em estrutura de madeira. </w:t>
      </w:r>
    </w:p>
    <w:p>
      <w:pPr>
        <w:pStyle w:val="Normal"/>
        <w:numPr>
          <w:ilvl w:val="1"/>
          <w:numId w:val="3"/>
        </w:numPr>
        <w:ind w:left="0" w:right="0" w:hanging="0"/>
        <w:jc w:val="both"/>
        <w:rPr>
          <w:sz w:val="28"/>
        </w:rPr>
      </w:pPr>
      <w:r>
        <w:rPr>
          <w:b/>
          <w:sz w:val="28"/>
        </w:rPr>
        <w:t>Placa da obra 2,00 x 1,25 m - padrão Prefeitura  –</w:t>
      </w:r>
      <w:r>
        <w:rPr>
          <w:sz w:val="28"/>
        </w:rPr>
        <w:t xml:space="preserve"> deverá ser colocada uma placa com as dimensões de 2,00 m x 1,25 m, conforme padrão que será apresentado pela Prefeitura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MOLIÇ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)</w:t>
      </w:r>
      <w:r>
        <w:rPr>
          <w:b/>
          <w:sz w:val="28"/>
        </w:rPr>
        <w:t xml:space="preserve">  Retirada do telhado – estrutura de madeira com telha cerâmica – </w:t>
      </w:r>
      <w:r>
        <w:rPr>
          <w:sz w:val="28"/>
        </w:rPr>
        <w:t xml:space="preserve">será retirada as calhas de beiral, as calhas internas, forro de pvc, telhas, sarrafo de telhas e demais peças de madeira do telhado exist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)  </w:t>
      </w:r>
      <w:r>
        <w:rPr>
          <w:b/>
          <w:sz w:val="28"/>
        </w:rPr>
        <w:t>Retirada e abertura de paredes de alvenaria</w:t>
      </w:r>
      <w:r>
        <w:rPr>
          <w:sz w:val="28"/>
        </w:rPr>
        <w:t xml:space="preserve"> – no projeto arquitetônico   está previsto a demolição da alvenaria existente e também a abertura de paredes para colocação de esquad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)  </w:t>
      </w:r>
      <w:r>
        <w:rPr>
          <w:b/>
          <w:sz w:val="28"/>
        </w:rPr>
        <w:t>Demolição do muro de alvenaria de tijolos cerâmicos e casa de g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 muro de alvenaria localizado nos fundos da edificação existente e a casa de gás deverão ser demol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)  </w:t>
      </w:r>
      <w:r>
        <w:rPr>
          <w:b/>
          <w:sz w:val="28"/>
        </w:rPr>
        <w:t xml:space="preserve">Retirada do piso cerâmico c/ rodapé </w:t>
      </w:r>
      <w:r>
        <w:rPr>
          <w:sz w:val="28"/>
        </w:rPr>
        <w:t xml:space="preserve"> – será retirado o piso cerâmico e o rodapé de  todas as áreas pavimentadas. Também deverá ser retirada a camada de argamassa exis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)</w:t>
      </w:r>
      <w:r>
        <w:rPr>
          <w:b/>
          <w:sz w:val="28"/>
        </w:rPr>
        <w:t xml:space="preserve">  Revestimento em madeira c/ rodapé</w:t>
      </w:r>
      <w:r>
        <w:rPr>
          <w:sz w:val="28"/>
        </w:rPr>
        <w:t xml:space="preserve"> – será retirado o piso de madeira existente e o rodapé. Também deverá ser retirada a camada de argamassa exis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6) </w:t>
      </w:r>
      <w:r>
        <w:rPr>
          <w:b/>
          <w:sz w:val="28"/>
        </w:rPr>
        <w:t>Calçada de concreto existente</w:t>
      </w:r>
      <w:r>
        <w:rPr>
          <w:sz w:val="28"/>
        </w:rPr>
        <w:t xml:space="preserve"> – as calçadas existentes deverão ser demol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)</w:t>
      </w:r>
      <w:r>
        <w:rPr>
          <w:b/>
          <w:sz w:val="28"/>
        </w:rPr>
        <w:t xml:space="preserve"> Retirada das esquadrias</w:t>
      </w:r>
      <w:r>
        <w:rPr>
          <w:sz w:val="28"/>
        </w:rPr>
        <w:t xml:space="preserve"> – as esquadrias de madeira e ferro especificadas no projeto arquitetônico deverão ser reti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8)  </w:t>
      </w:r>
      <w:r>
        <w:rPr>
          <w:b/>
          <w:sz w:val="28"/>
        </w:rPr>
        <w:t>Retirada do revestimento cerâmico da parede</w:t>
      </w:r>
      <w:r>
        <w:rPr>
          <w:sz w:val="28"/>
        </w:rPr>
        <w:t xml:space="preserve"> – nos banheiros será retirado todo o revestimento cerâmico existente das paredes, inclusive o rebo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FRA  ESTRU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)</w:t>
      </w:r>
      <w:r>
        <w:rPr>
          <w:b/>
          <w:sz w:val="28"/>
        </w:rPr>
        <w:t xml:space="preserve">  Locação da obra – </w:t>
      </w:r>
      <w:r>
        <w:rPr>
          <w:sz w:val="28"/>
        </w:rPr>
        <w:t>a locação será feita através de um gabarito de madeira de pinus, conforme especificações nos proj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)  </w:t>
      </w:r>
      <w:r>
        <w:rPr>
          <w:b/>
          <w:sz w:val="28"/>
        </w:rPr>
        <w:t>Estacas de concreto com trado mecanizado d= 30 cm-compr. 7,00 m</w:t>
      </w:r>
      <w:r>
        <w:rPr>
          <w:sz w:val="28"/>
        </w:rPr>
        <w:t>– as estacas serão em concreto armado e deverão obedecer o projeto estrutural. Serão escavadas com equipamento adequado para fazer as perfurações e a profundidade média do orçamento é de 7,00 m para cada estaca, no entanto deverá ser observada a profundidade necessária após a execução da sond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)   </w:t>
      </w:r>
      <w:r>
        <w:rPr>
          <w:b/>
          <w:sz w:val="28"/>
        </w:rPr>
        <w:t>Blocos  e colarinho de concreto armado - Fck 250,00 kgf/cm2</w:t>
      </w:r>
      <w:r>
        <w:rPr>
          <w:sz w:val="28"/>
        </w:rPr>
        <w:t xml:space="preserve"> – os blocos de fundações serão de concreto armado, dimensionados conforme projeto estrutural. O Fck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)  </w:t>
      </w:r>
      <w:r>
        <w:rPr>
          <w:b/>
          <w:sz w:val="28"/>
        </w:rPr>
        <w:t>Concreto armado usinado p/ viga baldrame - Fck 250,00 kgf/m3</w:t>
      </w:r>
      <w:r>
        <w:rPr>
          <w:sz w:val="28"/>
        </w:rPr>
        <w:t xml:space="preserve"> – as vigas baldrames serão de concreto armado, observando as ferragens e dimensões do projeto estrutural. O Fck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) </w:t>
      </w:r>
      <w:r>
        <w:rPr>
          <w:b/>
          <w:sz w:val="28"/>
        </w:rPr>
        <w:t>Impermeabilização de viga baldrame com pintura e manta 3 mm</w:t>
      </w:r>
      <w:r>
        <w:rPr>
          <w:sz w:val="28"/>
        </w:rPr>
        <w:t>– as vigas baldrames deverá ser impermeabilizadas com duas demãos de tinta betuminosa conforme especificações do fabricante e manta pré-moldada asfáltica 3 mm e largura de 20 cm, colocadas sobre as vigas para posterior assentamento da alven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) </w:t>
      </w:r>
      <w:r>
        <w:rPr>
          <w:b/>
          <w:sz w:val="28"/>
        </w:rPr>
        <w:t>Aterro com areia</w:t>
      </w:r>
      <w:r>
        <w:rPr>
          <w:sz w:val="28"/>
        </w:rPr>
        <w:t xml:space="preserve"> – internamente as vigas baldrame será colocado o aterro com areia  mé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)</w:t>
      </w:r>
      <w:r>
        <w:rPr/>
        <w:t xml:space="preserve">  </w:t>
      </w:r>
      <w:r>
        <w:rPr>
          <w:b/>
          <w:sz w:val="28"/>
        </w:rPr>
        <w:t>Concreto armado p/ contra-piso - Fck 250,00 kgf/m3</w:t>
      </w:r>
      <w:r>
        <w:rPr>
          <w:sz w:val="28"/>
        </w:rPr>
        <w:t xml:space="preserve">  – antes da concretagem devera ser colocada  telas de ferro soldadas com ferro d=5,00mm - 15 x 15 cm. As vigas baldrame deverão ser perfuradas onde as ferragens serão engastadas, ou seja, fixadas com ferro d=5/16 a cada 15 cm com aditivo, na qual servirá de amarração das telas. A espessura do contra-piso será de 10 cm e o Fck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UPRA ESTRU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</w:t>
      </w:r>
      <w:r>
        <w:rPr>
          <w:b/>
          <w:sz w:val="28"/>
        </w:rPr>
        <w:t>)  Pilares de concreto armado - Fck 250,00 kgf/m3</w:t>
      </w:r>
      <w:r>
        <w:rPr>
          <w:sz w:val="28"/>
        </w:rPr>
        <w:t xml:space="preserve">  – os pilares serão de concreto armado, observando as ferragens e dimensões do projeto estrutural. O Fck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)   </w:t>
      </w:r>
      <w:r>
        <w:rPr>
          <w:b/>
          <w:sz w:val="28"/>
        </w:rPr>
        <w:t>Vigas de concreto armado - Fck 250,00 kgf/m3</w:t>
      </w:r>
      <w:r>
        <w:rPr>
          <w:sz w:val="28"/>
        </w:rPr>
        <w:t xml:space="preserve">  – as vigas de cobertura de apoio a laje serão de concreto armado, observando as ferragens e dimensões do projeto estrutural. O Fck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)   </w:t>
      </w:r>
      <w:r>
        <w:rPr>
          <w:b/>
          <w:sz w:val="28"/>
        </w:rPr>
        <w:t>Laje pré moldada (vigote + capa + armadura + concreto)</w:t>
      </w:r>
      <w:r>
        <w:rPr>
          <w:sz w:val="28"/>
        </w:rPr>
        <w:t xml:space="preserve"> – a laje será pré-moldada com vigotas projetadas conforme os vãos especificados no projeto estrutural. O material de enchimento entre as vigotas será com peças de eps (isopor). Sobre a laje pré-moldada deverá ser executada uma armadura complementar com tela soldada d=4,2 mm a cada 20 cm e a  espessura mínima de concreto será 5 cm. O Fck 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O fabricante da laje pré-fabricada deverá fornecer ART (Anotação de Responsabilidade Técnica) do Crea/SC se responsabilizando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)</w:t>
      </w:r>
      <w:r>
        <w:rPr>
          <w:b/>
          <w:sz w:val="28"/>
        </w:rPr>
        <w:t xml:space="preserve">  Laje pré moldada (vigote + capa + armadura + concreto) – cobertura da caixa d’água</w:t>
      </w:r>
      <w:r>
        <w:rPr>
          <w:sz w:val="28"/>
        </w:rPr>
        <w:t xml:space="preserve"> – a laje de cobertura da caixa d’água será pré-moldada com vigotas projetadas conforme os vãos especificados no projeto estrutural. O material de enchimento entre as vigotas será com peças de eps (isopor). Sobre a laje pré-moldada deverá ser executada uma armadura complementar com tela soldada d=4,2 mm a cada 20 cm e a  espessura mínima de concreto será 5 cm. O Fck  do concreto será de 250 Kgf/cm², sendo obrigatório o uso do vib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O fabricante da laje pré-fabricada deverá fornecer ART (Anotação de Responsabilidade Técnica) do Crea/SC se responsabilizando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VEN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5.1)   </w:t>
      </w:r>
      <w:r>
        <w:rPr>
          <w:b/>
          <w:sz w:val="28"/>
        </w:rPr>
        <w:t>Tijolos 8 furos – 11,5 x 19 x 19 cm</w:t>
      </w:r>
      <w:r>
        <w:rPr>
          <w:sz w:val="28"/>
        </w:rPr>
        <w:t xml:space="preserve"> – todas as paredes serão executadas em tijolos 8 furos nas dimensões 11,5 x 19 x 19cm, assentados com argamassa de cimento, areia e cal, no traço 1:2:9, com junta de 1,5cm, regularmente colocados, perfeitamente nivelados e aprumados, conforme detalhes nos projetos e normas técnicas. Nas três fiadas iniciais da alvenaria será aplicada argamassa de cimento e areia com aditivo impermeabilizante para melhor isolamento, conforme especificação do fabricante. Sobre o vão superior das portas e os vãos inferior e superior das janelas, será obrigatório a colocação de vergas de concreto 10 x 10 cm.</w:t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VESTIMENTOS</w:t>
      </w:r>
    </w:p>
    <w:p>
      <w:pPr>
        <w:pStyle w:val="Normal"/>
        <w:ind w:left="1353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)</w:t>
      </w:r>
      <w:r>
        <w:rPr>
          <w:b/>
          <w:sz w:val="28"/>
        </w:rPr>
        <w:t xml:space="preserve">   Chapisco no traço 1:3 (cimento:areia) – </w:t>
      </w:r>
      <w:r>
        <w:rPr>
          <w:sz w:val="28"/>
        </w:rPr>
        <w:t>as paredes internas e externas e o teto, serão chapiscadas c/ traço 1:3 de cimento e are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)  </w:t>
      </w:r>
      <w:r>
        <w:rPr>
          <w:b/>
          <w:sz w:val="28"/>
        </w:rPr>
        <w:t>Reboco pronto filtrado no traço 1:2:9 (cimento:cal:areia)</w:t>
      </w:r>
      <w:r>
        <w:rPr>
          <w:sz w:val="28"/>
        </w:rPr>
        <w:t xml:space="preserve"> – as paredes e o teto serão revestidas com argamassa de revestimento tipo reboco,  de cimento, cal e areia no traço 1:2:9 com acabamento desempenado filtrado, bem niveladas e aprumadas, sem depressões, saliências ou trincas, assentadas em canto v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STALAÇÕES HIDRO-SANITÁRIAS</w:t>
      </w:r>
    </w:p>
    <w:p>
      <w:pPr>
        <w:pStyle w:val="Normal"/>
        <w:ind w:left="1353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)</w:t>
      </w:r>
      <w:r>
        <w:rPr>
          <w:b/>
          <w:sz w:val="28"/>
        </w:rPr>
        <w:t xml:space="preserve">  Distribuição de água fria – </w:t>
      </w:r>
      <w:r>
        <w:rPr>
          <w:sz w:val="28"/>
        </w:rPr>
        <w:t>a instalação partirá do ponto de alimentação da concessionária local até um reservatórios superior de fibra com capacidade de 3000 litros, para posterior distribuição nos pontos localizados no projeto hidro sanitári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Neste item a empresa deverá incluir no preço as tubulações, registros metálicos de gaveta e pressão embutidos nas paredes em cada sala onde houver pontos de água fria, caixas, conexões e todos os acessórios necessários para instalação dos pontos de água fria. Os joelhos e luvas que receberão as torneiras serão azuis com bucha de latão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0"/>
        </w:rPr>
        <w:t xml:space="preserve">7.2)   </w:t>
      </w:r>
      <w:r>
        <w:rPr>
          <w:b/>
          <w:sz w:val="28"/>
          <w:szCs w:val="20"/>
        </w:rPr>
        <w:t xml:space="preserve">Caixa d’água de fibra – capacidade 3000 litros – </w:t>
      </w:r>
      <w:r>
        <w:rPr>
          <w:sz w:val="28"/>
          <w:szCs w:val="20"/>
        </w:rPr>
        <w:t>deverá ser instalada uma caixa d’água de fibra com capacidade de 3000 li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item a empresa incluir no preço as tubulações, registro geral de pvc, caixas, conexões e todos os acessórios necessários para instalação conforme projeto hidr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3)   </w:t>
      </w:r>
      <w:r>
        <w:rPr>
          <w:b/>
          <w:sz w:val="28"/>
        </w:rPr>
        <w:t xml:space="preserve">Execução da instalações de esgoto </w:t>
      </w:r>
      <w:r>
        <w:rPr>
          <w:sz w:val="28"/>
        </w:rPr>
        <w:t>– as instalações de esgoto serão executadas com tubos, conexões, ralos e caixas sifonadas todas de PV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banheiros terão saída de tubulação de esgoto do vaso sanitário para caixas de inspeção, lavatórios para caixas sifonadas, e pias da cozinha para caixas de gordura, ligados ao sistema de tratamento de esgoto conforme projeto hidr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item a empresa deverá incluir no preço as tubulações, caixas de passagem de concreto, conexões e todos os acessórios para instalação completa dos pontos de esgoto até a ligação do sistema de tratamento conforme projeto hidr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4)   </w:t>
      </w:r>
      <w:r>
        <w:rPr>
          <w:b/>
          <w:sz w:val="28"/>
        </w:rPr>
        <w:t>Sistema de tratamento de esgoto (Fossa Séptica e Filtro Anaeróbio)</w:t>
      </w:r>
      <w:r>
        <w:rPr>
          <w:sz w:val="28"/>
        </w:rPr>
        <w:t xml:space="preserve"> – o sistema de tratamento de esgoto será com fossa séptica e filtro anaeróbio. A empresa deverá instalar obedecendo a localização e as dimensões estabelecidas no projeto hidr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5)   </w:t>
      </w:r>
      <w:r>
        <w:rPr>
          <w:b/>
          <w:sz w:val="28"/>
        </w:rPr>
        <w:t>Caixa de gordura em concreto pré-moldado 50x50x50 cm – Fornecimento e instalação</w:t>
      </w:r>
      <w:r>
        <w:rPr>
          <w:sz w:val="28"/>
        </w:rPr>
        <w:t xml:space="preserve">  – as caixas de gordura serão em concreto pré-moldado nas dimensões de 50x50x50 cm e receberá os dejetos da pia de cozinha. Deverão ser instaladas obedecendo a localização e as dimensões estabelecidas no projeto hidr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STALAÇÕES ELÉTR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</w:rPr>
        <w:t>8.1)</w:t>
      </w:r>
      <w:r>
        <w:rPr>
          <w:b/>
          <w:sz w:val="28"/>
        </w:rPr>
        <w:t xml:space="preserve">   Distribuição interna de luz e força – </w:t>
      </w:r>
      <w:r>
        <w:rPr>
          <w:sz w:val="28"/>
          <w:szCs w:val="20"/>
        </w:rPr>
        <w:t xml:space="preserve">todas as instalações elétricas deverão ser executadas conforme projeto aprovado com esmero e bom acabamento. 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Neste item a empresa deverá incluir no preço todas as tubulações, quadros de distribuição, disjuntores, fiação, aterramento, caixas de luz, tomadas, interruptores e demais acessórios para a instalação completa dos pontos de energia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Os pontos de luz, tomadas e interruptores incluem caixas sextavadas e caixas 2x4” de pvc embutidas nas paredes e laje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Toda a tubulação será embutida na laje pré-moldada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0"/>
        </w:rPr>
        <w:t>A fiação será executada com fios de cobre isolados, flexíveis, anti-chamas, passados no eletrodutos de pvc, enterrados ou embutidos nas paredes e lajes. A empresa deverá obedecer rigorosamente as dimensões da fiação, disjuntores e demais elementos especificados no projeto elétrico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</w:rPr>
        <w:t>8.2)</w:t>
      </w:r>
      <w:r>
        <w:rPr>
          <w:b/>
          <w:sz w:val="28"/>
        </w:rPr>
        <w:t xml:space="preserve"> Quadro de distribuição de energia de embutir, em pvc, para 18 disjuntores com barramento – </w:t>
      </w:r>
      <w:r>
        <w:rPr>
          <w:sz w:val="28"/>
          <w:szCs w:val="20"/>
        </w:rPr>
        <w:t>o quadro de distribuição será equipado com disjuntores termomagnéticos de segurança, com capacidade compatível com a potência instalada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Neste item a empresa deverá incluir no preço todas as tubulações, quadros de distribuição, disjuntores, fiação, aterramento e demais acessórios para a instalação completa do quadro de energia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A empresa deverá obedecer rigorosamente as dimensões da fiação, disjuntores e demais elementos especificados no projeto elétrico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8.3)</w:t>
      </w:r>
      <w:r>
        <w:rPr>
          <w:color w:val="FF0000"/>
          <w:sz w:val="28"/>
          <w:szCs w:val="20"/>
        </w:rPr>
        <w:t xml:space="preserve"> </w:t>
      </w:r>
      <w:r>
        <w:rPr>
          <w:b/>
          <w:sz w:val="28"/>
          <w:szCs w:val="20"/>
        </w:rPr>
        <w:t>Tomadas para</w:t>
      </w:r>
      <w:r>
        <w:rPr>
          <w:color w:val="FF0000"/>
          <w:sz w:val="28"/>
          <w:szCs w:val="20"/>
        </w:rPr>
        <w:t xml:space="preserve">  </w:t>
      </w:r>
      <w:r>
        <w:rPr>
          <w:b/>
          <w:sz w:val="28"/>
          <w:szCs w:val="20"/>
        </w:rPr>
        <w:t>ar condicionado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– Deverá ser instalado caixas, tubulações, fiação e  tomadas para o ar condicionado nos locais definidos no projeto elétrico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8.4)</w:t>
      </w:r>
      <w:r>
        <w:rPr>
          <w:color w:val="FF0000"/>
          <w:sz w:val="28"/>
          <w:szCs w:val="20"/>
        </w:rPr>
        <w:t xml:space="preserve"> </w:t>
      </w:r>
      <w:r>
        <w:rPr>
          <w:b/>
          <w:sz w:val="28"/>
          <w:szCs w:val="20"/>
        </w:rPr>
        <w:t>Luminárias para lâmpadas fluorescente compacta 20 W</w:t>
      </w:r>
      <w:r>
        <w:rPr>
          <w:sz w:val="28"/>
          <w:szCs w:val="20"/>
        </w:rPr>
        <w:t xml:space="preserve"> – as luminárias serão com lâmpada fluorescente de 20 W com globo de vidro nos locais definidos no projeto elétrico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0"/>
        </w:rPr>
        <w:t>8.5</w:t>
      </w:r>
      <w:r>
        <w:rPr>
          <w:b/>
          <w:sz w:val="28"/>
          <w:szCs w:val="20"/>
        </w:rPr>
        <w:t>)   Luminárias fluorescentes 2 x 36W</w:t>
      </w:r>
      <w:r>
        <w:rPr>
          <w:sz w:val="28"/>
          <w:szCs w:val="20"/>
        </w:rPr>
        <w:t xml:space="preserve">  – </w:t>
      </w:r>
      <w:r>
        <w:rPr>
          <w:sz w:val="28"/>
        </w:rPr>
        <w:t>as luminárias serão de sobrepor para 2 lâmpadas fluorescentes tubulares de diâmetro de 26 mm de potência nominal (2 x 36 W), corpo em chapa de aço, fosfatizada por processo de imersão e acabamento com pintura eletrostática na cor branca brilhante. A luminária deverá ter compartimento para reator com acesso externo de fácil acesso, porta lâmpadas tipo G3 e sistema de engate rápido sem uso de ferramentas. Fornecida com reator eletrônico de alta frequência, partida rápida e fator de potência superior a 90%, tensão de trabalho de 127 V, temperatura entre de cor entre 4.000 e 4.500 K, fluxo luminoso mínimo de 2.000 lumens e vida útil de 7500 hora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8.6</w:t>
      </w:r>
      <w:r>
        <w:rPr>
          <w:b/>
          <w:sz w:val="28"/>
        </w:rPr>
        <w:t>)   Luminárias fluorescentes 2 x 16W</w:t>
      </w:r>
      <w:r>
        <w:rPr>
          <w:sz w:val="28"/>
        </w:rPr>
        <w:t xml:space="preserve">  – </w:t>
      </w:r>
      <w:r>
        <w:rPr>
          <w:sz w:val="28"/>
          <w:szCs w:val="24"/>
        </w:rPr>
        <w:t>as luminárias serão de sobrepor para 2 lâmpadas fluorescentes tubulares de diâmetro de 26 mm de potência nominal (2 x 16 W), corpo em chapa de aço, fosfatizada por processo de imersão e acabamento com pintura eletrostática na cor branca brilhante. A luminária deverá ter compartimento para reator com acesso externo de fácil acesso, porta lâmpadas tipo G3 e sistema de engate rápido sem uso de ferramentas. Fornecida com reator eletrônico de alta frequência, partida rápida e fator de potência superior a 90%, tensão de trabalho de 127 V, temperatura entre de cor entre 4.000 e 4.500 K, fluxo luminoso mínimo de 2.000 lumens e vida útil de 7500 horas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8.7</w:t>
      </w:r>
      <w:r>
        <w:rPr>
          <w:b/>
          <w:sz w:val="28"/>
          <w:szCs w:val="20"/>
        </w:rPr>
        <w:t>)   Arandelas para lâmpadas fluorescentes compactas – paredes externas</w:t>
      </w:r>
      <w:r>
        <w:rPr>
          <w:sz w:val="28"/>
          <w:szCs w:val="20"/>
        </w:rPr>
        <w:t xml:space="preserve"> – as luminárias serão tipo arandelas fixas nas paredes externas, conforme estabelece o projeto elétrico. Deverão ser de sobrepor e na cor branca.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0"/>
        </w:rPr>
        <w:t xml:space="preserve">8.8)  </w:t>
      </w:r>
      <w:r>
        <w:rPr>
          <w:b/>
          <w:sz w:val="28"/>
          <w:szCs w:val="20"/>
        </w:rPr>
        <w:t>Entrada de energia padrão CELESC</w:t>
      </w:r>
      <w:r>
        <w:rPr>
          <w:sz w:val="28"/>
          <w:szCs w:val="20"/>
        </w:rPr>
        <w:t xml:space="preserve"> – a energia será tomada da rede de energia da CELESC que passa na Rua, passando em linha subterrânea pelo medidor em mureta localizado em frente à edificação, junto ao passeio. A partir do medidor vai em linha subterrânea até o quadro de distribuiçã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sz w:val="28"/>
          <w:szCs w:val="20"/>
        </w:rPr>
      </w:pPr>
      <w:r>
        <w:rPr>
          <w:sz w:val="28"/>
          <w:szCs w:val="24"/>
        </w:rPr>
        <w:t xml:space="preserve">8.9)  </w:t>
      </w:r>
      <w:r>
        <w:rPr>
          <w:b/>
          <w:sz w:val="28"/>
          <w:szCs w:val="24"/>
        </w:rPr>
        <w:t xml:space="preserve">Disjuntor Dr interruptor diferencial residual 25 a 30ma 2 polos </w:t>
      </w:r>
      <w:r>
        <w:rPr>
          <w:sz w:val="28"/>
        </w:rPr>
        <w:t xml:space="preserve">– será instalado no quadro de distribuição de energia um disjuntor diferencial residual tetrapolar (DR) - tipo AC, tensão nominal 400V, de corrente nominal residual de 30mA (alta sensibilidade), frequência nominal 50/60 Hz, poder de desligamento de 10kA, grau de proteção IP20, de fixação rápida por engate, conforme 5410/04. 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  <w:sz w:val="28"/>
        </w:rPr>
        <w:t>INSTALAÇÕES TELEFÔNICAS</w:t>
      </w:r>
    </w:p>
    <w:p>
      <w:pPr>
        <w:pStyle w:val="TextBodyIndent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9.1)  </w:t>
      </w:r>
      <w:r>
        <w:rPr>
          <w:b/>
          <w:sz w:val="28"/>
          <w:szCs w:val="20"/>
        </w:rPr>
        <w:t>Instalação de ponto telefônico</w:t>
      </w:r>
      <w:r>
        <w:rPr>
          <w:sz w:val="28"/>
          <w:szCs w:val="20"/>
        </w:rPr>
        <w:t xml:space="preserve"> – deverá ser executada uma rede com tubulação embutida de PVC rígido, conforme projeto, Normas da ABNT e Concessionária local. Os pontos de tomada para instalação telefônica, partirão de um quadro geral e com entrada a partir da rua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0"/>
        </w:rPr>
        <w:t>Neste deverá ser previsto a tubulação, fiação, caixas, tomadas e demais acessórias para funcionamento completo da red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9.2) </w:t>
      </w:r>
      <w:r>
        <w:rPr>
          <w:b/>
          <w:sz w:val="28"/>
        </w:rPr>
        <w:t xml:space="preserve">Quadro de distribuição para telefone N.3, 40x40x12 cm em chapa metálica </w:t>
      </w:r>
      <w:r>
        <w:rPr>
          <w:sz w:val="28"/>
        </w:rPr>
        <w:t xml:space="preserve">– será instalado um quadro de distribuição para telefônico em chapa metálica de 40x40x12 cm conforme localização no Projeto Telefônico. 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STALAÇÕES  PREVENTIVO  DE  INCÊNDI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)</w:t>
      </w:r>
      <w:r>
        <w:rPr>
          <w:b/>
          <w:sz w:val="28"/>
        </w:rPr>
        <w:t xml:space="preserve">  Extintor 4 kg pó químico seco – </w:t>
      </w:r>
      <w:r>
        <w:rPr>
          <w:sz w:val="28"/>
        </w:rPr>
        <w:t>o sistema construtivo obedecerá as técnicas usuais do CORPO  DE  BOMBEIROS, visando complementar e estabelecer as condições de uso e aplicação dos materiais. Os Extintores serão de PQS – 4 kg, de Pó Químico Seco, conforme localização no projeto preventivo de incêndio e especificações no detalhe constante n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)</w:t>
      </w:r>
      <w:r>
        <w:rPr>
          <w:b/>
          <w:sz w:val="28"/>
        </w:rPr>
        <w:t xml:space="preserve">  Extintor 4 kg pó químico seco – Caixa – </w:t>
      </w:r>
      <w:r>
        <w:rPr>
          <w:sz w:val="28"/>
        </w:rPr>
        <w:t>o sistema construtivo obedecerá as técnicas usuais do CORPO  DE  BOMBEIROS, visando complementar e estabelecer as condições de uso e aplicação dos materiais. Os Extintores serão de PQS – 4 kg, de Pó Químico Seco, conforme localização no projeto preventivo de incêndio e especificações no detalhe constante n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)</w:t>
      </w:r>
      <w:r>
        <w:rPr>
          <w:b/>
          <w:sz w:val="28"/>
        </w:rPr>
        <w:t xml:space="preserve">  Bloco autônomo para iluminação de emergência – Luminária PL 9W </w:t>
      </w:r>
      <w:r>
        <w:rPr>
          <w:sz w:val="28"/>
        </w:rPr>
        <w:t>– serão colocadas luminárias tipo PL 9W, conforme localizações no projeto preventivo de incêndio e especificações no detalhe constante no projeto. Neste item a empresa deverá considerar as instalações elétricas (material e mão de obra) necessárias para o funcionamento das lum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)</w:t>
      </w:r>
      <w:r>
        <w:rPr>
          <w:b/>
          <w:sz w:val="28"/>
        </w:rPr>
        <w:t xml:space="preserve">  Placa indicativa para auxílio de abandono de local com luminária de emergência – SAÍDA – </w:t>
      </w:r>
      <w:r>
        <w:rPr>
          <w:sz w:val="28"/>
        </w:rPr>
        <w:t>esta luminária servirá para auxílio de abandono de local e deverá ser executado conforme detalhe constante no projeto e observar o seguin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s letras e setas de sinalização devem ter cor vermelha,  sobre   fundo  branco leitoso em placas de acrílico   ou  em  material  similar  nas dimensões  mínimas  de  25 x 16 cm, letras com traço de 01 cm, em moldura de 4 x 9 cm. A altura máxima permitida será de 2,70 m do piso acabado até a face superior da placa. Neste item a empresa deverá considerar as instalações elétricas (material e mão de obra) necessárias para o funcionamento das lum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5)</w:t>
      </w:r>
      <w:r>
        <w:rPr>
          <w:b/>
          <w:sz w:val="28"/>
        </w:rPr>
        <w:t xml:space="preserve"> Tubo de cobre classe "E" 22 mm - Fornecimento e instalação – </w:t>
      </w:r>
      <w:r>
        <w:rPr>
          <w:sz w:val="28"/>
        </w:rPr>
        <w:t>conforme especificações do projeto preventivo de incêndio será instalado um tubo de cobre classe “E” e diâmetro 22 mm embutido que liga a central de gás até o fogão da cozinha. Neste item a empresa deverá considerar todas as conexões e demais acessórios (material e mão de obra) necessárias para a insta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6)  </w:t>
      </w:r>
      <w:r>
        <w:rPr>
          <w:b/>
          <w:sz w:val="28"/>
        </w:rPr>
        <w:t xml:space="preserve">Manômetro 0 a 200 PSI (0 a 14 Kgf/cm²), d = 50 mm - Fornecimento e colocação </w:t>
      </w:r>
      <w:r>
        <w:rPr>
          <w:sz w:val="28"/>
        </w:rPr>
        <w:t>– para controlar a saída do gás, conforme especificado no projeto preventivo de incêndio será instalado um manômetro.</w:t>
      </w:r>
    </w:p>
    <w:p>
      <w:pPr>
        <w:pStyle w:val="Normal"/>
        <w:rPr>
          <w:sz w:val="28"/>
        </w:rPr>
      </w:pPr>
      <w:r>
        <w:rPr>
          <w:sz w:val="28"/>
        </w:rPr>
        <w:t>10.7)</w:t>
      </w:r>
      <w:r>
        <w:rPr>
          <w:b/>
          <w:color w:val="FF0000"/>
          <w:sz w:val="24"/>
        </w:rPr>
        <w:t xml:space="preserve">   </w:t>
      </w:r>
      <w:r>
        <w:rPr>
          <w:b/>
          <w:sz w:val="28"/>
        </w:rPr>
        <w:t xml:space="preserve">Ventilação permanente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–</w:t>
      </w:r>
      <w:r>
        <w:rPr>
          <w:sz w:val="24"/>
        </w:rPr>
        <w:t xml:space="preserve"> </w:t>
      </w:r>
      <w:r>
        <w:rPr>
          <w:sz w:val="28"/>
        </w:rPr>
        <w:t>deverá ser executado conforme localização e  detalhe constante no projeto preventivo de incên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8)</w:t>
      </w:r>
      <w:r>
        <w:rPr>
          <w:b/>
          <w:sz w:val="28"/>
        </w:rPr>
        <w:t xml:space="preserve">  Central de gás em alvenaria conforme projeto </w:t>
      </w:r>
      <w:r>
        <w:rPr>
          <w:sz w:val="28"/>
        </w:rPr>
        <w:t>– será executado conforme detalhe constante no projeto preventivo de incêndio. Neste item a empresa deverá incluir no orçamento todos os materiais e mão de obra necessária para a execução da central de g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VIM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</w:rPr>
        <w:t>11.1)</w:t>
      </w:r>
      <w:r>
        <w:rPr>
          <w:b/>
          <w:sz w:val="28"/>
        </w:rPr>
        <w:t xml:space="preserve">   Camada de regularização p/ assentamento do piso – </w:t>
      </w:r>
      <w:r>
        <w:rPr>
          <w:sz w:val="28"/>
          <w:szCs w:val="20"/>
        </w:rPr>
        <w:t>a camada de regularização será executada com argamassa de cimento e areia sobre o contra piso com espessura mínima de 3 cm, a fim de regularizar para posterior assentamento do revestimento cerâmico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11.2)   </w:t>
      </w:r>
      <w:r>
        <w:rPr>
          <w:b/>
          <w:sz w:val="28"/>
          <w:szCs w:val="20"/>
        </w:rPr>
        <w:t>Revestimento cerâmico PEI V – Extra anti-derrapante 45x45 cm</w:t>
      </w:r>
      <w:r>
        <w:rPr>
          <w:sz w:val="28"/>
          <w:szCs w:val="20"/>
        </w:rPr>
        <w:t xml:space="preserve"> – os pisos cerâmicos serão com resistência PEI – V, extra, antiderrapante com dimensões para livre escolha do departamento de engenharia da Prefeitura Municipal de Nova Trento / SC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Os revestimentos serão de 1ª qualidade, isentos de falhas, trincas ou diferenças de tonalidades, assentados com junta reta e argamassa colante especial. O rejuntamento será na tonalidade do piso com material impermeável. 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11.3)  </w:t>
      </w:r>
      <w:r>
        <w:rPr>
          <w:b/>
          <w:sz w:val="28"/>
          <w:szCs w:val="20"/>
        </w:rPr>
        <w:t>Rodapé cerâmico 7 cm</w:t>
      </w:r>
      <w:r>
        <w:rPr>
          <w:sz w:val="28"/>
          <w:szCs w:val="20"/>
        </w:rPr>
        <w:t xml:space="preserve"> – o rodapé será com o mesmo material do piso cerâmico, assentados com argamassa colante, com 7 cm de largura e embutido na parede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11.4)</w:t>
      </w:r>
      <w:r>
        <w:rPr>
          <w:b/>
          <w:sz w:val="28"/>
          <w:szCs w:val="20"/>
        </w:rPr>
        <w:t xml:space="preserve"> Revestimento cerâmico de parede - Azulejo PEI III – Extra 20x20 cm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– Banheiros, cozinha, depósito</w:t>
      </w:r>
      <w:r>
        <w:rPr>
          <w:sz w:val="28"/>
          <w:szCs w:val="20"/>
        </w:rPr>
        <w:t xml:space="preserve"> – os revestimentos cerâmicos de paredes terão dimensões de 20 x 20 cm e serão assentados nos banheiros, cozinha e depósito até o teto conforme projeto arquitetônico.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 xml:space="preserve">Os revestimentos serão de 1ª qualidade, com resistência PEI – III, extra, isentos de falhas, trincas ou diferenças de tonalidades, na cor branca, assentados com junta reta e argamassa colante especial. O rejuntamento será na cor branca com material impermeável. 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  <w:t>11.5)</w:t>
      </w:r>
      <w:r>
        <w:rPr>
          <w:b/>
          <w:sz w:val="28"/>
          <w:szCs w:val="20"/>
        </w:rPr>
        <w:t xml:space="preserve"> Revestimento cerâmico de parede - Azulejo PEI III – Extra 20x20 cm – Corredores </w:t>
      </w:r>
      <w:r>
        <w:rPr>
          <w:sz w:val="28"/>
          <w:szCs w:val="20"/>
        </w:rPr>
        <w:t xml:space="preserve"> – os revestimentos cerâmicos de paredes terão dimensões de 20 x 20 cm e serão assentados nas paredes dos corredores até 1,50 m de altura conforme projeto arquitetônico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0"/>
        </w:rPr>
        <w:t xml:space="preserve">Os revestimentos serão de 1ª qualidade, com resistência PEI – III, extra, isentos de falhas, trincas ou diferenças de tonalidades, na cor branca, assentados com junta reta e argamassa colante especial. O rejuntamento será na cor branca com material impermeável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11.6)  </w:t>
      </w:r>
      <w:r>
        <w:rPr>
          <w:b/>
          <w:sz w:val="28"/>
        </w:rPr>
        <w:t xml:space="preserve">Calçadas de concreto com acabamento desempenado </w:t>
      </w:r>
      <w:r>
        <w:rPr>
          <w:sz w:val="28"/>
        </w:rPr>
        <w:t xml:space="preserve"> – a calçada será executada em concreto armado com espessura mínima de 10 cm de concreto (Fck 200 Kgf/cm²) e malha de ferro d = 5.00 mm, 20 x 20 cm. A largura será de 80 cm em todo o perímetro da obra e rebaixada 10 cm do nível da obra. Sobre o concreto deverá ser aplicada uma camada de regularização na parte superior e uma faixa de 15 cm na lateral (testeira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0"/>
        </w:rPr>
        <w:t>Obs: Entre a calçada e o revestimento da parede de alvenaria (perpendicularmente), deverá ficar uma faixa de 10 cm (saia) chapiscada com cimento e arei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BER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)</w:t>
      </w:r>
      <w:r>
        <w:rPr>
          <w:b/>
          <w:sz w:val="28"/>
        </w:rPr>
        <w:t xml:space="preserve"> Execução de estrutura de madeira para telha de fibrocimento 6 mm  </w:t>
      </w:r>
      <w:r>
        <w:rPr>
          <w:sz w:val="28"/>
        </w:rPr>
        <w:t xml:space="preserve">– a estrutura será em madeira de lei, tipo cambará, para colocação de telha de fibrocimento 6 mm, com caimento especificados no projeto arquitetôn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peças de madeira deverão ter as seguintes dimensões mínim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taletes -  10 x 10 cm; Terças – 7 x 14 cm; Cumeeiras – 7 x 14 c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bros – 6 x 12 cm; Sarrafo de telha (ripa) – 5 x 5 c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2)</w:t>
      </w:r>
      <w:r>
        <w:rPr>
          <w:b/>
          <w:sz w:val="28"/>
        </w:rPr>
        <w:t xml:space="preserve"> Cobertura com telha de fibrocimento ondulada 6 mm, incl. acessórios de fixação </w:t>
      </w:r>
      <w:r>
        <w:rPr>
          <w:sz w:val="28"/>
        </w:rPr>
        <w:t>– as telhas serão de fibrocimento 6 mm, 1ª qualidade, isentas de falhas, trincas e fixadas com parafusos com vedação em silic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3)  </w:t>
      </w:r>
      <w:r>
        <w:rPr>
          <w:b/>
          <w:sz w:val="28"/>
        </w:rPr>
        <w:t xml:space="preserve">Calhas em chapa de alumínio </w:t>
      </w:r>
      <w:r>
        <w:rPr>
          <w:sz w:val="28"/>
        </w:rPr>
        <w:t>– as calhas entre os telhados serão em chapas de alumínio com espessura de 7 mm e executadas conforme localização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4) </w:t>
      </w:r>
      <w:r>
        <w:rPr>
          <w:b/>
          <w:sz w:val="28"/>
        </w:rPr>
        <w:t>Condutor para calha de pvc, d=88 mm, incluindo conexões e braçadeiras</w:t>
      </w:r>
      <w:r>
        <w:rPr>
          <w:sz w:val="28"/>
        </w:rPr>
        <w:t xml:space="preserve"> – os tubos de descida serão em pvc, com diâmetro de 88 mm e deverão ser ligados da re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5)  </w:t>
      </w:r>
      <w:r>
        <w:rPr>
          <w:b/>
          <w:sz w:val="28"/>
        </w:rPr>
        <w:t>Rufos em chapa de alumínio - platibandas</w:t>
      </w:r>
      <w:r>
        <w:rPr>
          <w:sz w:val="28"/>
        </w:rPr>
        <w:t xml:space="preserve"> – sobre as platibandas serão fixados rufos em chapas de alumínio com espessura de 7 mm para proteção, conforme localização no projeto arquitetô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2.6)</w:t>
      </w:r>
      <w:r>
        <w:rPr>
          <w:b/>
          <w:sz w:val="28"/>
        </w:rPr>
        <w:t xml:space="preserve"> Execução de estrutura de madeira para telha cerâmica </w:t>
      </w:r>
      <w:r>
        <w:rPr>
          <w:sz w:val="28"/>
        </w:rPr>
        <w:t xml:space="preserve">– todo o madeiramento para a estrutura do telhado será em madeira de lei, tipo cambará, com caimento especificados no projeto arquitetôn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peças de madeira deverão ter as seguintes dimensões mínim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taletes -  10 x 10 cm; Terças – 8 x 16 cm; Cumeeiras – 8 x 16 cm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Caibros–6x12 cm; Sarrafo de telha (ripa)–3x5 cm; Tabeira frontal–1,5x16 c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7)</w:t>
      </w:r>
      <w:r>
        <w:rPr>
          <w:b/>
          <w:sz w:val="28"/>
        </w:rPr>
        <w:t xml:space="preserve"> Cobertura com telha cerâmica </w:t>
      </w:r>
      <w:r>
        <w:rPr>
          <w:sz w:val="28"/>
        </w:rPr>
        <w:t>– as telhas serão tipo portuguesa, esmaltadas, na cor natural, 1ª qualidade, isentas de falhas, trincas ou diferenças de to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8) </w:t>
      </w:r>
      <w:r>
        <w:rPr>
          <w:b/>
          <w:sz w:val="28"/>
        </w:rPr>
        <w:t>Cumeeira para telha cerâmica embocada com argamassa</w:t>
      </w:r>
      <w:r>
        <w:rPr>
          <w:sz w:val="28"/>
        </w:rPr>
        <w:t xml:space="preserve"> – as cumeeiras serão do tipo canal, lisas, esmaltadas, na cor natural, 1ª qualidade, isentas de falhas, trincas ou diferenças de tonalidades. Deverão ser assentadas com argamassa com corante vermelho e totalmente limpas com espu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9</w:t>
      </w:r>
      <w:r>
        <w:rPr>
          <w:b/>
          <w:sz w:val="28"/>
        </w:rPr>
        <w:t>)  Calhas de alumínio p/ beiral</w:t>
      </w:r>
      <w:r>
        <w:rPr>
          <w:sz w:val="28"/>
        </w:rPr>
        <w:t xml:space="preserve">, </w:t>
      </w:r>
      <w:r>
        <w:rPr>
          <w:b/>
          <w:sz w:val="28"/>
        </w:rPr>
        <w:t>inclusive tubos de descida de alumínio</w:t>
      </w:r>
      <w:r>
        <w:rPr>
          <w:sz w:val="28"/>
        </w:rPr>
        <w:t xml:space="preserve"> – as calhas serão alumínio em chapas e serão fixadas nos caibros com suportes. Neste item a empresa deverá orçar todos os acessórios de fixação  e os tubos de descida embutidos nas calcada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2.10)  </w:t>
      </w:r>
      <w:r>
        <w:rPr>
          <w:b/>
          <w:sz w:val="28"/>
        </w:rPr>
        <w:t>Forro de PVC com barrotemento de madeira</w:t>
      </w:r>
      <w:r>
        <w:rPr>
          <w:sz w:val="28"/>
        </w:rPr>
        <w:t xml:space="preserve"> – na área interna a ser reformada e nos beirais será colocado forro de pvc de 10 cm em nível, fixado em barrotes de madeira de lei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OUÇAS   E  METAIS   SANITÁ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)</w:t>
      </w:r>
      <w:r>
        <w:rPr>
          <w:rFonts w:cs="Arial" w:ascii="Arial" w:hAnsi="Arial"/>
        </w:rPr>
        <w:t xml:space="preserve"> </w:t>
      </w:r>
      <w:r>
        <w:rPr>
          <w:b/>
          <w:sz w:val="28"/>
        </w:rPr>
        <w:t xml:space="preserve">Vaso sanitário louça branca, caixa de descarga acoplada 35x65x35 cm, incl. assento plástico e engate flexível cromado ½” x 40 cm </w:t>
      </w:r>
      <w:r>
        <w:rPr>
          <w:sz w:val="28"/>
        </w:rPr>
        <w:t>– os aparelhos sanitários serão de louça vitrificadas, brancos,  1ª qualidade, isentos de falhas, trincas ou diferenças de tonalidades. Neste item a empresa deverá contemplar no preço a instalação e colocação de todos os acessórios (parafusos de fixação, anel de vedação, conjunto de ligação, assento tipo TPQ, entre outros) para perfeito funcionamento do vas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2)</w:t>
      </w:r>
      <w:r>
        <w:rPr>
          <w:rFonts w:cs="Arial" w:ascii="Arial" w:hAnsi="Arial"/>
        </w:rPr>
        <w:t xml:space="preserve"> </w:t>
      </w:r>
      <w:r>
        <w:rPr>
          <w:b/>
          <w:sz w:val="28"/>
        </w:rPr>
        <w:t xml:space="preserve">Vaso sanitário louça branca, caixa de descarga acoplada 35x65x35 cm, incl. assento plástico e engate flexível cromado ½” x 40 cm para acessibilidade </w:t>
      </w:r>
      <w:r>
        <w:rPr>
          <w:sz w:val="28"/>
        </w:rPr>
        <w:t>– os aparelhos sanitários serão de louça vitrificadas, brancos,  1ª qualidade, isentos de falhas, trincas ou diferenças de tonalidades. Neste item a empresa deverá contemplar no preço a instalação e colocação de todos os acessórios (parafusos de fixação, anel de vedação, conjunto de ligação, assento tipo TPQ, entre outros) para perfeito funcionamento do vas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3) </w:t>
      </w:r>
      <w:r>
        <w:rPr>
          <w:b/>
          <w:sz w:val="28"/>
        </w:rPr>
        <w:t xml:space="preserve">Lavatório louça branca com coluna c/ ladrão 45 X 55 cm, rabicho cromado de 1/2", incl. acessórios de fixação, ferragens em metal cromado </w:t>
      </w:r>
      <w:r>
        <w:rPr>
          <w:sz w:val="28"/>
        </w:rPr>
        <w:t>– os aparelhos sanitários serão de louça vitrificadas, brancos,  1ª qualidade, isentos de falhas, trincas ou diferenças de tonalidades, do mesmo fabricante do vaso sanitário. Neste item a empresa deverá contemplar no preço a instalação e colocação de todos os acessórios (válvula de pia de metal, parafusos de fixação, sifão extensivo, entre outros) para perfeito funcionamento do lav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4) </w:t>
      </w:r>
      <w:r>
        <w:rPr>
          <w:b/>
          <w:sz w:val="28"/>
        </w:rPr>
        <w:t xml:space="preserve">Bancada de granito cinza polido p/ cuba de inox, espessura 6 cm e largura de 60 cm – </w:t>
      </w:r>
      <w:r>
        <w:rPr>
          <w:sz w:val="28"/>
        </w:rPr>
        <w:t>na cozinha  será colocada uma bancada de granito na cor cinza corumbá, com acabamento nas bordas e previsão de instalação de cubas de inox conforme 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5)   </w:t>
      </w:r>
      <w:r>
        <w:rPr>
          <w:b/>
          <w:sz w:val="28"/>
        </w:rPr>
        <w:t>Cuba inox 46 x 30 x 14 cm de embutir em bancada</w:t>
      </w:r>
      <w:r>
        <w:rPr>
          <w:sz w:val="28"/>
        </w:rPr>
        <w:t xml:space="preserve"> – nas bancadas conforme prevê o projeto arquitetônico deverá ser colocadas 04 cubas de aço inox de 46 x 30 x 14 cm. Neste item a empresa deverá contemplar no preço a instalação e colocação de todos os acessórios (válvula, parafusos e suportes de fixação, sifão extensivo, entre outros) para perfeito funcionamento das p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6)</w:t>
      </w:r>
      <w:r>
        <w:rPr>
          <w:b/>
          <w:sz w:val="28"/>
        </w:rPr>
        <w:t xml:space="preserve">   Torneira giratória metálica para cuba de inox em bancada –  </w:t>
      </w:r>
      <w:r>
        <w:rPr>
          <w:sz w:val="28"/>
        </w:rPr>
        <w:t>nas bancadas onde serão instaladas as cubas de aço inox serão colocadas torneiras giratórias metálicas cromadas. Neste item a empresa deverá contemplar no preço a instalação e colocação de todos os acessórios (engate flexível de 50 cm, entre outros) para perfeito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7) </w:t>
      </w:r>
      <w:r>
        <w:rPr>
          <w:b/>
          <w:sz w:val="28"/>
        </w:rPr>
        <w:t xml:space="preserve">Papeleira p/ papel higiênico cromada - Fornecimento e instalação </w:t>
      </w:r>
      <w:r>
        <w:rPr>
          <w:sz w:val="28"/>
        </w:rPr>
        <w:t>– em todos os banheiros serão instaladas papeleiras para papel higiênico cromada,  1ª qualidade, fixadas na parede de alven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8)</w:t>
      </w:r>
      <w:r>
        <w:rPr>
          <w:b/>
          <w:sz w:val="28"/>
        </w:rPr>
        <w:t xml:space="preserve"> Porta toalha de papel metálico - Fornecimento e instalação – </w:t>
      </w:r>
      <w:r>
        <w:rPr>
          <w:sz w:val="28"/>
        </w:rPr>
        <w:t>em todos os banheiros e no depósito serão colocad</w:t>
      </w:r>
      <w:r>
        <w:rPr>
          <w:sz w:val="28"/>
          <w:szCs w:val="28"/>
        </w:rPr>
        <w:t>os portas papeis toalha metálicos fixados nas pare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9) </w:t>
      </w:r>
      <w:r>
        <w:rPr>
          <w:b/>
          <w:sz w:val="28"/>
        </w:rPr>
        <w:t>Saboneteira de vidro p/ sabão líquido - Fornecimento e instalação</w:t>
      </w:r>
      <w:r>
        <w:rPr>
          <w:sz w:val="28"/>
        </w:rPr>
        <w:t xml:space="preserve"> – as saboneteiras serão colocadas em todos os banheiros e no depósito fixadas nas paredes e serão para sabão líqu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0)</w:t>
      </w:r>
      <w:r>
        <w:rPr>
          <w:color w:val="FF0000"/>
          <w:sz w:val="28"/>
        </w:rPr>
        <w:t xml:space="preserve">  </w:t>
      </w:r>
      <w:r>
        <w:rPr>
          <w:b/>
          <w:sz w:val="28"/>
        </w:rPr>
        <w:t xml:space="preserve">Conjunto de 03 barras de apoio metálicas cromadas p/ BWC de def. - 80 cm – </w:t>
      </w:r>
      <w:r>
        <w:rPr>
          <w:sz w:val="28"/>
        </w:rPr>
        <w:t>no banheiro para deficientes serão instaladas barras de inox para apoio no bacio e no lav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1)  </w:t>
      </w:r>
      <w:r>
        <w:rPr>
          <w:b/>
          <w:sz w:val="28"/>
        </w:rPr>
        <w:t xml:space="preserve">Torneira cromada de mesa, ½”, pres matic para lavatório – Fornecimento e instalação </w:t>
      </w:r>
      <w:r>
        <w:rPr>
          <w:sz w:val="28"/>
        </w:rPr>
        <w:t>– as torneiras dos lavatórios de louça com coluna e das bancadas de granito serão do tipo pres matic. Neste item a empresa deverá contemplar no preço a instalação e colocação de todos os acessórios (engate flexível de 50 cm, entre outros) para perfeito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2)  </w:t>
      </w:r>
      <w:r>
        <w:rPr>
          <w:b/>
          <w:sz w:val="28"/>
        </w:rPr>
        <w:t xml:space="preserve">Espelho cristal esp. 4 mm, c/ moldura de alumínio – 0,40 x 0,60 m </w:t>
      </w:r>
      <w:r>
        <w:rPr>
          <w:sz w:val="28"/>
        </w:rPr>
        <w:t>– os espelhos serão fixados nos locais determinados pelo departamento de engenharia da Prefeitura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3) </w:t>
      </w:r>
      <w:r>
        <w:rPr>
          <w:b/>
          <w:sz w:val="28"/>
        </w:rPr>
        <w:t xml:space="preserve">Bancada de granito cinza polido p/ passa prato de 1,30 x 0,55 m e divisória de 0,55 x 0,70 m – </w:t>
      </w:r>
      <w:r>
        <w:rPr>
          <w:sz w:val="28"/>
        </w:rPr>
        <w:t>na cozinha  será colocada uma bancada de granito na cor cinza corumbá com a finalidade de passa prato com divisória no meio com acabamento nas bordas conforme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4) </w:t>
      </w:r>
      <w:r>
        <w:rPr>
          <w:b/>
          <w:sz w:val="28"/>
        </w:rPr>
        <w:t>Acabamento de registro de metal</w:t>
      </w:r>
      <w:r>
        <w:rPr>
          <w:sz w:val="28"/>
        </w:rPr>
        <w:t xml:space="preserve"> – nas dependências onde tiver instalação de água fria deverá ser instalado as bases para registro de pressão ou de gaveta e colocado acabamentos de registro de metal crom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5)  </w:t>
      </w:r>
      <w:r>
        <w:rPr>
          <w:b/>
          <w:sz w:val="28"/>
        </w:rPr>
        <w:t>Chuveiro elétrico</w:t>
      </w:r>
      <w:r>
        <w:rPr>
          <w:sz w:val="28"/>
        </w:rPr>
        <w:t xml:space="preserve"> – nos banheiros conforme projeto arquitetônico serão colocados chuveiros elétricos tipo ducha com 4.400 W e instalação comp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3.16) </w:t>
      </w:r>
      <w:r>
        <w:rPr>
          <w:b/>
          <w:sz w:val="28"/>
        </w:rPr>
        <w:t>Box e divisória do banho em vidro temperado 10 mm²</w:t>
      </w:r>
      <w:r>
        <w:rPr>
          <w:sz w:val="28"/>
        </w:rPr>
        <w:t xml:space="preserve"> – nos banheiros conforme projeto arquitetônico serão colocados box e divisórias em vidro temperado 10 mm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SQUADR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)</w:t>
      </w:r>
      <w:r>
        <w:rPr>
          <w:b/>
          <w:sz w:val="28"/>
        </w:rPr>
        <w:t xml:space="preserve">   Porta com esquadria de alumínio branco com vidro temperado transparente 10 mm - 2 folhas abrir – P1 2,54 x 2,10 m – </w:t>
      </w:r>
      <w:r>
        <w:rPr>
          <w:sz w:val="28"/>
        </w:rPr>
        <w:t>será com esquadria de alumínio branco de abrir 2 folhas. Neste item a empresa deverá incluir no preço a forra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2)   </w:t>
      </w:r>
      <w:r>
        <w:rPr>
          <w:b/>
          <w:sz w:val="28"/>
        </w:rPr>
        <w:t xml:space="preserve">Porta de madeira lisa na cor natural - 1 folha abrir - P2 - 0,80 x 2,10 m </w:t>
      </w:r>
      <w:r>
        <w:rPr>
          <w:sz w:val="28"/>
        </w:rPr>
        <w:t>– será de madeira lisa na cor natural de abrir 1 folha. Neste item a empresa deverá incluir no preço a forra de madeira maciça, vistas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3) </w:t>
      </w:r>
      <w:r>
        <w:rPr>
          <w:b/>
          <w:sz w:val="28"/>
        </w:rPr>
        <w:t>Porta de madeira lisa na cor natural -1 folha abrir-P3- 0,90 x 2,10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rá de madeira lisa na cor natural de abrir 1 folha. Neste item a empresa deverá incluir no preço a forra de madeira maciça, vistas, fechadura 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4) </w:t>
      </w:r>
      <w:r>
        <w:rPr>
          <w:b/>
          <w:sz w:val="28"/>
        </w:rPr>
        <w:t xml:space="preserve">Porta de alumínio branco com veneziana e quadro de alumínio branco com tela plástica - 1 folha abrir - P4 - 0,90 x 2,10 m </w:t>
      </w:r>
      <w:r>
        <w:rPr>
          <w:sz w:val="28"/>
        </w:rPr>
        <w:t>– será com esquadria de alumínio branco de abrir 1 folha. Na parte interna da porta deverá ser instalada outra porta em um quadro de alumínio branco com tela plástica tipo mosquiteiro. Neste item a empresa deverá incluir no preço a forra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5)</w:t>
      </w:r>
      <w:r>
        <w:rPr>
          <w:b/>
          <w:sz w:val="28"/>
        </w:rPr>
        <w:t xml:space="preserve"> Porta de madeira lisa na cor natural-1 folha abrir-P5 - 0,70 x 2,10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rá de madeira lisa na cor natural de abrir 1 folha. Neste item a empresa deverá incluir no preço a forra de madeira maciça, vistas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6)</w:t>
      </w:r>
      <w:r>
        <w:rPr>
          <w:b/>
          <w:sz w:val="28"/>
        </w:rPr>
        <w:t xml:space="preserve"> Porta de madeira lisa na cor natural -1 folha abrir-P6- 0,60 x 2,10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rá de madeira lisa na cor natural de abrir 1 folha. Neste item a empresa deverá incluir no preço a forra de madeira maciça, vistas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8)</w:t>
      </w:r>
      <w:r>
        <w:rPr>
          <w:b/>
          <w:sz w:val="28"/>
        </w:rPr>
        <w:t xml:space="preserve"> Porta de madeira lisa na cor natural com visor central em vidro transparente e quadro de alumínio</w:t>
      </w:r>
      <w:r>
        <w:rPr/>
        <w:t xml:space="preserve"> </w:t>
      </w:r>
      <w:r>
        <w:rPr>
          <w:b/>
          <w:sz w:val="28"/>
        </w:rPr>
        <w:t xml:space="preserve">branco com tela plástica - 1 folha abrir - P8 - 0,80 x 2,10 m  – </w:t>
      </w:r>
      <w:r>
        <w:rPr>
          <w:sz w:val="28"/>
        </w:rPr>
        <w:t>será de madeira lisa na cor natural de abrir 1 folha com visor transparente central. Na parte interna da porta deverá ser instalada outra porta em um quadro de alumínio branco com tela plástica tipo mosquiteiro. Neste item a empresa deverá incluir no preço a forra de madeira maciça, vistas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9)</w:t>
      </w:r>
      <w:r>
        <w:rPr>
          <w:b/>
          <w:sz w:val="28"/>
        </w:rPr>
        <w:t xml:space="preserve">   Porta com esquadria de alumínio branco com veneziana - 1 folha abrir – P9 0,60 x 1,00 m – </w:t>
      </w:r>
      <w:r>
        <w:rPr>
          <w:sz w:val="28"/>
        </w:rPr>
        <w:t>será com esquadria de alumínio branco de abrir 1 folhas. Neste item a empresa deverá incluir no preço a forra, fechadura e 03 (três) dobradiças inox ou latão cromadas, observando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0)</w:t>
      </w:r>
      <w:r>
        <w:rPr>
          <w:b/>
          <w:sz w:val="28"/>
        </w:rPr>
        <w:t xml:space="preserve">  Janela de  vidro temperado transparente 10 mm - correr - J1 - 2,00 x 1,60 m </w:t>
      </w:r>
      <w:r>
        <w:rPr>
          <w:sz w:val="28"/>
        </w:rPr>
        <w:t>– será com vidro temperado 10 mm de corre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1) </w:t>
      </w:r>
      <w:r>
        <w:rPr>
          <w:b/>
          <w:sz w:val="28"/>
        </w:rPr>
        <w:t xml:space="preserve"> Janela de vidro temperado transparente 10 mm - máximo-ar - J2 - 0,60 x 0,60 m </w:t>
      </w:r>
      <w:r>
        <w:rPr>
          <w:sz w:val="28"/>
        </w:rPr>
        <w:t>– será com vidro temperado 10 mm tipo máximo a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2)  </w:t>
      </w:r>
      <w:r>
        <w:rPr>
          <w:b/>
          <w:sz w:val="28"/>
        </w:rPr>
        <w:t xml:space="preserve">Janela de vidro temperado transparente 10 mm - correr - J3 - 1,60 x 1,20 m </w:t>
      </w:r>
      <w:r>
        <w:rPr>
          <w:sz w:val="28"/>
        </w:rPr>
        <w:t>– será com vidro temperado 10 mm de corre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3)  </w:t>
      </w:r>
      <w:r>
        <w:rPr>
          <w:b/>
          <w:sz w:val="28"/>
        </w:rPr>
        <w:t xml:space="preserve">Janela de vidro temperado transparente 10 mm - correr - J4 - 1,60 x 1,60 m </w:t>
      </w:r>
      <w:r>
        <w:rPr>
          <w:sz w:val="28"/>
        </w:rPr>
        <w:t>– será com vidro temperado 10 mm de corre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4)  </w:t>
      </w:r>
      <w:r>
        <w:rPr>
          <w:b/>
          <w:sz w:val="28"/>
        </w:rPr>
        <w:t xml:space="preserve">Janela de vidro temperado transparente 10 mm – máximo ar – J5 - 1,60 x 0,60 m </w:t>
      </w:r>
      <w:r>
        <w:rPr>
          <w:sz w:val="28"/>
        </w:rPr>
        <w:t>– será com vidro temperado 10 mm tipo máximo a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5)  </w:t>
      </w:r>
      <w:r>
        <w:rPr>
          <w:b/>
          <w:sz w:val="28"/>
        </w:rPr>
        <w:t xml:space="preserve">Janela com vidro temperado transparente 10 mm e quadro de alumínio com tela plástica - máximo-ar – J6- 1,60 x 0,90 m </w:t>
      </w:r>
      <w:r>
        <w:rPr>
          <w:sz w:val="28"/>
        </w:rPr>
        <w:t>– será com vidro temperado 10 mm tipo máximo ar. Na parte interna da janela deverá ser instalado  um quadro  de  alumínio branco com tela plástica tipo mosquit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6)</w:t>
      </w:r>
      <w:r>
        <w:rPr>
          <w:rFonts w:cs="Arial" w:ascii="Arial" w:hAnsi="Arial"/>
        </w:rPr>
        <w:t xml:space="preserve">  </w:t>
      </w:r>
      <w:r>
        <w:rPr>
          <w:b/>
          <w:sz w:val="28"/>
        </w:rPr>
        <w:t xml:space="preserve">Portão de alumínio branco tipo grade - correr - 2,30 x 1,20 m </w:t>
      </w:r>
      <w:r>
        <w:rPr>
          <w:sz w:val="28"/>
        </w:rPr>
        <w:t>– será com alumínio branco tipo grade de correr. Neste item a empresa deverá incluir no preço todos os acessórios de instalação observando os detalhe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IN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1)   </w:t>
      </w:r>
      <w:r>
        <w:rPr>
          <w:b/>
          <w:sz w:val="28"/>
        </w:rPr>
        <w:t xml:space="preserve">Selador acrílico sobre reboco, uma demão – </w:t>
      </w:r>
      <w:r>
        <w:rPr>
          <w:sz w:val="28"/>
        </w:rPr>
        <w:t>todas as vigas, paredes rebocadas</w:t>
      </w:r>
      <w:r>
        <w:rPr>
          <w:b/>
          <w:sz w:val="28"/>
        </w:rPr>
        <w:t xml:space="preserve"> </w:t>
      </w:r>
      <w:r>
        <w:rPr>
          <w:sz w:val="28"/>
        </w:rPr>
        <w:t xml:space="preserve">deverão ser lixadas e após receberão uma demão de selador acrílico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15.2)  </w:t>
      </w:r>
      <w:r>
        <w:rPr>
          <w:b/>
          <w:sz w:val="28"/>
        </w:rPr>
        <w:t xml:space="preserve">Pintura acrílica, duas demãos conforme cores especificadas no projeto – </w:t>
      </w:r>
      <w:r>
        <w:rPr>
          <w:sz w:val="28"/>
        </w:rPr>
        <w:t>sobre o selador acrílico, deverá ser aplicado duas demãos de tinta acrílica fosca. Na composição de preço deste item a empresa deverá considerar as cores especificadas no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3)</w:t>
      </w:r>
      <w:r>
        <w:rPr>
          <w:b/>
          <w:sz w:val="28"/>
        </w:rPr>
        <w:t xml:space="preserve"> Pintura em verniz sintético sobre madeira, duas demãos – </w:t>
      </w:r>
      <w:r>
        <w:rPr>
          <w:sz w:val="28"/>
        </w:rPr>
        <w:t>as esquadrias de madeira  receberão duas demãos de verniz filtro solar fosco ou brilhante a ser definido pelo departamento de engenharia da Prefeitura de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BRAS COMPLEMENTA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1) </w:t>
      </w:r>
      <w:r>
        <w:rPr>
          <w:b/>
          <w:sz w:val="28"/>
        </w:rPr>
        <w:t xml:space="preserve">Impermeabilização da laje de cobertura da caixa d’água </w:t>
      </w:r>
      <w:r>
        <w:rPr>
          <w:sz w:val="28"/>
        </w:rPr>
        <w:t>– sobre a laje de cobertura da caixa d’água será executada a impermeabilização com uma camada de regularização de argamassa e posterior aplicação de manta asfáltica com filme de alumí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2)  </w:t>
      </w:r>
      <w:r>
        <w:rPr>
          <w:b/>
          <w:sz w:val="28"/>
        </w:rPr>
        <w:t xml:space="preserve">Soleira de granito – largura de 15 cm (portas e janelas), esp. 3 cm </w:t>
      </w:r>
      <w:r>
        <w:rPr>
          <w:sz w:val="28"/>
        </w:rPr>
        <w:t>–</w:t>
      </w:r>
      <w:r>
        <w:rPr>
          <w:b/>
          <w:sz w:val="28"/>
        </w:rPr>
        <w:t xml:space="preserve"> nas</w:t>
      </w:r>
      <w:r>
        <w:rPr>
          <w:sz w:val="28"/>
        </w:rPr>
        <w:t xml:space="preserve"> entradas das portas externas, perímetro da varanda coberta e em baixo de todas as janelas, serão colocadas soleiras de granito de 15 cm de largura na cor cinza corum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3) </w:t>
      </w:r>
      <w:r>
        <w:rPr>
          <w:b/>
          <w:sz w:val="28"/>
        </w:rPr>
        <w:t xml:space="preserve">Tijolo de concreto vazado tipo cobogó – </w:t>
      </w:r>
      <w:r>
        <w:rPr>
          <w:sz w:val="28"/>
        </w:rPr>
        <w:t>no solárium até a altura de 1,20 m será assentado com argamassa de cimento e areia um tijolo de concreto vazado tipo cobogó conforme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4)  </w:t>
      </w:r>
      <w:r>
        <w:rPr>
          <w:b/>
          <w:sz w:val="28"/>
        </w:rPr>
        <w:t xml:space="preserve">Cobertura do solário com vigas de concreto armado com 0,15 x 0,25 x 3,15  m – </w:t>
      </w:r>
      <w:r>
        <w:rPr>
          <w:sz w:val="28"/>
        </w:rPr>
        <w:t>sobre o solárium será executado vigas de concreto armado de 15 x 25 cm com 3,15 m de comprimento conforme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5)</w:t>
      </w:r>
      <w:r>
        <w:rPr>
          <w:b/>
          <w:sz w:val="28"/>
        </w:rPr>
        <w:t xml:space="preserve">  Calha de concreto e grelha de alumínio – largura de 20 cm – </w:t>
      </w:r>
      <w:r>
        <w:rPr>
          <w:sz w:val="28"/>
        </w:rPr>
        <w:t>no solárium será executado uma calha de concreto e sobre ela deverá ser colocada uma grelha de alumínio conforme localização no projeto arquitetônico. Neste item a empresa deverá considerar as tubulações até a ligação da rede de água pluv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6)  </w:t>
      </w:r>
      <w:r>
        <w:rPr>
          <w:b/>
          <w:sz w:val="28"/>
        </w:rPr>
        <w:t xml:space="preserve">Muro de alvenaria com altura de 1,20 m, de tijolo 8 furos, (9 x 19 x 19 cm), rebocado nos dois lados, capa de muro de concreto pré-fabricado e pintura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na divisa do terreno, conforme o projeto arquitetônico será construído um muro de alvenaria de tijolos de 8 furos, com altura de 1,20 m, rebocado nos dois lados e sobre ele deverá ser assentada uma  capa de muro de concreto pré-fabricado. Após o mesmo deverá receber uma de mão de selador acrílico e duas demãos de pintura acrílica na cor a ser definida pelo departamento de engenharia da Prefeitura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7) </w:t>
      </w:r>
      <w:r>
        <w:rPr>
          <w:b/>
          <w:sz w:val="28"/>
        </w:rPr>
        <w:t xml:space="preserve">Lixeira em alvenaria conforme projeto – </w:t>
      </w:r>
      <w:r>
        <w:rPr>
          <w:sz w:val="28"/>
        </w:rPr>
        <w:t>será executado conforme detalhe constante no projeto arquitetônico. Neste item a empresa deverá incluir no orçamento todos os materiais e mão de obra necessária para a execução da central de g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8)  </w:t>
      </w:r>
      <w:r>
        <w:rPr>
          <w:b/>
          <w:sz w:val="28"/>
        </w:rPr>
        <w:t>Limpeza final da obra</w:t>
      </w:r>
      <w:r>
        <w:rPr>
          <w:sz w:val="28"/>
        </w:rPr>
        <w:t xml:space="preserve"> – a  obra deverá estar permanentemente limpa, sendo que todos os entulhos e restos de materiais deverão reti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inal, serão feitos os testes de verificação de todos os aparelhos e equipamentos que visam conferir o funcionamento normal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6.9)  </w:t>
      </w:r>
      <w:r>
        <w:rPr>
          <w:b/>
          <w:sz w:val="28"/>
        </w:rPr>
        <w:t>Habite-se da Prefeitura e Corpo de Bombeiro</w:t>
      </w:r>
      <w:r>
        <w:rPr>
          <w:sz w:val="28"/>
        </w:rPr>
        <w:t xml:space="preserve"> – a  empresa deverá apresentar a Prefeitura Municipal de Nova Trento o documento de habite-se do Corpo de Bombeiros e da Prefeitura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IDERAÇÕES FINAI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is decisões deverão ser tomadas no momento em que a obra está em andamento. O departamento de engenharia da Prefeitura Municipal de Nova Trento / SC, através de sua fiscalização poderá decidir sobre determinado serviço referente a executar ou não e de que forma, para que sejam feitos dentro das normas técnicas e da boa conduta, inclusive com relação a limpeza e organização do canteiro de obr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0" w:right="0" w:firstLine="36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4:00Z</dcterms:created>
  <dc:creator>Windows</dc:creator>
  <dc:description/>
  <dc:language>en-US</dc:language>
  <cp:lastModifiedBy>Junior</cp:lastModifiedBy>
  <cp:lastPrinted>2015-03-24T08:31:00Z</cp:lastPrinted>
  <dcterms:modified xsi:type="dcterms:W3CDTF">2015-03-24T11:31:00Z</dcterms:modified>
  <cp:revision>57</cp:revision>
  <dc:subject/>
  <dc:title>Nova Trento, 28 de abril de 2000</dc:title>
</cp:coreProperties>
</file>