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N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TARI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V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EN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LGAMENT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MPUGNAÇÃO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CITATÓR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39/201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PREGÃ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ENCIA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25/2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MPUGNANTE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TURBO AUTO PEÇAS E ACESSÓRIOS LTDA. EPP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“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(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)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Ante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exposto,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Pregoeir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e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equipe de Apoio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n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mérito,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aps/>
          <w:kern w:val="2"/>
          <w:sz w:val="24"/>
          <w:szCs w:val="24"/>
        </w:rPr>
        <w:t>negam</w:t>
      </w:r>
      <w:r>
        <w:rPr>
          <w:rFonts w:eastAsia="Arial" w:cs="Arial" w:ascii="Arial" w:hAnsi="Arial"/>
          <w:b w:val="false"/>
          <w:bCs w:val="false"/>
          <w:caps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aps/>
          <w:kern w:val="2"/>
          <w:sz w:val="24"/>
          <w:szCs w:val="24"/>
        </w:rPr>
        <w:t>proviment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a impugnação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apresentada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pela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empresa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TURBO AUTO PEÇAS E ACESSÓRIOS LTDA. EPP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declarand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com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válido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todo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o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ato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referente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a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PROCESS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LICITATÓRI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Nº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039/2015,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PREGÃO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PRESENCIAL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Nº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025/2015,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no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seu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exatos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termos.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Texto completo no site 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kern w:val="2"/>
            <w:sz w:val="24"/>
            <w:szCs w:val="24"/>
          </w:rPr>
          <w:t>www.novatrento.sc.gov.br</w:t>
        </w:r>
      </w:hyperlink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, ou, solicitado via e-mail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kern w:val="2"/>
            <w:sz w:val="24"/>
            <w:szCs w:val="24"/>
          </w:rPr>
          <w:t>compras@novatrento.sc.gov.br</w:t>
        </w:r>
      </w:hyperlink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Nova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Trento/SC,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24 de abril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de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2015.</w:t>
      </w: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g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tam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rento.sc.gov.br/" TargetMode="External"/><Relationship Id="rId3" Type="http://schemas.openxmlformats.org/officeDocument/2006/relationships/hyperlink" Target="mailto:compras@novatrento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34:38Z</dcterms:created>
  <dc:creator/>
  <dc:description/>
  <dc:language>en-US</dc:language>
  <cp:lastModifiedBy/>
  <cp:lastPrinted>2013-04-09T10:37:00Z</cp:lastPrinted>
  <cp:revision>0</cp:revision>
  <dc:subject/>
  <dc:title/>
</cp:coreProperties>
</file>