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  PARA  AQUISIÇÃO DE EQUIPAMENTOS DE INFORMÁTIC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055/20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024/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ício da sessão de disputa de preços: às 10:00 horas e 05 minutos  do dia 17/06/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cal da Sessão Pública: Prefeitura Municipal de Nova Trento, Rua Santo Inácio, 126 – Praça Del Comune - Centro – Sala de reuniõ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O Município de Nova Trento</w:t>
      </w:r>
      <w:r>
        <w:rPr>
          <w:rFonts w:cs="Times New Roman" w:ascii="Times New Roman" w:hAnsi="Times New Roman"/>
          <w:color w:val="000000"/>
          <w:sz w:val="24"/>
          <w:szCs w:val="24"/>
        </w:rPr>
        <w:t xml:space="preserve">, através da Secretaria Municipal de Saúde e Desenvolvimento Comunitário, por meio de seu Pregoeiro, Aprigio José Botameli, instituído por Decreto Municipal n° 010/2010, torna público que realizará certame licitatório, na modalidade Pregão Presencial tip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regido pela Lei nº 10.520, de 17 de julho de 2002, pela Lei nº 8.078, de 11 de setembro de 1990 (Código de Defesa do  Consumidor), pela Lei nº 8.666, de 21/06/93, com as devidas alterações, Decreto 159 de 09/08/2006, Lei 123/2006 e demais normas pertinentes. Comunica,   também,  que  o  supracitado certame  licitatório destina-se  ao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O OBJE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1.1 - O objeto deste Pregão é o REGISTRO DE PREÇOS para aquisição de Equipamentos de Informática para o Fundo Municipal de Saúde do Município de Nova Trento, para início de fornecimento no prazo máximo de 10 (dez) dias corridos, conforme quantidades, necessidades e especificações constantes do anexo I que integra o presen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  As   quantidades   constantes   do   anexo   I   são   estimativas,   não   se   obrigando   a  Administração pela aquisição to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 Face ao disposto no art. 65, § 1º, da Lei nº 8.666/93, em sua atual redação, as quantidades de que trata o item anterior poderão sofrer acréscimos ou supressões de até 25% (vinte e cinco por cento) do valor inicial constante da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  Os   proponentes   deverão  apresentar   cotação por item,   elaborando-o   conforme  modelo que seg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9" w:type="dxa"/>
        <w:jc w:val="left"/>
        <w:tblInd w:w="-1" w:type="dxa"/>
        <w:tblLayout w:type="fixed"/>
        <w:tblCellMar>
          <w:top w:w="55" w:type="dxa"/>
          <w:left w:w="55" w:type="dxa"/>
          <w:bottom w:w="55" w:type="dxa"/>
          <w:right w:w="55" w:type="dxa"/>
        </w:tblCellMar>
      </w:tblPr>
      <w:tblGrid>
        <w:gridCol w:w="721"/>
        <w:gridCol w:w="770"/>
        <w:gridCol w:w="866"/>
        <w:gridCol w:w="2755"/>
        <w:gridCol w:w="2403"/>
        <w:gridCol w:w="2144"/>
      </w:tblGrid>
      <w:tr>
        <w:trPr/>
        <w:tc>
          <w:tcPr>
            <w:tcW w:w="721"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7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Qtde.</w:t>
            </w:r>
          </w:p>
        </w:tc>
        <w:tc>
          <w:tcPr>
            <w:tcW w:w="866"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275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ão</w:t>
            </w:r>
          </w:p>
        </w:tc>
        <w:tc>
          <w:tcPr>
            <w:tcW w:w="2403"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eço Unitário</w:t>
            </w:r>
          </w:p>
        </w:tc>
        <w:tc>
          <w:tcPr>
            <w:tcW w:w="214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eço Total</w:t>
            </w:r>
          </w:p>
        </w:tc>
      </w:tr>
      <w:tr>
        <w:trPr/>
        <w:tc>
          <w:tcPr>
            <w:tcW w:w="721" w:type="dxa"/>
            <w:tcBorders>
              <w:left w:val="single" w:sz="2" w:space="0" w:color="000000"/>
              <w:bottom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left w:val="single" w:sz="2" w:space="0" w:color="000000"/>
              <w:bottom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66" w:type="dxa"/>
            <w:tcBorders>
              <w:left w:val="single" w:sz="2" w:space="0" w:color="000000"/>
              <w:bottom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55" w:type="dxa"/>
            <w:tcBorders>
              <w:left w:val="single" w:sz="2" w:space="0" w:color="000000"/>
              <w:bottom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tem solicitado</w:t>
            </w:r>
          </w:p>
        </w:tc>
        <w:tc>
          <w:tcPr>
            <w:tcW w:w="2403" w:type="dxa"/>
            <w:tcBorders>
              <w:left w:val="single" w:sz="2" w:space="0" w:color="000000"/>
              <w:bottom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2144"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xxxxx</w:t>
            </w:r>
          </w:p>
        </w:tc>
      </w:tr>
    </w:tbl>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 Valor Unitário – R$ deverá corresponder ao preço unitário por item ao qual será  acrescido a carga tributária incidente e frete, que correrão à conta do lici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DA PARTICIPAÇÃ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a  licitação as empresas que  satisfaçam às condições do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 É vedada a participação de empresas: concordatárias; que estiverem cumprindo penalidades   impostas   pela   Administração   Pública;   que   estiverem   sob   processo falimentar; as reunidas em consórcio; e demais casos previstos na legislação que rege este proce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 DA VALIDADE DO REGISTRO DE PREÇ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Os preços registrados por força deste processo terão validade de 12 (doze) meses, a contar da data da publicação da Ata de Registro de Preços, no Diário Oficial dos Municípios e no Diário Oficial do Estad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DO CREDENCIAMEN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 A proponente licitante deverá se apresentar para credenciamento junto ao Pregoeiro   e   Equipe   de  Apoi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  O credenciamento  far-se-á em nome da proponente,  outorgado por quem de direito, condição expressa e comprovada através do Estatuto ou Contrato Social, por meio de instrumento público de procuração ou instrumento particular com  firma reconhecida,  com poderes para  formular ofertas e  lances de preços, assinar a Ata de Registro de Preços e praticar todos os demais atos pertinentes ao certame,   em nome   da   proponente.  Em  sendo   sócio,  proprietário,   dirigente   ou assemelhado   da   empresa   proponente,   deverá   apresentar   cópia   do   respectiv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tatuto ou Contrato Social, no qual estejam expressos seus poderes para exercer direitos e assumir obrigações em decorrência de tal investid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 Os documentos de credenciamento serão examinados pelo Pregoeiro e Equipe de Apoio, antes da abertura dos envelopes referentes à proposta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 - Os documentos de credenciamento serão retidos pela pregoeiro e Equipe de Apoio e juntados ao processo d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5 – Não será permitido a participação de empresas em Consórcio;  e demais casos previstos na legislação que rege este proce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 declaração em papel timbrado, de pleno atendimento aos requisitos de habilitação, de acordo com o modelo estabelecido no Anexo V, que deverá ser entregue fora do envelope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DA ENTREGA DOS ENVELOP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 O encerramento de entrega dos envelopes de proposta de preços e documentos, relativos a este Pregão para Registro de Preços dar-se-á às 10:00 horas do dia 17 de junho de 2010, iniciando-se às 10 horas e 05 min, a abertura  do envelope de nº 01, com as propost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 - A documentação de habilitação deve constar no envelope 02, fechado, lacrado de maneira   a   preservar   o   sigilo   de   seu   conteúdo   e   identificado   obedecido   o   seguinte padr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ENVELOPE Nº 01 – PROPOSTA DE PREÇOS</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Á COMISSÃO PERMANENTE DE LICITAÇÃ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 DE NOVA TRENT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ICITAÇÃO: PREGÃO PRESENCIAL Nº .../2010</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2010</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ORÁRIO: ….horas</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ICITANTE: (NOME COMPLETO DA EMPRESA)</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º DO CNP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VELOPE Nº 02 – DOCUMENTAÇÃ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Á COMISSÃO PERMANENTE DE LICITAÇÃ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 DE NOVA TRENT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ICITAÇÃO: PREGÃO PRESENCIAL Nº .../2010</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2010</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ORÁRIO: ... horas</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ICITANTE: (NOME COMPLETO DA EMPRESA)</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º DO CNP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3   - Os envelopes nº 01 – Proposta de Preços e nº 02 –Documentação deverão ser entregues na Prefeitura Municipal de Nova Trento, sito à Praça del Comune, nº 126, Centro, Nova Trento/S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DAS PROPOSTAS DE PREÇOS (ENVELOPE DAS PROPOST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   As   propostas   de   preços   devem,   obrigatoriamente,   preencher   os   seguintes  requisitos e atender aos padrões abaixo estabelecid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1 – datilografadas ou digitadas,  em duas  (02)  vias,   sem  rasuras,  emendas, entrelinhas ou ressalvas, entregues no local, dia e hora preestabelecidos no   Edital,   contendo   a   identificação   da   empresa,   endereço,   telefone, número do Cadastro Nacional  da Pessoa  Jurídica – CNPJ,   rubricadas todas   as   folhas   pelo   representante   legal   e   assinada   a   última,   sobre carimbo com nome, identidade ou CP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2 – conter   especificação   clara   e   sucinta   do   objeto   a   ser   oferec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Preço cotado de forma unitária (com aproximação de no máximo duas casas  decimais), em algarismo romano, por item, com indicação das unidades   citadas   neste   edital.   Na   proposta   deverá   vir   expressa   e destacadamente:   o   preço   unitário   por   item.  Com  a   respectiva   carga tributária e o valor do frete, informações estas de caráter acessório que correrão à conta do lici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Declaração em papel timbrado com CNPJ da pessoa jurídica, indicando o nome,   qualificação,   endereço   e  CPF   do   seu   representante   legal   que assinará o contra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I. Prazo de validade da proposta que não poderá ser inferior a 60 (sessenta) dias,  contados a partir da data de entrega das propostas e excluídos os prazos recursais previstos na legislação em vig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Prazo de entrega do(s) produto(s):  máximo de 05 (cinco) dias a partir do recebimento da Autorização de Fornecimento;</w:t>
      </w:r>
    </w:p>
    <w:p>
      <w:pPr>
        <w:pStyle w:val="Normal"/>
        <w:jc w:val="both"/>
        <w:rPr/>
      </w:pPr>
      <w:r>
        <w:rPr>
          <w:rFonts w:cs="Times New Roman" w:ascii="Times New Roman" w:hAnsi="Times New Roman"/>
          <w:color w:val="000000"/>
          <w:sz w:val="24"/>
          <w:szCs w:val="24"/>
        </w:rPr>
        <w:t>V. Local de entrega dos produtos: a empresa deverá entregar o(s) produto(s) na sala de Informática da Prefeitura Municipal de Nova Trento</w:t>
      </w:r>
      <w:r>
        <w:rPr>
          <w:rFonts w:cs="Times New Roman" w:ascii="Times New Roman" w:hAnsi="Times New Roman"/>
          <w:b w:val="false"/>
          <w:bCs w:val="false"/>
          <w:color w:val="000000"/>
          <w:sz w:val="24"/>
          <w:szCs w:val="24"/>
        </w:rPr>
        <w: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 - caso venha a verificar-se qualquer divergência nas informações constantes da proposta de  preços, pertinentes a preços Unitários e Totais, prevalecerá o registro do valor unitár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4 -  a entrega dos envelopes contendo a proposta de preços e a respectiva documentação significará expressa aceitação, pelas licitantes, de todas as disposições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 DO PROCEDIMENTO DE REGISTRO DE  PREÇ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  O presente   certame   licitatório,  destinado  ao  registro  de  preços,  não obriga a Secretaria de Saúde de Nova Trento a firmar contratações nas  quantidades  estimadas,  podendo ocorrer   licitações  específicas  para aquisição de determinados   grupos,   ficando   assegurado   ao   detentor   do   registro   à   preferência   de fornecimento, em igualdade de condi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 Ao  licitante vencedor,  por  item,  fica assegurada a preferência em igualdade de condições   com  os   demais   licitantes   concorrentes   em  futuros   certames,   ou  mediante utilização de quaisquer outros meios, respeitada a legislação relativa às licitaçõ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3 - A qualquer tempo o preço registrado poderá ser revisto em decorrência de eventual redução daqueles praticados no mercado, cabendo ao Presidente da Comissão de Licitação convocar os fornecedores registrados para negociar o novo va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4 – Toda as Secretarias da Prefeitura estão condicionadas a adquirir deste Registro de Preços, obrigatoriamente, quando surgir a necessidade, vedada a aquisição de itens a preços excessivos ou manifestamente  inexequíveis,  em relação à oferta de mercado, do mo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 - O resultado desta licitação será divulgado no Diário Oficial do Estado e Diário Oficial dos Municípi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6 - Os   interessados   em  participar   deste   Pregão   poderão   examinar   e   adquirir   o respectivo edital na Prefeitura Municipal de Nova Trento, das 08 (oito) às 12:00 (doze) horas e das 13:30 (treze e trinta) às 17:30 (dezessete e trinta) hor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 DA HABILITAÇÃO (ENVELOPE DE DOCUMENTAÇÃ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  -  Da  habilitação:  Para   fins  de participação no presente  certame,   será  exigida a apresentação dos seguintes document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1 - HABILITAÇÃO JURÍD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édula de identidade, quando for o ca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tos constitutivos, Estatuto ou Contrato Social, em vigor, devidamente registrado na forma da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no caso de sociedade por ações e sociedades comerciais, os documentos deverão ser apresentados acompanhados de documentos de eleição de seus administrad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registro comercial,  no caso de empresa  individual,  perante a Junta Comercial,  da sede ou domicílio da Licita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no   caso   de   sociedades   civis,   inscrição   do   ato   constitutivo,   acompanhado   de documentos de eleição de seus administrad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2 - QUALIFICAÇÃO TÉCNIC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eclaração   de   que   não   possui   em  seu   quadro   de   pessoal   atuando   em  trabalho noturno, perigoso ou insalubre, menores de 18 (dezoito) anos e de qualquer trabalho menores  de  16  (dezesseis)   anos,   salvo na   condição de   aprendiz,   a partir  de  14 (quatorze) anos (CF, Art. 7º, inciso XXXIII, c/c a Lei nº 9.854/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Declaração  impressa  em papel   timbrado  e  subscrita pelo  representante  legal  da  licitante, assegurando a inexistência de impedimento legal para licitar ou contratar  com a administração, conforme modelo sugerido no Anexo 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3 -  QUALIFICAÇÃO ECONÔMICO-FINANCEI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ertidão negativa de falência ou concordata expedida pelo distribuidor da sede da licitante,  com prazo de vigência de no máximo 60 d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4 - REGULARIDADE FISCAL E PREVIDENCIÁ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ertificado   de   Registro   no   Cadastro   Nacional   de   Pessoas   Jurídicas   (CNPJ), expedido pela Receita Federal ou no Cadastro de Pessoas Físicas da mesma entidade (CPF), se a empresa é indivi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Certidão Negativa de Débito - CND,  fornecida pelo Instituto Nacional de Seguro Social - IN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Certificado de Regularidade de Situação  -  CRS,   relativo ao FGTS,  emitido pela Caixa Econômica Fed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Certidão Negativa da Fazenda Fed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Certidão Negativa Esta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Certidão Negativa de Débitos do municipio sede da empres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 OUTRAS COMPROVAÇÕ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 – Os documentos referidos nos itens VIII deverão ser apresentados no original ou por qualquer processo de cópia devidamente autenticado por tabelião de notas ou por funcionário   responsável   pelo   cadastro   ou   eventualmente,   por   qualquer  membro   da Comissão de   Licitação,   os   quais,   após   examinados   e   rubricados   pelo pregoeiro e Equipe de Apoio e pelos demais licitantes, serão anexados ao processo dest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 DO PROCEDIMENTO E DO JULGAMEN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 – No horário e local indicado no preâmbulo, será aberta a sessão de processamento do   Pregão,   iniciando-se   com  o   credenciamento   dos   interessados   em  participar   do cert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 – Após  os   respectivos   credenciamentos,   os   licitantes   entregarão  ao  pregoeiro   a declaração   de   pleno   atendimento   aos   requisitos   de   habilitação,   de   acordo   com  o estabelecido no Anexo VI ao Edital, e em envelopes separados, a proposta de preços e os documentos de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 - Durante os trabalhos, somente será permitida a manifestação, oral ou escrita, de pessoa devidamente credenciada pela empresa  licitante nos  termos do  item  IV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4   –   Para   efeito   de   classificação   das   propostas   o  pregoeiro   considerará   o   preço unitário por item constante em cada proposta, sendo desclassificadas as propos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4.1 – cujo objeto não atenda as especificações, prazos e condições fixados no Edital, inclusive aqueles exigidos como pré-classif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5 – As propostas não desclassificadas serão selecionadas para a etapa de lances, com observância dos seguintes crité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5.1 – seleção da proposta de menor preço e as demais com preços até 10% superiores àque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5.2 –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 - O julgamento da presente licitação será processado, segundo o critério de menor preço por item e observado o disposto no  item anterior,  de acordo com o qual   será classificada em primeiro lugar, a proposta que atenda integralmente de acordo com as especificações e exigência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7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7.1 – A licitante sorteada em primeiro lugar poderá escolher a posição na ordenação de  lances em relação aos demais empatados,  e assim sucessivamente até a definição completa da ordem de lan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 - Declarada encerrada a etapa competitiva e ordenadas as propostas. O pregoeiro examinará a aceitabilidade da primeira classificada, quanto ao objeto e valor, decidindo motivadamente a resp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 - O pregoeiro poderá negociar com o autor da oferta de menor valor com vistas à redução do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0 - Sendo   aceitável   a   oferta,   será   verificado   o   atendimento   das   condições habilitatórias pelo licitante que a tiver formul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1 - Constatado o atendimento pleno às exigências habilitatórias, será declarado pelo pregoeiro,  o proponente vencedor,  sendo-lhe adjudicado o  item  integrante do objeto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2 - Não sendo aceitável o preço, ao pregoeiro é facultado abrir negociações bilaterais com  a   empresa   classificada   em  primeiro   lugar   objetivando   uma   proposta   que   se configure de interesse da Administr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3  -  Se a oferta não  for  aceitável  ou se o proponente não atender  às exigências editalícias, o pregoeiro examinará as ofertas subsequentes e a qualificação dos licitantes, na  ordem de   classificação,   até   a   apuração de  uma  proposta  que   atenda   a   todas   as exigências,   sendo o  respectivo proponente declarado vencedor  e a ele adjudicado o objeto deste Edit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  -  A desistência em apresentar   lance verbal,  quando convocado pelo pregoeiro implica na sua exclusão da fase dos lances verbais, mantendo, entretanto, o preço da proposta escrita para efeito de ordenação das propost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5-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6 - Outras decisões envolvendo principalmente negociações serão tomadas a partir de  reuniões  entre pregoeiro,  Equipe de Apoio e Licitante,  as  quais   serão objeto de registro em 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7 - Verificando-se, no curso da sessão do Pregão, o descumprimento de requisitos estabelecidos neste Edital a proposta será desclassific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8 - Caso não se realize lances verbais, será verificada a aceitabilidade dos preços da proposta escrita de menor valor, facultado ao pregoeiro abrir negociações bilaterais com autor dessa   proposta   e,   uma   vez   considerados   aceitos   esses   preços,   o   pregoeiro adjudicará o objeto deste Edital à firma que formulou a proposta em quest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9 - Ao final  da disputa por  lances verbais e,  em decorrência do seu novo preço (preço final vencedor), a empresa adjudicatária fica obrigada a adequar o preço Unitário ao  Novo Preço Fi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0 – O licitante vencedor deverá no prazo de 48 (quarenta e oito) horas apresentar ao pregoeiro, uma nova proposta após os Lances, para anexar aos au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1 - Não se considerará qualquer oferta de vantagem não prevista no objeto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2 – Observada a ordem de classificação,  serão convocadas para firmar a Ata de Registro de Preços, as demais proponentes que concordarem com o fornecimento nos mesmos preços da primeira colocada, até que seja atingida a quantidade total estimada para o i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 – Até 02 (dois) dias antes da data fixada, para recebimento das propostas, qualquer pessoa física ou jurídica poderá solicitar esclarecimentos, providências ou impugnar o ato convocatório do pregão presencial para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3   –  A  ausência   de  manifestação   imediata   e  motivada   da   licitante   importará   a decadência   do   direito   de   recurso   e   o   encaminhamento   do   processo   à   autoridade competente para a homolog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4   –   Interposto   o   recurso,   o   pregoeiro   poderá   reconsiderar   a   sua   decisão   ou encaminhá-lo devidamente informado á autoridade superi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5 – O recurso terá efeito suspensivo e o seu acolhimento importará a invalidação dos atos insuscetíveis de aproveit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6   – Decididos   os   recursos   e   constatada   a   regularidade   dos   atos   praticados,   a autoridade competente homologará o procedimento e determinará a convocação dos beneficiários para a assinatura da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7 – A ata de registro de preços será formalizada, com observância das disposições legais contidas na Lei 8.666/93, bem como na Lei 10.520/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8 – Será registrado o menor preço por i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9 – A licitante que convocada para assinar a ata deixar de fazê-lo no prazo fixado, dela será excluída, sem prejuízo da aplicação das penalidades cabív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0 – Colhidas   às   assinaturas o Presidente da Comissão de Licitação providenciará   a   imediata publicação da ata e se for o caso, do ato que promover a exclusão de que trata o item anteri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 DO PRAZO DE VALIDADE E DO CANCELAMENTO DO REGISTRO  DE PREÇ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1 – O prazo de validade do registro de preços será de 12 (doze) meses contado a partir da data da publicação da respectiva 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2   –  O  cancelamento   do   registro   de   preços   ocorrerá   nas   hipóteses   e   condições estabelecida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Recusar-se a entregar o objeto adjudicado, no todo ou em parte, além de 30 dias corridos, após o prazo preestabelecido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incorrer  em atraso decorrente de defasagem da entrega da qualquer item adjudicado, ocorrido em qualquer de suas etapas relativas ao recebimento do produto, superior a 50% (cinquenta por cento) do prazo glob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falir ou dissolver-se; 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transferir,   no   todo   ou   em  parte,   as   obrigações   decorrentes   deste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 DAS CONTRATAÇÕ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 – Os fornecedores de bens incluídos na ata de registro de preços estarão obrigados a retirar as Notas de Empenhos que poderão advir, nas condições estabelecidas no ato convocatório, nos respectivos anexos e na própria 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2  -  A  existência  de   preços   registrados   não obriga   a  Administração  a   firmar   as contratações que deles poderão advir, ficando-lhe facultada a utilização de outros meios, respeitada   a   legislação   relativa   ás   licitações,   sendo   assegurado   ao   beneficiário   do registro a preferência de contratação em igualdade de condi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3 – Para instruir a formalização da Nota de Empenho, o fornecedor do bem deverá estar em dia com as certidões negativas de débitos para com a seguridade Social (INSS), o Fundo de garantia por Tempo de Serviço (FGTS), e certidão negativa municipal, sob pena de a contratação não se concretiz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4 - É facultado ao Presidente da Comissão de Licitação, quando o convocado não assinar o termo de contrato ou não aceitar o instrumento equivalente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5  -  Decorridos   sessenta   (60)  dias  da  data da  apresentação das  propostas,   sem  a comunicação   para   a   contratação,   ficam  os   licitantes   liberados   dos   compromissos assumi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DO RECEBIMEN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14.1 -  O fornecimento do objeto licitado será conforme solicitação do Secretario de Saúde e/ou outros Secretários Municip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2 - O pagamento será em até 30(trinta) dias, após a entrega do bem, a favor do licitante vencedor, conforme minuta de Contrato em ane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 - Nenhum pagamento será efetuado à Contratada enquanto pendente de  liquidação qualquer   obrigação   que   lhe   tenha   sido   imposta,   em  decorrência   de   penalidade   ou inadimplemento, sem que isso gere direito a qualquer compens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Único:  Os   pagamentos   dos   produtos   advindos   dos acréscimos previstos no art.  65,  da Lei  n° 8.666/93,  em sua redação atual, serão   efetuados   nas   mesmas   condições   contratuais   sobre   os   valores apresentados nas respectivas propost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AS SANÇÕES ADMINISTRATIV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1  -  A  recusa   injustificada   em  entregar  os  produtos   licitados   das   empresas   com propostas  classificadas  na  licitação  e  indicadas  para  registro dos   respectivos  preços conforme   instruções   da   Cláusula   Terceira   deste   edital,   ensejará   a   aplicação   das penalidades   enunciadas   no   art.   87   da   Lei   Federal   8.666/93   com   as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2   -   O   atraso   injustificado   na   entrega   dos   objetos   licitados   após   o   prazo preestabelecido no Edital, sujeitará o contratado a multa, na forma estabelecida a segu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0,3% (três décimos por cento) por dia de atraso, até o máximo de 15 (quinze) dias;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2% (dois por cento) a partir do 16º (décimo sexto) dia, até o 30º (trigésimo) dia de atraso, configurando-se após esse prazo a inexecução d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3 - As multas a que se refere o item acima incidem sobre o valor do contrato  e serão descontadas dos pagamentos eventualmente devidos pela Administração ou, quando for o caso, cobradas judicial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 - Pela inexecução total ou parcial  de cada ajuste (objeto de contrato ou nota de empenho),  a Contratante  poderá aplicar  às  empresas,  as   seguintes  penalidades,   sem prejuízo das demais sanções legalmente estabeleci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multa por atraso no percentual de 10% (dez por cento), calculada sobre o valor do contrato,  caso não sejam cumpridas fielmente as condições pactu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suspensão temporária de participação em licitação e impedimento de contratar com Administração por período não superior a dois (2) anos;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declaração de inidoneidade para licitar ou contratar com a Administração Públ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a   aplicação   das sanções   previstas   nas   alíneas “a”, “c” e “d”,   não   prejudica   a incidência   cumulativa   da   penalidade  prevista na   alínea   “b”, sem prejuízo de apresentação de defesa prévia pelo interessado, no prazo de  5 (cinco) dias út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5 - Ocorrendo à inexecução de que trata o item 15.4, reserva-se ao órgão requisitante o direito de acatar a oferta que se apresentar mais vantajosa, pela ordem de classificação pelo Presidente da Comissão de Licitação,  comunicando em seguida,  ao Sr. Secretário Municipal de Saúde o resultado das providências tom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6  -  A  segunda adjudicatária,  em ocorrendo à hipótese do  item precedente,   ficará sujeita às mesmas condições estabelecidas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7 - A aplicação das penalidades previstas neste item é de competência exclusiva do  Presidente da Comissão de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 DAS DISPOSIÇÕES FINAI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   -  Os   casos   omissos   no   presente   Edital   serão   resolvidos   de   acordo   com  as disposições   da  Lei  Federal   nº  8.666/93,   com  as   alterações   posteriores,  do  Decreto 18.100/05 e dos demais diplomas  legais aplicáveis,  desde que não colidentes com a legislação   supracitada.   Subsidiariamente,   serão   aplicados   os   princípios   gerais   do Dir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2 - Decairá do direito de impugnar os termos deste edital o licitante que não o fizer até o segundo dia útil, que anteceder a abertura dos envelopes de proposta, hipótese em que tal comunicação não terá efeito de recur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3 - A impugnação feita tempestivamente dará ao licitante o direito de participar da licitação   até   o   trânsito   em  julgado,   na   esfera   administrativa,   da   decisão   relativa   à matéria impugn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4   -   Aos   licitantes   que   apresentarem   questionamentos,   quer   sob   a   forma   de impugnação, aos termos do edital quer em caráter de recurso em sua fase cabível, para obter  o retardamento do certame  licitatório,  aplicar-se-ão as penalidades previstas da legislação vig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5 – A Comissão Permanente de Licitação,  poderá  introduzir  aditamentos, modificações ou revisões no presente Edital e seus anexos, até 03 (três) dias úteis antes da   data  marcada   para   a   entrega   das   propostas.  Tais   aditamentos,  modificações,   ou revisões, serão encaminhados através de carta, fac-símile ou telegrama circular a todos os interessados que tenham adquirido o Edital desta licitação, e na hipótese de influírem substancialmente na elaboração das propostas, será dada divulgação pela mesma forma que se deu ao texto original, reabrindo-se o prazo inicialmente estabelec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6 - Na contagem dos prazos recursais deste edital  será excluído o dia de  início e incluído o dia de vencimento, considerando-se o expediente norm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7-  Maiores   esclarecimentos  ou quaisquer  outras   informações   suplementares   com relação a eventuais dúvidas de  interpretação do presente edital,  poderão  ser  obtidos junto à Comissão Permanente de Licitação, no horário de 08:00  às 12:00 h, das  13:30 às 17:30 ho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8 – A Ata de Registro de Preços,  durante  sua vigência,  poderá ser  utilizada por qualquer órgão público em todas as esferas de governo, Estadual, Federal e Municipal que não tenham participado do certame licitatório, mediante prévia consulta ao órgão gerenciador,   nas   quantidades  máximas   estabelecidas   no   edital,  mediante   acordo   de  cooper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 INTEGRAM O PRESENTE EDITA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nexo I  -  Especificação do obje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nexo II -  Minuta de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nexo III - Anexo à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nexo IV – Minuta de procur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Anexo V -   Minuta de Declaração de Atendimento aos Requisitos de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Anexo VI - Modelos de Declaração de Inexistência de Fato Impeditivo; Declaração  de que não emprega men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 Anexo VII – Planilha das quantidad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 Anexo VIII – Minuta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a Trento, 05 de maio de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rivan Jarbas Ors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ígio José Botamell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goeir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 DO OBJETO: AQUISIÇÃO DE EQUIPAMENTOS DE INFORMÁTIC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61" w:type="dxa"/>
        <w:jc w:val="left"/>
        <w:tblInd w:w="-1" w:type="dxa"/>
        <w:tblLayout w:type="fixed"/>
        <w:tblCellMar>
          <w:top w:w="55" w:type="dxa"/>
          <w:left w:w="55" w:type="dxa"/>
          <w:bottom w:w="55" w:type="dxa"/>
          <w:right w:w="55" w:type="dxa"/>
        </w:tblCellMar>
      </w:tblPr>
      <w:tblGrid>
        <w:gridCol w:w="611"/>
        <w:gridCol w:w="664"/>
        <w:gridCol w:w="932"/>
        <w:gridCol w:w="5164"/>
        <w:gridCol w:w="1136"/>
        <w:gridCol w:w="1154"/>
      </w:tblGrid>
      <w:tr>
        <w:trPr/>
        <w:tc>
          <w:tcPr>
            <w:tcW w:w="611"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Item</w:t>
            </w:r>
          </w:p>
        </w:tc>
        <w:tc>
          <w:tcPr>
            <w:tcW w:w="6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tde. </w:t>
            </w:r>
          </w:p>
        </w:tc>
        <w:tc>
          <w:tcPr>
            <w:tcW w:w="932"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51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ESPECIFICAÇÃO</w:t>
            </w:r>
          </w:p>
        </w:tc>
        <w:tc>
          <w:tcPr>
            <w:tcW w:w="113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o. Unit.</w:t>
            </w:r>
          </w:p>
        </w:tc>
        <w:tc>
          <w:tcPr>
            <w:tcW w:w="11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o. Total</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jetor Multimídia portátil com 2000 ANSI Lúmens, resolução mínima de 1280x1024 pixels, controle remoto, vida útil da lâmpada no mínimo 3000Hs, acompanhado de cabo de força e cabo VG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Kit enlace de fibra óptica contendo:</w:t>
            </w:r>
          </w:p>
          <w:p>
            <w:pPr>
              <w:pStyle w:val="Normal"/>
              <w:rPr>
                <w:sz w:val="20"/>
                <w:szCs w:val="20"/>
              </w:rPr>
            </w:pPr>
            <w:r>
              <w:rPr>
                <w:sz w:val="20"/>
                <w:szCs w:val="20"/>
              </w:rPr>
              <w:t>- 6 conversores de mídia Fibra Óptica X Gigabit Ethernet com capacidade de operação com fibra de até 500m,  Porta UTP RJ45 1000 Mbps com detecção automática do tipo de cabo, tecnologia Gigabit Ethernet e modo Full Duplex, LEDS indicadores de conexão e tráfego de dados, Manual do usuário em português e Fonte de alimentação bivolt automática;</w:t>
            </w:r>
          </w:p>
          <w:p>
            <w:pPr>
              <w:pStyle w:val="Normal"/>
              <w:rPr>
                <w:sz w:val="20"/>
                <w:szCs w:val="20"/>
              </w:rPr>
            </w:pPr>
            <w:r>
              <w:rPr>
                <w:sz w:val="20"/>
                <w:szCs w:val="20"/>
              </w:rPr>
              <w:t>- 200m de fibra óptica auto sustentável (multimodo ou monomodo compatível com o modelo do conversor de mídia) para uso externo com 12 fibras identificadas por cor, acompanhada de acessórios para fixação em 4 postes de cimento redondos.</w:t>
            </w:r>
          </w:p>
          <w:p>
            <w:pPr>
              <w:pStyle w:val="Normal"/>
              <w:rPr>
                <w:sz w:val="20"/>
                <w:szCs w:val="20"/>
              </w:rPr>
            </w:pPr>
            <w:r>
              <w:rPr>
                <w:sz w:val="20"/>
                <w:szCs w:val="20"/>
              </w:rPr>
              <w:t>- incluso o serviço de instalação completa do kit entre o Prédio da Prefeitura municipal até a Unidade Sanitária Madre Paulina no Centro da cidade de Nova Trent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ncluso todos os conectores necessários (SC ou SP) de acordo com o modelo do conversor de mídia, devidamente instalados no local, para todos os 6 conversores de mídia, prontos para funcionamento, bem como acessórios e parafusos de fixação que forem necessários para a instalaç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Caixa hermética de aço para Montagem de Equipamentos Wireless para uso out-door, com dimensões mínimas 30cm de altura x 20cm de largura x 20cm de profundidade, fechadura com chave, vedação contra chuva, acessórios para fixação em cano 1 polegada, duto de entrada dos cabos por baixo protegido contra chuva, com filtro de linha de 10A com no mínimo 5 tomad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Rotulador eletrônico profissional para cabo/fios e patch panel, compatível com fitas TZ de 6, 9, 12, 18 e 24mm de largura, resolução mínima de 180dpi, teclado alfanumérico (de 0 até 9 e A até Z), incluso 5 fitas 9mm de no mínimo 10m cad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Gabinete padrão ATX para rack 19 polegadas, com fonte ATX de 350W REAL, 3U de altura, 2 USB frontal, botões power e reset protegidos por chave, ventoinha auxiliar interna para ventilação, no mínimo duas baias para hd padrão e no mínimo 1 baia para unidade de cdrom padr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HD externo USB 2.0 com no mínimo 1 terabyte de capacidade de armazenamento, com alimentação de energia diretamente pela porta USB</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5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Path panel para rack 19 polegadas com 24 portas UTP RJ45 categoria 5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Access point 2,4 Ghz com antena integrada de no mínimo 5 dbi</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Broadband Fast Ethernet com 1 porta WAN (Fast Ethernet) e 4 portas LAN (Fast Ethernet), com possibilidade configurar rotas estáticas (no mínimo 5 rot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ar</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Radio comunicador WalkieTalkie bidirecional de uso externo com tecnologia push-to-talnk, com alcance em centros urbanos de no mínimo 3Km com display luminoso, acompanhando baterias internas recarregáveis e carregador de bateri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Interface GSM para Servidor VoIP Asterisk, Tecnologia GSM Quad Band: 850/900/1800/1900MHz, Compatível com SIM cards de qualquer operadora GSM, capacidade de gerar e receber chamadas de voz, conexão com o Servidor Asterisk através de porta USB 2.0, capacidade de funcionamento como tronco VoIP, cabo USB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Placa interface Digital E1 PCI Express para servidor asterisk, com cancelamento de eco em 30 canais simultaneamente na própria placa sem depender do servidor, certificação Anatel, garantia de fábrica de 3 ano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Kit Servidor para Rack 19 polegadas contendo:</w:t>
            </w:r>
          </w:p>
          <w:p>
            <w:pPr>
              <w:pStyle w:val="Normal"/>
              <w:rPr>
                <w:sz w:val="20"/>
                <w:szCs w:val="20"/>
              </w:rPr>
            </w:pPr>
            <w:r>
              <w:rPr>
                <w:sz w:val="20"/>
                <w:szCs w:val="20"/>
              </w:rPr>
              <w:t>- Gabinete padrão ATX para rack 19 polegadas, 3U de altura, 2 USB frontal, botões power e reset protegidos por chave, ventoinha auxiliar interna para ventilação, no mínimo duas baias para hd padrão e no mínimo 1 baia para unidade de cdrom padrão;</w:t>
            </w:r>
          </w:p>
          <w:p>
            <w:pPr>
              <w:pStyle w:val="Normal"/>
              <w:rPr>
                <w:sz w:val="20"/>
                <w:szCs w:val="20"/>
              </w:rPr>
            </w:pPr>
            <w:r>
              <w:rPr>
                <w:sz w:val="20"/>
                <w:szCs w:val="20"/>
              </w:rPr>
              <w:t>- fonte ATX de 350W REAL;</w:t>
            </w:r>
          </w:p>
          <w:p>
            <w:pPr>
              <w:pStyle w:val="Normal"/>
              <w:rPr>
                <w:sz w:val="20"/>
                <w:szCs w:val="20"/>
              </w:rPr>
            </w:pPr>
            <w:r>
              <w:rPr>
                <w:sz w:val="20"/>
                <w:szCs w:val="20"/>
              </w:rPr>
              <w:t>- Placa mãe para servidores (Server Board) com slot PCI Express, rede gigabit integrada e placa de vídeo integrada;</w:t>
            </w:r>
          </w:p>
          <w:p>
            <w:pPr>
              <w:pStyle w:val="Normal"/>
              <w:rPr>
                <w:sz w:val="20"/>
                <w:szCs w:val="20"/>
              </w:rPr>
            </w:pPr>
            <w:r>
              <w:rPr>
                <w:sz w:val="20"/>
                <w:szCs w:val="20"/>
              </w:rPr>
              <w:t>- HD 500 Gb SATA;</w:t>
            </w:r>
          </w:p>
          <w:p>
            <w:pPr>
              <w:pStyle w:val="Normal"/>
              <w:rPr>
                <w:sz w:val="20"/>
                <w:szCs w:val="20"/>
              </w:rPr>
            </w:pPr>
            <w:r>
              <w:rPr>
                <w:sz w:val="20"/>
                <w:szCs w:val="20"/>
              </w:rPr>
              <w:t>- Unidade óptica DVDRW;</w:t>
            </w:r>
          </w:p>
          <w:p>
            <w:pPr>
              <w:pStyle w:val="Normal"/>
              <w:rPr>
                <w:sz w:val="20"/>
                <w:szCs w:val="20"/>
              </w:rPr>
            </w:pPr>
            <w:r>
              <w:rPr>
                <w:sz w:val="20"/>
                <w:szCs w:val="20"/>
              </w:rPr>
              <w:t>- 4 Gb de Memória Ram;</w:t>
            </w:r>
          </w:p>
          <w:p>
            <w:pPr>
              <w:pStyle w:val="Normal"/>
              <w:rPr>
                <w:sz w:val="20"/>
                <w:szCs w:val="20"/>
              </w:rPr>
            </w:pPr>
            <w:r>
              <w:rPr>
                <w:sz w:val="20"/>
                <w:szCs w:val="20"/>
              </w:rPr>
              <w:t>- Processador para servidores com 4 núcleos;</w:t>
            </w:r>
          </w:p>
          <w:p>
            <w:pPr>
              <w:pStyle w:val="Normal"/>
              <w:snapToGrid w:val="false"/>
              <w:jc w:val="both"/>
              <w:rPr>
                <w:color w:val="000000"/>
                <w:sz w:val="20"/>
                <w:szCs w:val="20"/>
              </w:rPr>
            </w:pPr>
            <w:r>
              <w:rPr>
                <w:color w:val="000000"/>
                <w:sz w:val="20"/>
                <w:szCs w:val="20"/>
              </w:rPr>
              <w:t>- Compatível com sistema operacional Linux.</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acote</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pacote com 6 licenças Asterisk para codec de VoIP G729 Digium</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Roteador Wireless 5,8GHz com antena setorial integrada de no mínimo 14 Dbi, processador de no mínimo 180MHz, memória ram de no mínimo 16Mb, conector sma para antena externa, alimentação PoE (Power Over Ethernet), fonte de alimentação, poe e amarras de fixação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Central telefônica com no mínimo 4 troncos e no mínimo 16 ramais (em caso de placa de expansão a placa deverá estar inclusa), programável via computador (usb, serial ou tcp/ip), com função transferência, bloqueio por ramal para ligações ddd, local e celular, acompanhada de mesa operadora com pelo menos um botão com led (indicativo “em uso”) para cada ramal além do teclado numérico e monofone</w:t>
            </w:r>
          </w:p>
          <w:p>
            <w:pPr>
              <w:pStyle w:val="Normal"/>
              <w:snapToGrid w:val="false"/>
              <w:rPr>
                <w:sz w:val="20"/>
                <w:szCs w:val="20"/>
              </w:rPr>
            </w:pPr>
            <w:r>
              <w:rPr>
                <w:sz w:val="20"/>
                <w:szCs w:val="20"/>
              </w:rPr>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Rack de parede padrão 19 polegadas fechado, com altura mínima de 7U, profundidade mínima de 650 mm, porta com acrílico e fechadura com chav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bl>
    <w:p>
      <w:pPr>
        <w:pStyle w:val="Normal"/>
        <w:jc w:val="center"/>
        <w:rPr/>
      </w:pPr>
      <w:r>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UTA DA ATA DE REGISTRO DE PREÇO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Nº 055/2010 – PREGÃO PRESENCIAL N° 024/201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os _____ dias do mês de_____ de _____, na sede da Prefeitura Municipal de Nova Trento, situada na Praça del Comune, nº 126, Centro, em Nova Trento/SC; representada   neste   ato   pelo   seu   Prefeito Municipal, Sr. Orivan Jarbas Orsi, brasileiro, solteiro, portador da Cédula de Identidade nº _________________ e CPF nº ______________; e  do outro lado as empresas a seguir descritas e qualificadas, nos termos da Lei nº 10.520, de 17 de julho de 2002,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Diário Oficial  do Estado e Diário Oficial dos Municípios, edição de ___________ (fls. _____/_____), referente ao Pregão Presencial nº 024/2010, consoante as seguintes cláusulas e condi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DAS CONDIÇÕ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Fornecimento de EQUIPAMENTOS DE INFORMÁTICA,   nas  quantidades   e   de   acordo   com   as especificações técnicas previstas nos Anexos I do edital,  de acordo com as  requisições expedidas pelas unidades adminsitrativas de Nova Trent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ENTREGA E DO TRANSPORT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Os   produtos   deverão   ser   entregues   no   endereço   constante   do   pedido, desde que atendidas as exigências do edital, em veículo da empresa licitante sem ônus para a Prefeitura de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O RECEBIMENTO DO MATERIA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4.1. Fica responsável pelo recebimento do material, o Secretario Responsável pela solicitação ou outro servidor publico indicado por ele que verificará as quantidades e liquidará a NF confirmando o recebimento do material. O Servidor ou secretário deverá anotar em registro próprio todas as ocorrências relacionadas com a execução do contrato, determinando o que for necessário à regularização das faltas ou defeitos observados, conforme Art. 67,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xml:space="preserve"> e seus §§1º e 2º da Lei 8.666 de 21 de junho de 19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S PREÇ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  Os  preços ofertados  pelas empresas   signatárias  da presente Ata de Registro de Preços são os constantes da planilha de   preços anexa,  obedecida a classificação no Pregão presencial  nº  024/2010,    especificadas,  detalhadamente,  na ata de julgamento de preços,  constante às fls. _______ a _______,  atualizado por Despacho homologatório   do     Sr.  Orivan Jarbas Orsi,   datado   de ____/____/_____, constantes dos au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  Em cada fornecimento decorrente desta Ata, serão observadas, quanto ao preço, as cláusulas   e   condições   constantes   do   Edital   do   Pregão   presencial   nº 024/2010, que a precedeu, na íntegra, o presente instrumento de compromi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3.  O preço unitário a ser pago será o constante da proposta apresentada no Pregão Presencial  nº 024/2010,  pela   empresa   constante  da  presente  Ata  de Registro de Preços e homologada através do despacho referido no item anteri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AS CONDIÇÕES DE PAGAMEN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O pagamento decorrente da aquisição do objeto da presente licitação será efetuado através da seguinte dotação orçamentaria prevista para o ano de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Órgão: 12 – Fundo Municipal de Saúde –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idade: 01 - Fundo Municipal de Saúde -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Ativ.: 1.018 Aquisição Equipamentos Odontológicos e Informática – Postos: Trinta Réis e Claraíba: 23 – 4.4.90.00.00.00.00.00.0.1.0173.0 aplicações dire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 O fornecimento do objeto licitado será conforme solicitação do Secretario de Saúde nas Quantidades especific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  ADEQUAÇÃO DOS PREÇO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A Comissão Permanente de Licitação poderá,  a qualquer  tempo,  rever os preços registrados,   reduzindo-os   de   conformidade   com  pesquisa   de  mercado,   para   os   fins previstos   no  inciso V do Art.  15 da Lei  8.666/93 com as alterações posteriores,  ou quando alterações   conjunturais   provocarem  a   redução   dos   preços   praticados   no mercado atacadi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 Os preços registrados poderão ser majorados, em decorrência de fato superveniente e de natureza econômica, capaz de comprometer o equilíbrio econômico-financeiro da Contratada, por solicitação motivada da interessada ao Presidente da Comissão de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3.O   pedido   deverá   ser   devidamente   justificado   e   instruído   com   documentos   e planilhas analíticas, que comprovem a sua procedência, tais: como listas de preços dos fabricantes, notas fiscais de aquisição, matérias primas ou de outros documentos julgados   necessários   –   que   embasaram   a   oferta   de   preços   por   ocasião   da classificação e as apuradas no momento do ped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OITAVA  - DO LOCAL DE ENTREGA E DO PRAZO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8.1.   A   empresa   deverá  entregar os equipamentos Setor de Informática da Prefeitura, sito à Praça del Comune, Centro de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Na entrega do  produto o mesmo deverá estar em perfeitas condições de uso e em conformidade com o descrito em Nota Fisc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  Prazo de entreg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1.  O  fornecedor  deverá  firmar  as contratações decorrentes do Registro de Preços   no   prazo   de   10   (dez)   dias   corridos   a   contar   da   convocação expedida pelo requisi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2. Na contagem dos prazos, excluir-se-á o dia do início e incluir-se-á o dia do vencimento, só iniciando e vencendo os prazos em dia de expediente da Administração Pública em geral. Quando ocorrer o vencimento em dia não útil considerar-se-á o primeiro dia útil subsequ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3. O não cumprimento do prazo supracitado sujeitará a empresa fornecedora às penalidades cabív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O  PRAZO DE  VALIDADE  DO REGISTRO DE PREÇ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  A  presente  Ata de  Registro   de  Preços   ora   firmada,   entre   a Prefeitura de Nova Trento e   as empresas  referidas no preâmbulo deste  instrumento,  terá validade de no máximo 12 (doze) meses, contados a partir da data de sua assina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PENALIDAD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 Pela inexecução total ou parcial de cada contrato de fornecimento representado pela   nota   de   empenho,   poderão   ser   aplicadas   as   seguintes   penalidades,   sem prejuízo   das   demais   sanções   cabíveis   sejam  administrativas   ou   penais,   em harmonia com o que estabelece o art. 81 e seguintes do cap. IV da Lei 8.666/93, com as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1.    Multa  de  0,5%  (cinco décimos  por   cento)  do valor   total  da  nota  de empenho, por cada dia de atraso na entrega do obje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0.1.2. Multa de 1% (hum por cento) do valor remanescente da nota de empenho, em qualquer hipótese de inexecução parcial de contrato, ou de qualquer outra irregularidade;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3. Multa de 2% (dois por cento) do valor total da nota de empenho, em caso de rescisão contratual por inadimplê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 Desde que tipificadas, às condutas previstas no dispositivo supracitado, por que venha a contratada a ser indiciada como responsável, ser-lhe-á concedida ampla defesa prévia, no prazo de 5 (cinco) dias úteis da intim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PRIMEIRA - RESCISÃO DA ATA DE REGISTRO DE PREÇ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  A Ata de Registro de Preços poderá ser rescindida, no todo ou em parte,  de pleno dir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1.  Pelo Presidente da Comissão de Licitação, em despacho fundamen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2. Quando o fornecedor não cumprir as obrigações constantes desta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3.   Se o fornecedor não retirar a Nota de Empenho no prazo estabelecido e a unidade requisitante não aceitar sua justifica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4.   O fornecedor der causa a rescisão administrativa do contrato decorrente de presente Ata de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5. Em qualquer das hipóteses de inexecução total ou parcial do contato decorrente desta At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6. Os  preços  registrados  se apresentarem  superiores aos praticados no merc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7. Por   razões   de   interesse   público,   devidamente   demonstradas   e justificadas pela PREF. DE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8. No caso de endereço incerto, inacessível ou ignor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Pela   empresa,   quando   mediante   solicitação   por   escrito,   comprovar   estar impossibilitada de cumprir às exigências preestabelecidas na presente Ata de Registro de Preços.  No caso,  a solicitação para cancelamento de preços registrados deverá ser formulada  com  a  antecedência  30  (trinta)  d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SEGUNDA - DO TERMO CONTRATUA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1. O instrumento contratual poderá ser alterado com fundamento nas disposições previstas no art. 65 da Lei 8.666/93 e com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TERCEIRA - DAS DISPOSIÇÕES GERAI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  Esta Ata de Registro de Preços é regida pela lei Federal nº 8.666/93 em sua atual redação,  e pelo Decreto nº  18.100 de 28 de  fevereiro de 2005,  publicado no Diário Oficial do Estado   de Santa Catarina e Diário Oficial dos Municípios,  no que for incompatível com a legislação Federal, e, subsidiariamente pelos princípios gerais de dir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2. Os prazos previstos neste contrato serão contados nos termos do art. 110 da Lei Federal 8.666/93 com as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3.  O  fornecedor   ficará  obrigado  a  atender   todos  os  pedidos  efetuados  durante   a vigência desta Ata de Registro de Preços, ainda que a expiração do prazo de entrega previsto no cronograma  ocorra após seu venc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4.Quando se tratar de empresa representante comercial caber-lhe-á, a cada entrega, apresentar   Nota   Fiscal   da   compra   do   produto   emitida   pelo   respectivo   produtor, fabricante ou seu legítimo represen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5. As partes elegem o foro da Comarca de São João Batista/SC, como  domicílio legal, para qualquer   procedimento   recorrente   do   cumprimento   do   contrato   ou   de   instrumento equival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estarem de acordo, assinam a presente 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FEITURA DE NOVA TRENT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las empres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__________p/empre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__________p/empre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__________p/empres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À ATA DE REGISTRO DE PREÇOS DA PREFEITURA DE NOVA TRENT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Nº: 055/2010 – PREGÃO PRESENCIAL N° 024/201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SADO: COMISSÃO DE LICITA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GÃO PRESENCIAL PARA REGISTRO DE PREÇOS Nº 024/2010</w:t>
      </w:r>
    </w:p>
    <w:p>
      <w:pPr>
        <w:pStyle w:val="Normal"/>
        <w:jc w:val="both"/>
        <w:rPr/>
      </w:pPr>
      <w:r>
        <w:rPr>
          <w:rFonts w:cs="Times New Roman" w:ascii="Times New Roman" w:hAnsi="Times New Roman"/>
          <w:color w:val="000000"/>
          <w:sz w:val="24"/>
          <w:szCs w:val="24"/>
        </w:rPr>
        <w:t>Assunto: aquisição de Equipamentos de Informática para o fundo municipal de Saúde do município de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tratar-se de  julgamento de  licitação na modalidade de Pregão Presencial,   tipo  menor  preço por Item,  HOMOLOGADO  a classificação das empresas   conforme   abaixo   especificadas,   objeto   de   publicação   prévia   nos Diário Oficial   do Estado e Diário Oficial dos Municípios, respectiva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1" w:type="dxa"/>
        <w:jc w:val="left"/>
        <w:tblInd w:w="-1" w:type="dxa"/>
        <w:tblLayout w:type="fixed"/>
        <w:tblCellMar>
          <w:top w:w="55" w:type="dxa"/>
          <w:left w:w="55" w:type="dxa"/>
          <w:bottom w:w="55" w:type="dxa"/>
          <w:right w:w="55" w:type="dxa"/>
        </w:tblCellMar>
      </w:tblPr>
      <w:tblGrid>
        <w:gridCol w:w="611"/>
        <w:gridCol w:w="664"/>
        <w:gridCol w:w="932"/>
        <w:gridCol w:w="5164"/>
        <w:gridCol w:w="1136"/>
        <w:gridCol w:w="1154"/>
      </w:tblGrid>
      <w:tr>
        <w:trPr/>
        <w:tc>
          <w:tcPr>
            <w:tcW w:w="611"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tde. </w:t>
            </w:r>
          </w:p>
        </w:tc>
        <w:tc>
          <w:tcPr>
            <w:tcW w:w="932"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1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ÃO</w:t>
            </w:r>
          </w:p>
        </w:tc>
        <w:tc>
          <w:tcPr>
            <w:tcW w:w="113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o. Unit.</w:t>
            </w:r>
          </w:p>
        </w:tc>
        <w:tc>
          <w:tcPr>
            <w:tcW w:w="11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o. Total</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Projetor Multimídia portátil com 2000 ANSI Lúmens, resolução mínima de 1280x1024 pixels, controle remoto, vida útil da lâmpada no mínimo 3000Hs, acompanhado de cabo de força e cabo VG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it</w:t>
            </w:r>
          </w:p>
        </w:tc>
        <w:tc>
          <w:tcPr>
            <w:tcW w:w="5164" w:type="dxa"/>
            <w:tcBorders>
              <w:left w:val="single" w:sz="2" w:space="0" w:color="000000"/>
              <w:bottom w:val="single" w:sz="2" w:space="0" w:color="000000"/>
            </w:tcBorders>
          </w:tcPr>
          <w:p>
            <w:pPr>
              <w:pStyle w:val="Normal"/>
              <w:snapToGrid w:val="false"/>
              <w:rPr/>
            </w:pPr>
            <w:r>
              <w:rPr/>
              <w:t>Kit enlace de fibra óptica contendo:</w:t>
            </w:r>
          </w:p>
          <w:p>
            <w:pPr>
              <w:pStyle w:val="Normal"/>
              <w:rPr/>
            </w:pPr>
            <w:r>
              <w:rPr/>
              <w:t>- 6 conversores de mídia Fibra Óptica X Gigabit Ethernet com capacidade de operação com fibra de até 500m,  Porta UTP RJ45 1000 Mbps com detecção automática do tipo de cabo, tecnologia Gigabit Ethernet e modo Full Duplex, LEDS indicadores de conexão e tráfego de dados, Manual do usuário em português e Fonte de alimentação bivolt automática;</w:t>
            </w:r>
          </w:p>
          <w:p>
            <w:pPr>
              <w:pStyle w:val="Normal"/>
              <w:rPr/>
            </w:pPr>
            <w:r>
              <w:rPr/>
              <w:t>- 200m de fibra óptica auto sustentável (multimodo ou monomodo compatível com o modelo do conversor de mídia) para uso externo com 12 fibras identificadas por cor, acompanhada de acessórios para fixação em 4 postes de cimento redondos.</w:t>
            </w:r>
          </w:p>
          <w:p>
            <w:pPr>
              <w:pStyle w:val="Normal"/>
              <w:rPr/>
            </w:pPr>
            <w:r>
              <w:rPr/>
              <w:t>- incluso o serviço de instalação completa do kit entre o Prédio da Prefeitura municipal até a Unidade Sanitária Madre Paulina no Centro da cidade de Nova Trento;</w:t>
            </w:r>
          </w:p>
          <w:p>
            <w:pPr>
              <w:pStyle w:val="Normal"/>
              <w:snapToGrid w:val="false"/>
              <w:jc w:val="both"/>
              <w:rPr>
                <w:rFonts w:ascii="Times New Roman" w:hAnsi="Times New Roman" w:cs="Times New Roman"/>
                <w:color w:val="000000"/>
              </w:rPr>
            </w:pPr>
            <w:r>
              <w:rPr>
                <w:rFonts w:cs="Times New Roman" w:ascii="Times New Roman" w:hAnsi="Times New Roman"/>
                <w:color w:val="000000"/>
              </w:rPr>
              <w:t>- incluso todos os conectores necessários (SC ou SP) de acordo com o modelo do conversor de mídia, devidamente instalados no local, para todos os 6 conversores de mídia, prontos para funcionamento, bem como acessórios e parafusos de fixação que forem necessários para a instalaç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Caixa hermética de aço para Montagem de Equipamentos Wireless para uso out-door, com dimensões mínimas 30cm de altura x 20cm de largura x 20cm de profundidade, fechadura com chave, vedação contra chuva, acessórios para fixação em cano 1 polegada, duto de entrada dos cabos por baixo protegido contra chuva, com filtro de linha de 10A com no mínimo 5 tomad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Rotulador eletrônico profissional para cabo/fios e patch panel, compatível com fitas TZ de 6, 9, 12, 18 e 24mm de largura, resolução mínima de 180dpi, teclado alfanumérico (de 0 até 9 e A até Z), incluso 5 fitas 9mm de no mínimo 10m cad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Gabinete padrão ATX para rack 19 polegadas, com fonte ATX de 350W REAL, 3U de altura, 2 USB frontal, botões power e reset protegidos por chave, ventoinha auxiliar interna para ventilação, no mínimo duas baias para hd padrão e no mínimo 1 baia para unidade de cdrom padr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HD externo USB 2.0 com no mínimo 1 terabyte de capacidade de armazenamento, com alimentação de energia diretamente pela porta USB</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Path panel para rack 19 polegadas com 24 portas UTP RJ45 categoria 5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Access point 2,4 Ghz com antena integrada de no mínimo 5 dbi</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Broadband Fast Ethernet com 1 porta WAN (Fast Ethernet) e 4 portas LAN (Fast Ethernet), com possibilidade configurar rotas estáticas (no mínimo 5 rot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r</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Radio comunicador WalkieTalkie bidirecional de uso externo com tecnologia push-to-talnk, com alcance em centros urbanos de no mínimo 3Km com display luminoso, acompanhando baterias internas recarregáveis e carregador de bateri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Interface GSM para Servidor VoIP Asterisk, Tecnologia GSM Quad Band: 850/900/1800/1900MHz, Compatível com SIM cards de qualquer operadora GSM, capacidade de gerar e receber chamadas de voz, conexão com o Servidor Asterisk através de porta USB 2.0, capacidade de funcionamento como tronco VoIP, cabo USB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jc w:val="both"/>
              <w:rPr>
                <w:color w:val="000000"/>
              </w:rPr>
            </w:pPr>
            <w:r>
              <w:rPr>
                <w:color w:val="000000"/>
              </w:rPr>
              <w:t>Placa interface Digital E1 PCI Express para servidor asterisk, com cancelamento de eco em 30 canais simultaneamente na própria placa sem depender do servidor, certificação Anatel, garantia de fábrica de 3 ano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it</w:t>
            </w:r>
          </w:p>
        </w:tc>
        <w:tc>
          <w:tcPr>
            <w:tcW w:w="5164" w:type="dxa"/>
            <w:tcBorders>
              <w:left w:val="single" w:sz="2" w:space="0" w:color="000000"/>
              <w:bottom w:val="single" w:sz="2" w:space="0" w:color="000000"/>
            </w:tcBorders>
          </w:tcPr>
          <w:p>
            <w:pPr>
              <w:pStyle w:val="Normal"/>
              <w:snapToGrid w:val="false"/>
              <w:rPr/>
            </w:pPr>
            <w:r>
              <w:rPr/>
              <w:t>Kit Servidor para Rack 19 polegadas contendo:</w:t>
            </w:r>
          </w:p>
          <w:p>
            <w:pPr>
              <w:pStyle w:val="Normal"/>
              <w:rPr/>
            </w:pPr>
            <w:r>
              <w:rPr/>
              <w:t>- Gabinete padrão ATX para rack 19 polegadas, 3U de altura, 2 USB frontal, botões power e reset protegidos por chave, ventoinha auxiliar interna para ventilação, no mínimo duas baias para hd padrão e no mínimo 1 baia para unidade de cdrom padrão;</w:t>
            </w:r>
          </w:p>
          <w:p>
            <w:pPr>
              <w:pStyle w:val="Normal"/>
              <w:rPr/>
            </w:pPr>
            <w:r>
              <w:rPr/>
              <w:t>- fonte ATX de 350W REAL;</w:t>
            </w:r>
          </w:p>
          <w:p>
            <w:pPr>
              <w:pStyle w:val="Normal"/>
              <w:rPr/>
            </w:pPr>
            <w:r>
              <w:rPr/>
              <w:t>- Placa mãe para servidores (Server Board) com slot PCI Express, rede gigabit integrada e placa de vídeo integrada;</w:t>
            </w:r>
          </w:p>
          <w:p>
            <w:pPr>
              <w:pStyle w:val="Normal"/>
              <w:rPr/>
            </w:pPr>
            <w:r>
              <w:rPr/>
              <w:t>- HD 500 Gb SATA;</w:t>
            </w:r>
          </w:p>
          <w:p>
            <w:pPr>
              <w:pStyle w:val="Normal"/>
              <w:rPr/>
            </w:pPr>
            <w:r>
              <w:rPr/>
              <w:t>- Unidade óptica DVDRW;</w:t>
            </w:r>
          </w:p>
          <w:p>
            <w:pPr>
              <w:pStyle w:val="Normal"/>
              <w:rPr/>
            </w:pPr>
            <w:r>
              <w:rPr/>
              <w:t>- 4 Gb de Memória Ram;</w:t>
            </w:r>
          </w:p>
          <w:p>
            <w:pPr>
              <w:pStyle w:val="Normal"/>
              <w:rPr/>
            </w:pPr>
            <w:r>
              <w:rPr/>
              <w:t>- Processador para servidores com 4 núcleos;</w:t>
            </w:r>
          </w:p>
          <w:p>
            <w:pPr>
              <w:pStyle w:val="Normal"/>
              <w:snapToGrid w:val="false"/>
              <w:jc w:val="both"/>
              <w:rPr>
                <w:color w:val="000000"/>
              </w:rPr>
            </w:pPr>
            <w:r>
              <w:rPr>
                <w:color w:val="000000"/>
              </w:rPr>
              <w:t>- Compatível com sistema operacional Linux.</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c>
          <w:tcPr>
            <w:tcW w:w="5164" w:type="dxa"/>
            <w:tcBorders>
              <w:left w:val="single" w:sz="2" w:space="0" w:color="000000"/>
              <w:bottom w:val="single" w:sz="2" w:space="0" w:color="000000"/>
            </w:tcBorders>
          </w:tcPr>
          <w:p>
            <w:pPr>
              <w:pStyle w:val="Normal"/>
              <w:snapToGrid w:val="false"/>
              <w:rPr/>
            </w:pPr>
            <w:r>
              <w:rPr/>
              <w:t>pacote com 6 licenças Asterisk para codec de VoIP G729 Digium</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rPr/>
            </w:pPr>
            <w:r>
              <w:rPr/>
              <w:t>Roteador Wireless 5,8GHz com antena setorial integrada de no mínimo 14 Dbi, processador de no mínimo 180MHz, memória ram de no mínimo 16Mb, conector sma para antena externa, alimentação PoE (Power Over Ethernet), fonte de alimentação, poe e amarras de fixação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rPr/>
            </w:pPr>
            <w:r>
              <w:rPr/>
              <w:t>Central telefônica com no mínimo 4 troncos e no mínimo 16 ramais (em caso de placa de expansão a placa deverá estar inclusa), programável via computador (usb, serial ou tcp/ip), com função transferência, bloqueio por ramal para ligações ddd, local e celular, acompanhada de mesa operadora com pelo menos um botão com led (indicativo “em uso”) para cada ramal além do teclado numérico e monofon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5164" w:type="dxa"/>
            <w:tcBorders>
              <w:left w:val="single" w:sz="2" w:space="0" w:color="000000"/>
              <w:bottom w:val="single" w:sz="2" w:space="0" w:color="000000"/>
            </w:tcBorders>
          </w:tcPr>
          <w:p>
            <w:pPr>
              <w:pStyle w:val="Normal"/>
              <w:snapToGrid w:val="false"/>
              <w:rPr/>
            </w:pPr>
            <w:r>
              <w:rPr/>
              <w:t>Rack de parede padrão 19 polegadas fechado, com altura mínima de 7U, profundidade mínima de 650 mm, porta com acrílico e fechadura com chav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A DE PROCURAÇÃ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OUTORGANTE:</w:t>
      </w:r>
      <w:r>
        <w:rPr>
          <w:rFonts w:cs="Times New Roman" w:ascii="Times New Roman" w:hAnsi="Times New Roman"/>
          <w:color w:val="000000"/>
          <w:sz w:val="24"/>
          <w:szCs w:val="24"/>
        </w:rPr>
        <w:t xml:space="preserve"> (nome, endereço, razão social da empresa com demais informações cabíveis de natureza leg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OUTORGADO: </w:t>
      </w:r>
      <w:r>
        <w:rPr>
          <w:rFonts w:cs="Times New Roman" w:ascii="Times New Roman" w:hAnsi="Times New Roman"/>
          <w:color w:val="000000"/>
          <w:sz w:val="24"/>
          <w:szCs w:val="24"/>
        </w:rPr>
        <w:t>(nome e qualif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OBJETO:</w:t>
      </w:r>
      <w:r>
        <w:rPr>
          <w:rFonts w:cs="Times New Roman" w:ascii="Times New Roman" w:hAnsi="Times New Roman"/>
          <w:color w:val="000000"/>
          <w:sz w:val="24"/>
          <w:szCs w:val="24"/>
        </w:rPr>
        <w:t xml:space="preserve"> Representar a outorgante perante 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PODERES: </w:t>
      </w:r>
      <w:r>
        <w:rPr>
          <w:rFonts w:cs="Times New Roman" w:ascii="Times New Roman" w:hAnsi="Times New Roman"/>
          <w:color w:val="000000"/>
          <w:sz w:val="24"/>
          <w:szCs w:val="24"/>
        </w:rPr>
        <w:t xml:space="preserve">Retirar editais, apresentar documentação e proposta, participar   de  sessões   públicas   de  habilitação   e   julgamento   da  documentação e das propostas de preços, assinar as respecti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calidade,.............de......................................de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DELO DA MINUTA DE DECLARAÇÃO DE ATENDIMENTO AO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SITOS DE HABILITAÇÃ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LARO(AMOS), para os devidos fins, que tomei(amos) conhecimento de  todas as  informações constantes do edital  do Pregão   Presencial   nº   024/2010,   inclusive   as Relativas ao Sistema de Registro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laro(amos),  ainda que atendemos a  todas exigências habilitatórias   e   que   detenho(emos)   capacidade   técnico-operacional   (instalações,   aparelhamento   e   pessoal)   para fornecimento   do(s)   objeto(s)   para   o(s)   qual(is)   apresentamos propo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calidade,...........de...........................de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DO CONCORRENTE:</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me ou razão social</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PF/CNPJ</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ndereço, telefone e Fax</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me e identificação do representante leg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 E C L A R A Ç Ã O (Model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dital de Pregão nº 024/2010 da Prefeitura de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presa_______________________________________________, CNPJ   nº   __________________________,   sediada __________________________________,  declara,  sob as penas da  lei,  que não está impedida de participar  de  licitações promovidas pela Prefeitura de Nova Trento e nem foi declarada inidônea para licitar, inexistindo até a presente data   fatos   impeditivos   para   sua   habilitação   no   processo   licitatório,   PREGÃO Nº 024/2010, ciente da obrigatoriedade de declarar ocorrências posterio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imbo (ou nome legível) e assinatura do Representante Lega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Item 8.1.2  alínea “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dital de Pregão nº 024/2010 da Prefeitura de Nova Trent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me da empres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scrita   no   CNPJ   sob   nº   .................................,   por intermédio   de   seu   representante   legal,   Sr(a)......................................................., portador(a)   da   Carteira   de   Identidade   nº   ..........................................   e   do   CPF   nº ........................................, DECLARA, para fins no disposto no inciso XXXIII, do artigo 7º, da Constituição Federal, e no inciso V do artigo 27 da Lei 8.666/93, de 21 de junho de 1993, acrescido pela Lei nº 9.854/99, de 27 de outubro de 1999, que não emprega menor de dezoito anos em trabalho noturno, perigoso ou insalubre e não emprega menor de dezesseis anos, salvo na condição de aprendi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 ........... de ........................... d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ssina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VII  - PLANILHA DAS QUANTIDAD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61" w:type="dxa"/>
        <w:jc w:val="left"/>
        <w:tblInd w:w="-1" w:type="dxa"/>
        <w:tblLayout w:type="fixed"/>
        <w:tblCellMar>
          <w:top w:w="55" w:type="dxa"/>
          <w:left w:w="55" w:type="dxa"/>
          <w:bottom w:w="55" w:type="dxa"/>
          <w:right w:w="55" w:type="dxa"/>
        </w:tblCellMar>
      </w:tblPr>
      <w:tblGrid>
        <w:gridCol w:w="611"/>
        <w:gridCol w:w="664"/>
        <w:gridCol w:w="932"/>
        <w:gridCol w:w="5164"/>
        <w:gridCol w:w="1136"/>
        <w:gridCol w:w="1154"/>
      </w:tblGrid>
      <w:tr>
        <w:trPr/>
        <w:tc>
          <w:tcPr>
            <w:tcW w:w="611"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Item</w:t>
            </w:r>
          </w:p>
        </w:tc>
        <w:tc>
          <w:tcPr>
            <w:tcW w:w="6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tde. </w:t>
            </w:r>
          </w:p>
        </w:tc>
        <w:tc>
          <w:tcPr>
            <w:tcW w:w="932"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5164"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ESPECIFICAÇÃO</w:t>
            </w:r>
          </w:p>
        </w:tc>
        <w:tc>
          <w:tcPr>
            <w:tcW w:w="113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o. Unit.</w:t>
            </w:r>
          </w:p>
        </w:tc>
        <w:tc>
          <w:tcPr>
            <w:tcW w:w="11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o. Total</w:t>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jetor Multimídia portátil com 2000 ANSI Lúmens, resolução mínima de 1280x1024 pixels, controle remoto, vida útil da lâmpada no mínimo 3000Hs, acompanhado de cabo de força e cabo VG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Kit enlace de fibra óptica contendo:</w:t>
            </w:r>
          </w:p>
          <w:p>
            <w:pPr>
              <w:pStyle w:val="Normal"/>
              <w:rPr>
                <w:sz w:val="20"/>
                <w:szCs w:val="20"/>
              </w:rPr>
            </w:pPr>
            <w:r>
              <w:rPr>
                <w:sz w:val="20"/>
                <w:szCs w:val="20"/>
              </w:rPr>
              <w:t>- 6 conversores de mídia Fibra Óptica X Gigabit Ethernet com capacidade de operação com fibra de até 500m,  Porta UTP RJ45 1000 Mbps com detecção automática do tipo de cabo, tecnologia Gigabit Ethernet e modo Full Duplex, LEDS indicadores de conexão e tráfego de dados, Manual do usuário em português e Fonte de alimentação bivolt automática;</w:t>
            </w:r>
          </w:p>
          <w:p>
            <w:pPr>
              <w:pStyle w:val="Normal"/>
              <w:rPr>
                <w:sz w:val="20"/>
                <w:szCs w:val="20"/>
              </w:rPr>
            </w:pPr>
            <w:r>
              <w:rPr>
                <w:sz w:val="20"/>
                <w:szCs w:val="20"/>
              </w:rPr>
              <w:t>- 200m de fibra óptica auto sustentável (multimodo ou monomodo compatível com o modelo do conversor de mídia) para uso externo com 12 fibras identificadas por cor, acompanhada de acessórios para fixação em 4 postes de cimento redondos.</w:t>
            </w:r>
          </w:p>
          <w:p>
            <w:pPr>
              <w:pStyle w:val="Normal"/>
              <w:rPr>
                <w:sz w:val="20"/>
                <w:szCs w:val="20"/>
              </w:rPr>
            </w:pPr>
            <w:r>
              <w:rPr>
                <w:sz w:val="20"/>
                <w:szCs w:val="20"/>
              </w:rPr>
              <w:t>- incluso o serviço de instalação completa do kit entre o Prédio da Prefeitura municipal até a Unidade Sanitária Madre Paulina no Centro da cidade de Nova Trent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ncluso todos os conectores necessários (SC ou SP) de acordo com o modelo do conversor de mídia, devidamente instalados no local, para todos os 6 conversores de mídia, prontos para funcionamento, bem como acessórios e parafusos de fixação que forem necessários para a instalaç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Caixa hermética de aço para Montagem de Equipamentos Wireless para uso out-door, com dimensões mínimas 30cm de altura x 20cm de largura x 20cm de profundidade, fechadura com chave, vedação contra chuva, acessórios para fixação em cano 1 polegada, duto de entrada dos cabos por baixo protegido contra chuva, com filtro de linha de 10A com no mínimo 5 tomad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Rotulador eletrônico profissional para cabo/fios e patch panel, compatível com fitas TZ de 6, 9, 12, 18 e 24mm de largura, resolução mínima de 180dpi, teclado alfanumérico (de 0 até 9 e A até Z), incluso 5 fitas 9mm de no mínimo 10m cada</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Gabinete padrão ATX para rack 19 polegadas, com fonte ATX de 350W REAL, 3U de altura, 2 USB frontal, botões power e reset protegidos por chave, ventoinha auxiliar interna para ventilação, no mínimo duas baias para hd padrão e no mínimo 1 baia para unidade de cdrom padrã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HD externo USB 2.0 com no mínimo 1 terabyte de capacidade de armazenamento, com alimentação de energia diretamente pela porta USB</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Path panel para rack 19 polegadas com 24 portas UTP RJ45 categoria 5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Access point 2,4 Ghz com antena integrada de no mínimo 5 dbi</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Broadband Fast Ethernet com 1 porta WAN (Fast Ethernet) e 4 portas LAN (Fast Ethernet), com possibilidade configurar rotas estáticas (no mínimo 5 rot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ar</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Radio comunicador WalkieTalkie bidirecional de uso externo com tecnologia push-to-talnk, com alcance em centros urbanos de no mínimo 3Km com display luminoso, acompanhando baterias internas recarregáveis e carregador de bateria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Interface GSM para Servidor VoIP Asterisk, Tecnologia GSM Quad Band: 850/900/1800/1900MHz, Compatível com SIM cards de qualquer operadora GSM, capacidade de gerar e receber chamadas de voz, conexão com o Servidor Asterisk através de porta USB 2.0, capacidade de funcionamento como tronco VoIP, cabo USB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Placa interface Digital E1 PCI Express para servidor asterisk, com cancelamento de eco em 30 canais simultaneamente na própria placa sem depender do servidor, certificação Anatel, garantia de fábrica de 3 anos</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Kit Servidor para Rack 19 polegadas contendo:</w:t>
            </w:r>
          </w:p>
          <w:p>
            <w:pPr>
              <w:pStyle w:val="Normal"/>
              <w:rPr>
                <w:sz w:val="20"/>
                <w:szCs w:val="20"/>
              </w:rPr>
            </w:pPr>
            <w:r>
              <w:rPr>
                <w:sz w:val="20"/>
                <w:szCs w:val="20"/>
              </w:rPr>
              <w:t>- Gabinete padrão ATX para rack 19 polegadas, 3U de altura, 2 USB frontal, botões power e reset protegidos por chave, ventoinha auxiliar interna para ventilação, no mínimo duas baias para hd padrão e no mínimo 1 baia para unidade de cdrom padrão;</w:t>
            </w:r>
          </w:p>
          <w:p>
            <w:pPr>
              <w:pStyle w:val="Normal"/>
              <w:rPr>
                <w:sz w:val="20"/>
                <w:szCs w:val="20"/>
              </w:rPr>
            </w:pPr>
            <w:r>
              <w:rPr>
                <w:sz w:val="20"/>
                <w:szCs w:val="20"/>
              </w:rPr>
              <w:t>- fonte ATX de 350W REAL;</w:t>
            </w:r>
          </w:p>
          <w:p>
            <w:pPr>
              <w:pStyle w:val="Normal"/>
              <w:rPr>
                <w:sz w:val="20"/>
                <w:szCs w:val="20"/>
              </w:rPr>
            </w:pPr>
            <w:r>
              <w:rPr>
                <w:sz w:val="20"/>
                <w:szCs w:val="20"/>
              </w:rPr>
              <w:t>- Placa mãe para servidores (Server Board) com slot PCI Express, rede gigabit integrada e placa de vídeo integrada;</w:t>
            </w:r>
          </w:p>
          <w:p>
            <w:pPr>
              <w:pStyle w:val="Normal"/>
              <w:rPr>
                <w:sz w:val="20"/>
                <w:szCs w:val="20"/>
              </w:rPr>
            </w:pPr>
            <w:r>
              <w:rPr>
                <w:sz w:val="20"/>
                <w:szCs w:val="20"/>
              </w:rPr>
              <w:t>- HD 500 Gb SATA;</w:t>
            </w:r>
          </w:p>
          <w:p>
            <w:pPr>
              <w:pStyle w:val="Normal"/>
              <w:rPr>
                <w:sz w:val="20"/>
                <w:szCs w:val="20"/>
              </w:rPr>
            </w:pPr>
            <w:r>
              <w:rPr>
                <w:sz w:val="20"/>
                <w:szCs w:val="20"/>
              </w:rPr>
              <w:t>- Unidade óptica DVDRW;</w:t>
            </w:r>
          </w:p>
          <w:p>
            <w:pPr>
              <w:pStyle w:val="Normal"/>
              <w:rPr>
                <w:sz w:val="20"/>
                <w:szCs w:val="20"/>
              </w:rPr>
            </w:pPr>
            <w:r>
              <w:rPr>
                <w:sz w:val="20"/>
                <w:szCs w:val="20"/>
              </w:rPr>
              <w:t>- 4 Gb de Memória Ram;</w:t>
            </w:r>
          </w:p>
          <w:p>
            <w:pPr>
              <w:pStyle w:val="Normal"/>
              <w:rPr>
                <w:sz w:val="20"/>
                <w:szCs w:val="20"/>
              </w:rPr>
            </w:pPr>
            <w:r>
              <w:rPr>
                <w:sz w:val="20"/>
                <w:szCs w:val="20"/>
              </w:rPr>
              <w:t>- Processador para servidores com 4 núcleos;</w:t>
            </w:r>
          </w:p>
          <w:p>
            <w:pPr>
              <w:pStyle w:val="Normal"/>
              <w:snapToGrid w:val="false"/>
              <w:jc w:val="both"/>
              <w:rPr>
                <w:color w:val="000000"/>
                <w:sz w:val="20"/>
                <w:szCs w:val="20"/>
              </w:rPr>
            </w:pPr>
            <w:r>
              <w:rPr>
                <w:color w:val="000000"/>
                <w:sz w:val="20"/>
                <w:szCs w:val="20"/>
              </w:rPr>
              <w:t>- Compatível com sistema operacional Linux.</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acote</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pacote com 6 licenças Asterisk para codec de VoIP G729 Digium</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Roteador Wireless 5,8GHz com antena setorial integrada de no mínimo 14 Dbi, processador de no mínimo 180MHz, memória ram de no mínimo 16Mb, conector sma para antena externa, alimentação PoE (Power Over Ethernet), fonte de alimentação, poe e amarras de fixação incluso</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Central telefônica com no mínimo 4 troncos e no mínimo 16 ramais (em caso de placa de expansão a placa deverá estar inclusa), programável via computador (usb, serial ou tcp/ip), com função transferência, bloqueio por ramal para ligações ddd, local e celular, acompanhada de mesa operadora com pelo menos um botão com led (indicativo “em uso”) para cada ramal além do teclado numérico e monofone</w:t>
            </w:r>
          </w:p>
          <w:p>
            <w:pPr>
              <w:pStyle w:val="Normal"/>
              <w:snapToGrid w:val="false"/>
              <w:rPr>
                <w:sz w:val="20"/>
                <w:szCs w:val="20"/>
              </w:rPr>
            </w:pPr>
            <w:r>
              <w:rPr>
                <w:sz w:val="20"/>
                <w:szCs w:val="20"/>
              </w:rPr>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2"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64" w:type="dxa"/>
            <w:tcBorders>
              <w:left w:val="single" w:sz="2" w:space="0" w:color="000000"/>
              <w:bottom w:val="single" w:sz="2" w:space="0" w:color="000000"/>
            </w:tcBorders>
          </w:tcPr>
          <w:p>
            <w:pPr>
              <w:pStyle w:val="Normal"/>
              <w:snapToGrid w:val="false"/>
              <w:rPr>
                <w:sz w:val="20"/>
                <w:szCs w:val="20"/>
              </w:rPr>
            </w:pPr>
            <w:r>
              <w:rPr>
                <w:sz w:val="20"/>
                <w:szCs w:val="20"/>
              </w:rPr>
              <w:t>Rack de parede padrão 19 polegadas fechado, com altura mínima de 7U, profundidade mínima de 650 mm, porta com acrílico e fechadura com chave</w:t>
            </w:r>
          </w:p>
        </w:tc>
        <w:tc>
          <w:tcPr>
            <w:tcW w:w="11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A CONTRATU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CONTRATO Nº. ____/2010</w:t>
      </w:r>
    </w:p>
    <w:p>
      <w:pPr>
        <w:pStyle w:val="Normal"/>
        <w:jc w:val="both"/>
        <w:rPr>
          <w:color w:val="000000"/>
        </w:rPr>
      </w:pPr>
      <w:r>
        <w:rPr>
          <w:color w:val="000000"/>
        </w:rPr>
      </w:r>
    </w:p>
    <w:p>
      <w:pPr>
        <w:pStyle w:val="Normal"/>
        <w:ind w:left="3477" w:right="0" w:hanging="0"/>
        <w:jc w:val="both"/>
        <w:rPr/>
      </w:pPr>
      <w:r>
        <w:rPr>
          <w:rFonts w:cs="Times New Roman" w:ascii="Times New Roman" w:hAnsi="Times New Roman"/>
          <w:color w:val="000000"/>
          <w:sz w:val="24"/>
          <w:szCs w:val="24"/>
        </w:rPr>
        <w:t>AQUISIÇÃO DE EQUIPAMENTOS DE INFORMÁTICA PARA O FUNDO MUNICIPAL DE SAÚDE DO MUNICÍPIO DE NOVA TRENTO</w:t>
      </w:r>
      <w:r>
        <w:rPr>
          <w:color w:val="000000"/>
        </w:rPr>
        <w:t>, SOLICITADOS PELA SECRETARIA MUNICIPAL DE SAÚDE, QUE ENTRE SI CELEBRAM O MUNICÍPIO DE NOVA TRENTO E A EMPRESA _____________________, NA FORMA  ABAIXO:</w:t>
      </w:r>
    </w:p>
    <w:p>
      <w:pPr>
        <w:pStyle w:val="Normal"/>
        <w:jc w:val="both"/>
        <w:rPr>
          <w:color w:val="000000"/>
        </w:rPr>
      </w:pPr>
      <w:r>
        <w:rPr>
          <w:color w:val="000000"/>
        </w:rPr>
      </w:r>
    </w:p>
    <w:p>
      <w:pPr>
        <w:pStyle w:val="Normal"/>
        <w:jc w:val="both"/>
        <w:rPr>
          <w:color w:val="000000"/>
        </w:rPr>
      </w:pPr>
      <w:r>
        <w:rPr>
          <w:color w:val="000000"/>
        </w:rPr>
        <w:t>Aos _________ dias do mês de _____________ de dois mil e dez (__.___.2010), na sede da Prefeitura Municipal de Nova Trento/SC, lavrou-se o presente termo de contrato, com base no Processo Licitatório n° 055/2010 – PREGÃO PRESENCIAL n° 024/2010, que depois de lido e achado conforme vai devidamente assinado pelas partes.</w:t>
      </w:r>
    </w:p>
    <w:p>
      <w:pPr>
        <w:pStyle w:val="Normal"/>
        <w:jc w:val="both"/>
        <w:rPr>
          <w:color w:val="000000"/>
        </w:rPr>
      </w:pPr>
      <w:r>
        <w:rPr>
          <w:color w:val="000000"/>
        </w:rPr>
      </w:r>
    </w:p>
    <w:p>
      <w:pPr>
        <w:pStyle w:val="Normal"/>
        <w:jc w:val="center"/>
        <w:rPr>
          <w:b/>
          <w:b/>
          <w:bCs/>
          <w:color w:val="000000"/>
        </w:rPr>
      </w:pPr>
      <w:r>
        <w:rPr>
          <w:b/>
          <w:bCs/>
          <w:color w:val="000000"/>
        </w:rPr>
        <w:t>CLÁSULA PRIMEIRA – DOS SIGNATÁRIOS</w:t>
      </w:r>
    </w:p>
    <w:p>
      <w:pPr>
        <w:pStyle w:val="Normal"/>
        <w:jc w:val="center"/>
        <w:rPr>
          <w:b/>
          <w:b/>
          <w:bCs/>
          <w:color w:val="000000"/>
        </w:rPr>
      </w:pPr>
      <w:r>
        <w:rPr>
          <w:b/>
          <w:bCs/>
          <w:color w:val="000000"/>
        </w:rPr>
      </w:r>
    </w:p>
    <w:p>
      <w:pPr>
        <w:pStyle w:val="Normal"/>
        <w:jc w:val="both"/>
        <w:rPr>
          <w:color w:val="000000"/>
        </w:rPr>
      </w:pPr>
      <w:r>
        <w:rPr>
          <w:color w:val="000000"/>
        </w:rPr>
        <w:t>a) Pelo Senhor Prefeito ORIVAN JARBAS ORSI, Prefeito de Nova Trento, assistido juridicamente pela Assessroia Juridica do Municipio, representando o MUNICÍPIO DE NOVA TRENTO, com sede à Praça Del Comune, 126, CEP 88270-000, nesta, inscrita no CNPJ sob nº. 82.925.025/0001-60, doravante denominada CONTRATANTE.</w:t>
      </w:r>
    </w:p>
    <w:p>
      <w:pPr>
        <w:pStyle w:val="Normal"/>
        <w:jc w:val="both"/>
        <w:rPr>
          <w:color w:val="000000"/>
        </w:rPr>
      </w:pPr>
      <w:r>
        <w:rPr>
          <w:color w:val="000000"/>
        </w:rPr>
        <w:t>b) Pelo Sr. ________________, brasileiro, _____, portador do CPF nº. ____, representando a empresa ______, (nome da empresa), inscrita no CNPJ sob nº. _____, com sede na _________ (rua, bairro, cidade etc.), doravante denominada CONTRATADA.</w:t>
      </w:r>
    </w:p>
    <w:p>
      <w:pPr>
        <w:pStyle w:val="Normal"/>
        <w:jc w:val="both"/>
        <w:rPr>
          <w:color w:val="000000"/>
        </w:rPr>
      </w:pPr>
      <w:r>
        <w:rPr>
          <w:color w:val="000000"/>
        </w:rPr>
        <w:t xml:space="preserve">c) Pelas testemunhas presentes ao ato. </w:t>
      </w:r>
    </w:p>
    <w:p>
      <w:pPr>
        <w:pStyle w:val="Normal"/>
        <w:jc w:val="both"/>
        <w:rPr>
          <w:color w:val="000000"/>
        </w:rPr>
      </w:pPr>
      <w:r>
        <w:rPr>
          <w:color w:val="000000"/>
        </w:rPr>
      </w:r>
    </w:p>
    <w:p>
      <w:pPr>
        <w:pStyle w:val="Normal"/>
        <w:jc w:val="center"/>
        <w:rPr>
          <w:b/>
          <w:b/>
          <w:bCs/>
          <w:color w:val="000000"/>
        </w:rPr>
      </w:pPr>
      <w:r>
        <w:rPr>
          <w:b/>
          <w:bCs/>
          <w:color w:val="000000"/>
        </w:rPr>
        <w:t>CLÁUSULA SEGUNDA – DO OBJETO, FONTE DE RECURSOS E VIGÊNCIA.</w:t>
      </w:r>
    </w:p>
    <w:p>
      <w:pPr>
        <w:pStyle w:val="Normal"/>
        <w:jc w:val="center"/>
        <w:rPr>
          <w:b/>
          <w:b/>
          <w:bCs/>
          <w:color w:val="000000"/>
        </w:rPr>
      </w:pPr>
      <w:r>
        <w:rPr>
          <w:b/>
          <w:bCs/>
          <w:color w:val="000000"/>
        </w:rPr>
      </w:r>
    </w:p>
    <w:p>
      <w:pPr>
        <w:pStyle w:val="Normal"/>
        <w:jc w:val="both"/>
        <w:rPr>
          <w:color w:val="000000"/>
        </w:rPr>
      </w:pPr>
      <w:r>
        <w:rPr>
          <w:color w:val="000000"/>
        </w:rPr>
        <w:t>2.1 Objeto: AQUISIÇÃO DE EQUIPAMENTOS DE INFORMÁTICA.</w:t>
      </w:r>
    </w:p>
    <w:p>
      <w:pPr>
        <w:pStyle w:val="Normal"/>
        <w:jc w:val="both"/>
        <w:rPr>
          <w:color w:val="000000"/>
        </w:rPr>
      </w:pPr>
      <w:r>
        <w:rPr>
          <w:color w:val="000000"/>
        </w:rPr>
      </w:r>
    </w:p>
    <w:p>
      <w:pPr>
        <w:pStyle w:val="Normal"/>
        <w:jc w:val="both"/>
        <w:rPr>
          <w:color w:val="auto"/>
        </w:rPr>
      </w:pPr>
      <w:r>
        <w:rPr>
          <w:color w:val="auto"/>
        </w:rPr>
        <w:t xml:space="preserve">2.2 Fonte de Recursos: Recursos do TESOURO MUNICIPAL, conforme Dotação Orçamentár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Órgão: 12 – Fundo Municipal de Saúde –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idade: 01 - Fundo Municipal de Saúde - Nova Tr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Ativ.: 1.018 Aquisição Equipamentos Odontológicos e Informática – Postos: Trinta Réis e Claraíba: 23 – 4.4.90.00.00.00.00.00.0.1.0173.0 aplicações dire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2.3 As quantidades, características, especificações e demais elementos caracterizadores, encontram-se descritos no ANEXO I – Modelo de Proposta, II – Memorial Descritivo e Ata de Registro de Preços, parte integrante deste Edital.</w:t>
      </w:r>
    </w:p>
    <w:p>
      <w:pPr>
        <w:pStyle w:val="Normal"/>
        <w:jc w:val="both"/>
        <w:rPr>
          <w:color w:val="000000"/>
        </w:rPr>
      </w:pPr>
      <w:r>
        <w:rPr>
          <w:color w:val="000000"/>
        </w:rPr>
        <w:t>2.4 Da vigência: a vigência deste contrato será de 01 (uma), a contar da sua assinatura, podendo ser prorrogado, nos casos e formas previstos em legislação vigente.</w:t>
      </w:r>
    </w:p>
    <w:p>
      <w:pPr>
        <w:pStyle w:val="Normal"/>
        <w:jc w:val="both"/>
        <w:rPr>
          <w:color w:val="000000"/>
        </w:rPr>
      </w:pPr>
      <w:r>
        <w:rPr>
          <w:color w:val="000000"/>
        </w:rPr>
      </w:r>
    </w:p>
    <w:p>
      <w:pPr>
        <w:pStyle w:val="Normal"/>
        <w:jc w:val="center"/>
        <w:rPr>
          <w:b/>
          <w:b/>
          <w:bCs/>
          <w:color w:val="000000"/>
        </w:rPr>
      </w:pPr>
      <w:r>
        <w:rPr>
          <w:b/>
          <w:bCs/>
          <w:color w:val="000000"/>
        </w:rPr>
        <w:t>CLÁUSULA TERCEIRA – DO VALOR</w:t>
      </w:r>
    </w:p>
    <w:p>
      <w:pPr>
        <w:pStyle w:val="Normal"/>
        <w:jc w:val="center"/>
        <w:rPr>
          <w:b/>
          <w:b/>
          <w:bCs/>
          <w:color w:val="000000"/>
        </w:rPr>
      </w:pPr>
      <w:r>
        <w:rPr>
          <w:b/>
          <w:bCs/>
          <w:color w:val="000000"/>
        </w:rPr>
      </w:r>
    </w:p>
    <w:p>
      <w:pPr>
        <w:pStyle w:val="Normal"/>
        <w:jc w:val="both"/>
        <w:rPr>
          <w:color w:val="000000"/>
        </w:rPr>
      </w:pPr>
      <w:r>
        <w:rPr>
          <w:color w:val="000000"/>
        </w:rPr>
        <w:t>Para os efeitos legais, o valor estimado deste contrato é de R$ _______ (_____________);</w:t>
      </w:r>
    </w:p>
    <w:p>
      <w:pPr>
        <w:pStyle w:val="Normal"/>
        <w:jc w:val="both"/>
        <w:rPr>
          <w:color w:val="000000"/>
        </w:rPr>
      </w:pPr>
      <w:r>
        <w:rPr>
          <w:color w:val="000000"/>
        </w:rPr>
      </w:r>
    </w:p>
    <w:p>
      <w:pPr>
        <w:pStyle w:val="Normal"/>
        <w:jc w:val="center"/>
        <w:rPr>
          <w:b/>
          <w:b/>
          <w:bCs/>
          <w:color w:val="000000"/>
        </w:rPr>
      </w:pPr>
      <w:r>
        <w:rPr>
          <w:b/>
          <w:bCs/>
          <w:color w:val="000000"/>
        </w:rPr>
        <w:t>CLÁUSULA QUARTA – DO PAGAMENTO</w:t>
      </w:r>
    </w:p>
    <w:p>
      <w:pPr>
        <w:pStyle w:val="Normal"/>
        <w:jc w:val="center"/>
        <w:rPr>
          <w:b/>
          <w:b/>
          <w:bCs/>
          <w:color w:val="000000"/>
        </w:rPr>
      </w:pPr>
      <w:r>
        <w:rPr>
          <w:b/>
          <w:bCs/>
          <w:color w:val="000000"/>
        </w:rPr>
      </w:r>
    </w:p>
    <w:p>
      <w:pPr>
        <w:pStyle w:val="Normal"/>
        <w:jc w:val="both"/>
        <w:rPr/>
      </w:pPr>
      <w:r>
        <w:rPr>
          <w:color w:val="000000"/>
        </w:rPr>
        <w:t xml:space="preserve">4.1 </w:t>
      </w:r>
      <w:r>
        <w:rPr>
          <w:color w:val="auto"/>
        </w:rPr>
        <w:t>O pagamento será efetuado em até 30 (trinta) dias, após o cumprimento de todas as obrigações assumidas pela empresa vencedora, mediante a apresentação de documentos hábeis para cobrança e após liberação da despesa pelo responsável pela execução do presente contrato, sendo certo que não serão efetuados pagamentos nos 15 (quinze) primeiros dias úteis de cada mês;</w:t>
      </w:r>
    </w:p>
    <w:p>
      <w:pPr>
        <w:pStyle w:val="Normal"/>
        <w:jc w:val="both"/>
        <w:rPr>
          <w:color w:val="000000"/>
        </w:rPr>
      </w:pPr>
      <w:r>
        <w:rPr>
          <w:color w:val="000000"/>
        </w:rPr>
        <w:t>4.2. Não será efetuado qualquer pagamento a contratada enquanto houver pendência de liquidação da obrigação financeira em virtude de penalidade ou inadimplência contratual.</w:t>
      </w:r>
    </w:p>
    <w:p>
      <w:pPr>
        <w:pStyle w:val="Normal"/>
        <w:jc w:val="both"/>
        <w:rPr>
          <w:color w:val="000000"/>
        </w:rPr>
      </w:pPr>
      <w:r>
        <w:rPr>
          <w:color w:val="000000"/>
        </w:rPr>
        <w:t>4.3.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jc w:val="both"/>
        <w:rPr>
          <w:color w:val="000000"/>
        </w:rPr>
      </w:pPr>
      <w:r>
        <w:rPr>
          <w:color w:val="000000"/>
        </w:rPr>
        <w:t>4.4. A empresa vencedora desta licitação deverá discriminar no texto da Nota Fiscal todos os itens contidos na execução da solicitação, constando às despesas com valores propostos pela empresa.</w:t>
      </w:r>
    </w:p>
    <w:p>
      <w:pPr>
        <w:pStyle w:val="Normal"/>
        <w:jc w:val="both"/>
        <w:rPr>
          <w:color w:val="000000"/>
        </w:rPr>
      </w:pPr>
      <w:r>
        <w:rPr>
          <w:color w:val="000000"/>
        </w:rPr>
        <w:t>4.5. Em caso de irregularidade(s) no(s) ITEM(NS) do(s) objeto(s) entregue(s) e/ou na documentação fiscal, o prazo de pagamento será contado a partir da(s) correspondente(s) regularização(ões).</w:t>
      </w:r>
    </w:p>
    <w:p>
      <w:pPr>
        <w:pStyle w:val="Normal"/>
        <w:jc w:val="both"/>
        <w:rPr>
          <w:color w:val="000000"/>
        </w:rPr>
      </w:pPr>
      <w:r>
        <w:rPr>
          <w:color w:val="000000"/>
        </w:rPr>
        <w:t>4.6. Se o término do prazo para pagamento ocorrer em dia sem expediente no órgão licitante, o pagamento deverá ser efetuado no primeiro dia útil subseqüente.</w:t>
      </w:r>
    </w:p>
    <w:p>
      <w:pPr>
        <w:pStyle w:val="Normal"/>
        <w:jc w:val="both"/>
        <w:rPr>
          <w:color w:val="000000"/>
        </w:rPr>
      </w:pPr>
      <w:r>
        <w:rPr>
          <w:color w:val="000000"/>
        </w:rPr>
        <w:t>4.7 Os pagamentos serão processados com base nas solicitações, referentes aos equipamentos fornecidos, após conferencia e liquidação de Nota Fiscal</w:t>
      </w:r>
    </w:p>
    <w:p>
      <w:pPr>
        <w:pStyle w:val="Normal"/>
        <w:jc w:val="both"/>
        <w:rPr>
          <w:color w:val="000000"/>
        </w:rPr>
      </w:pPr>
      <w:r>
        <w:rPr>
          <w:color w:val="000000"/>
        </w:rPr>
        <w:t>.</w:t>
      </w:r>
    </w:p>
    <w:p>
      <w:pPr>
        <w:pStyle w:val="Normal"/>
        <w:jc w:val="center"/>
        <w:rPr>
          <w:b/>
          <w:b/>
          <w:bCs/>
          <w:color w:val="000000"/>
        </w:rPr>
      </w:pPr>
      <w:r>
        <w:rPr>
          <w:b/>
          <w:bCs/>
          <w:color w:val="000000"/>
        </w:rPr>
        <w:t>CLÁUSULA QUINTA - DO REAJUSTE E ATUALIZAÇÃO FINANCEIRA</w:t>
      </w:r>
    </w:p>
    <w:p>
      <w:pPr>
        <w:pStyle w:val="Normal"/>
        <w:jc w:val="center"/>
        <w:rPr>
          <w:b/>
          <w:b/>
          <w:bCs/>
          <w:color w:val="000000"/>
        </w:rPr>
      </w:pPr>
      <w:r>
        <w:rPr>
          <w:b/>
          <w:bCs/>
          <w:color w:val="000000"/>
        </w:rPr>
      </w:r>
    </w:p>
    <w:p>
      <w:pPr>
        <w:pStyle w:val="Normal"/>
        <w:jc w:val="both"/>
        <w:rPr>
          <w:color w:val="000000"/>
        </w:rPr>
      </w:pPr>
      <w:r>
        <w:rPr>
          <w:color w:val="000000"/>
        </w:rPr>
        <w:t>5.1 O REAJUSTE E ATUALIZAÇÃO FINANCEIRA (o reajuste é devido a partir de doze meses) 5.1.1 Conforme Decreto n° 1.054 de 07 de fevereiro de 1994, os preços contratuais serão reajustados para mais ou para menos, de acordo com o previsto em Edital;</w:t>
      </w:r>
    </w:p>
    <w:p>
      <w:pPr>
        <w:pStyle w:val="Normal"/>
        <w:jc w:val="both"/>
        <w:rPr>
          <w:color w:val="000000"/>
        </w:rPr>
      </w:pPr>
      <w:r>
        <w:rPr>
          <w:color w:val="000000"/>
        </w:rPr>
        <w:t>O presente critério aplica-se aos casos de compensações financeiras por eventuais atrasos de pagamentos e aos casos de descontos por eventuais antecipações de pagamentos.</w:t>
      </w:r>
    </w:p>
    <w:p>
      <w:pPr>
        <w:pStyle w:val="Normal"/>
        <w:jc w:val="both"/>
        <w:rPr>
          <w:color w:val="000000"/>
        </w:rPr>
      </w:pPr>
      <w:r>
        <w:rPr>
          <w:color w:val="000000"/>
        </w:rPr>
      </w:r>
    </w:p>
    <w:p>
      <w:pPr>
        <w:pStyle w:val="Normal"/>
        <w:jc w:val="center"/>
        <w:rPr>
          <w:b/>
          <w:b/>
          <w:bCs/>
          <w:color w:val="000000"/>
        </w:rPr>
      </w:pPr>
      <w:r>
        <w:rPr>
          <w:b/>
          <w:bCs/>
          <w:color w:val="000000"/>
        </w:rPr>
        <w:t>CLÁUSULA SEXTA – DA GARANTIA</w:t>
      </w:r>
    </w:p>
    <w:p>
      <w:pPr>
        <w:pStyle w:val="Normal"/>
        <w:jc w:val="both"/>
        <w:rPr>
          <w:b/>
          <w:b/>
          <w:bCs/>
          <w:color w:val="000000"/>
        </w:rPr>
      </w:pPr>
      <w:r>
        <w:rPr>
          <w:b/>
          <w:bCs/>
          <w:color w:val="000000"/>
        </w:rPr>
      </w:r>
    </w:p>
    <w:p>
      <w:pPr>
        <w:pStyle w:val="Normal"/>
        <w:jc w:val="both"/>
        <w:rPr>
          <w:color w:val="000000"/>
        </w:rPr>
      </w:pPr>
      <w:r>
        <w:rPr>
          <w:color w:val="000000"/>
        </w:rPr>
        <w:t>A contratada é responsável pela boa qualidade dos bens fornecidos, em vista disso, a garantia para o objeto contratado não deverá ser inferior a 24 (vinte e quatro) meses contados da data de entrega dos mesmos.</w:t>
      </w:r>
    </w:p>
    <w:p>
      <w:pPr>
        <w:pStyle w:val="Normal"/>
        <w:jc w:val="both"/>
        <w:rPr>
          <w:color w:val="000000"/>
        </w:rPr>
      </w:pPr>
      <w:r>
        <w:rPr>
          <w:color w:val="000000"/>
        </w:rPr>
      </w:r>
    </w:p>
    <w:p>
      <w:pPr>
        <w:pStyle w:val="Normal"/>
        <w:jc w:val="center"/>
        <w:rPr>
          <w:b/>
          <w:b/>
          <w:bCs/>
          <w:color w:val="000000"/>
        </w:rPr>
      </w:pPr>
      <w:r>
        <w:rPr>
          <w:b/>
          <w:bCs/>
          <w:color w:val="000000"/>
        </w:rPr>
        <w:t>CLÁUSULA SÉTIMA – DA ALTERAÇÃO DO CONTRATO</w:t>
      </w:r>
    </w:p>
    <w:p>
      <w:pPr>
        <w:pStyle w:val="Normal"/>
        <w:jc w:val="center"/>
        <w:rPr>
          <w:b/>
          <w:b/>
          <w:bCs/>
          <w:color w:val="000000"/>
        </w:rPr>
      </w:pPr>
      <w:r>
        <w:rPr>
          <w:b/>
          <w:bCs/>
          <w:color w:val="000000"/>
        </w:rPr>
      </w:r>
    </w:p>
    <w:p>
      <w:pPr>
        <w:pStyle w:val="Normal"/>
        <w:jc w:val="both"/>
        <w:rPr>
          <w:color w:val="000000"/>
        </w:rPr>
      </w:pPr>
      <w:r>
        <w:rPr>
          <w:color w:val="000000"/>
        </w:rPr>
        <w:t>O presente contrato poderá ser alterado com as devidas justificativas, obedecendo aos casos previstos no art. 65 da Lei Federal 8.666/93 e suas alterações.</w:t>
      </w:r>
    </w:p>
    <w:p>
      <w:pPr>
        <w:pStyle w:val="Normal"/>
        <w:jc w:val="both"/>
        <w:rPr>
          <w:color w:val="000000"/>
        </w:rPr>
      </w:pPr>
      <w:r>
        <w:rPr>
          <w:color w:val="000000"/>
        </w:rPr>
      </w:r>
    </w:p>
    <w:p>
      <w:pPr>
        <w:pStyle w:val="Normal"/>
        <w:jc w:val="center"/>
        <w:rPr>
          <w:b/>
          <w:b/>
          <w:bCs/>
          <w:color w:val="000000"/>
        </w:rPr>
      </w:pPr>
      <w:r>
        <w:rPr>
          <w:b/>
          <w:bCs/>
          <w:color w:val="000000"/>
        </w:rPr>
        <w:t>CLÁUSULA OITAVA - DAS OBRIGAÇÕES DA CONTRATADA</w:t>
      </w:r>
    </w:p>
    <w:p>
      <w:pPr>
        <w:pStyle w:val="Normal"/>
        <w:jc w:val="center"/>
        <w:rPr>
          <w:b/>
          <w:b/>
          <w:bCs/>
          <w:color w:val="000000"/>
        </w:rPr>
      </w:pPr>
      <w:r>
        <w:rPr>
          <w:b/>
          <w:bCs/>
          <w:color w:val="000000"/>
        </w:rPr>
      </w:r>
    </w:p>
    <w:p>
      <w:pPr>
        <w:pStyle w:val="Normal"/>
        <w:jc w:val="both"/>
        <w:rPr>
          <w:color w:val="000000"/>
        </w:rPr>
      </w:pPr>
      <w:r>
        <w:rPr>
          <w:color w:val="000000"/>
        </w:rPr>
        <w:t>8.1 - A CONTRATADA obriga-se a:</w:t>
      </w:r>
    </w:p>
    <w:p>
      <w:pPr>
        <w:pStyle w:val="Normal"/>
        <w:jc w:val="both"/>
        <w:rPr>
          <w:color w:val="000000"/>
        </w:rPr>
      </w:pPr>
      <w:r>
        <w:rPr>
          <w:color w:val="000000"/>
        </w:rPr>
        <w:t>A) Fornecer o produto licitado de acordo com as especificações da CONTRATANTE e da ABNT, alocando todos os equipamentos, pessoal e materiais necessários;</w:t>
      </w:r>
    </w:p>
    <w:p>
      <w:pPr>
        <w:pStyle w:val="Normal"/>
        <w:jc w:val="both"/>
        <w:rPr>
          <w:color w:val="000000"/>
        </w:rPr>
      </w:pPr>
      <w:r>
        <w:rPr>
          <w:color w:val="000000"/>
        </w:rPr>
        <w:t>B) Tomar todas as medidas para assegurar adequado controle de qualidade, normas da ABNT e orientações da CONTRATANTE;</w:t>
      </w:r>
    </w:p>
    <w:p>
      <w:pPr>
        <w:pStyle w:val="Normal"/>
        <w:jc w:val="both"/>
        <w:rPr>
          <w:color w:val="000000"/>
        </w:rPr>
      </w:pPr>
      <w:r>
        <w:rPr>
          <w:color w:val="000000"/>
        </w:rPr>
        <w:t>C) Cumprir as exigências da fiscalização para o perfeito cumprimento do contrato;</w:t>
      </w:r>
    </w:p>
    <w:p>
      <w:pPr>
        <w:pStyle w:val="Normal"/>
        <w:jc w:val="both"/>
        <w:rPr>
          <w:color w:val="000000"/>
        </w:rPr>
      </w:pPr>
      <w:r>
        <w:rPr>
          <w:color w:val="000000"/>
        </w:rPr>
        <w:t>D) Responsabilizar-se por todas as despesas e encargos (trabalhista e outros) inerentes ao objeto contratado;</w:t>
      </w:r>
    </w:p>
    <w:p>
      <w:pPr>
        <w:pStyle w:val="Normal"/>
        <w:jc w:val="both"/>
        <w:rPr>
          <w:color w:val="000000"/>
        </w:rPr>
      </w:pPr>
      <w:r>
        <w:rPr>
          <w:color w:val="000000"/>
        </w:rPr>
        <w:t>E) Atender prontamente às solicitações da CONTRATANTE, fazendo as entregas nos locais solicitados, conforme proposto em edital;</w:t>
      </w:r>
    </w:p>
    <w:p>
      <w:pPr>
        <w:pStyle w:val="Normal"/>
        <w:jc w:val="both"/>
        <w:rPr>
          <w:color w:val="000000"/>
        </w:rPr>
      </w:pPr>
      <w:r>
        <w:rPr>
          <w:color w:val="000000"/>
        </w:rPr>
        <w:t>F) Aceitar nas mesmas condições contratuais os acréscimos e supressões que se fizerem necessário nas compras em até 25%, conforme § 1º, inciso II, art. 65 da lei 8.666/93;</w:t>
      </w:r>
    </w:p>
    <w:p>
      <w:pPr>
        <w:pStyle w:val="Normal"/>
        <w:jc w:val="both"/>
        <w:rPr>
          <w:color w:val="000000"/>
        </w:rPr>
      </w:pPr>
      <w:r>
        <w:rPr>
          <w:color w:val="000000"/>
        </w:rPr>
      </w:r>
    </w:p>
    <w:p>
      <w:pPr>
        <w:pStyle w:val="Normal"/>
        <w:jc w:val="center"/>
        <w:rPr>
          <w:b/>
          <w:b/>
          <w:bCs/>
          <w:color w:val="000000"/>
        </w:rPr>
      </w:pPr>
      <w:r>
        <w:rPr>
          <w:b/>
          <w:bCs/>
          <w:color w:val="000000"/>
        </w:rPr>
        <w:t>CLÁUSULA NONA – DAS OBRIGAÇÕES DA CONTRATANTE</w:t>
      </w:r>
    </w:p>
    <w:p>
      <w:pPr>
        <w:pStyle w:val="Normal"/>
        <w:jc w:val="center"/>
        <w:rPr>
          <w:b/>
          <w:b/>
          <w:bCs/>
          <w:color w:val="000000"/>
        </w:rPr>
      </w:pPr>
      <w:r>
        <w:rPr>
          <w:b/>
          <w:bCs/>
          <w:color w:val="000000"/>
        </w:rPr>
      </w:r>
    </w:p>
    <w:p>
      <w:pPr>
        <w:pStyle w:val="Normal"/>
        <w:jc w:val="both"/>
        <w:rPr>
          <w:color w:val="000000"/>
        </w:rPr>
      </w:pPr>
      <w:r>
        <w:rPr>
          <w:color w:val="000000"/>
        </w:rPr>
        <w:t>9.1 A CONTRATANTE se obriga a:</w:t>
      </w:r>
    </w:p>
    <w:p>
      <w:pPr>
        <w:pStyle w:val="Normal"/>
        <w:jc w:val="both"/>
        <w:rPr>
          <w:color w:val="000000"/>
        </w:rPr>
      </w:pPr>
      <w:r>
        <w:rPr>
          <w:color w:val="000000"/>
        </w:rPr>
        <w:t>a) Emitir ordem de fornecimento para a contratada;</w:t>
      </w:r>
    </w:p>
    <w:p>
      <w:pPr>
        <w:pStyle w:val="Normal"/>
        <w:jc w:val="both"/>
        <w:rPr>
          <w:color w:val="000000"/>
        </w:rPr>
      </w:pPr>
      <w:r>
        <w:rPr>
          <w:color w:val="000000"/>
        </w:rPr>
        <w:t>b) Acompanhar o fornecimento na figura do técnico-fiscal e auxiliares;</w:t>
      </w:r>
    </w:p>
    <w:p>
      <w:pPr>
        <w:pStyle w:val="Normal"/>
        <w:jc w:val="both"/>
        <w:rPr>
          <w:color w:val="000000"/>
        </w:rPr>
      </w:pPr>
      <w:r>
        <w:rPr>
          <w:color w:val="000000"/>
        </w:rPr>
        <w:t>c) Prestar todas as informações necessárias à contratada para o fornecimento;</w:t>
      </w:r>
    </w:p>
    <w:p>
      <w:pPr>
        <w:pStyle w:val="Normal"/>
        <w:jc w:val="both"/>
        <w:rPr>
          <w:color w:val="000000"/>
        </w:rPr>
      </w:pPr>
      <w:r>
        <w:rPr>
          <w:color w:val="000000"/>
        </w:rPr>
        <w:t>d) Receber ou rejeitar o objeto após verificar a execução e qualidade do mesmo;</w:t>
      </w:r>
    </w:p>
    <w:p>
      <w:pPr>
        <w:pStyle w:val="Normal"/>
        <w:jc w:val="both"/>
        <w:rPr>
          <w:color w:val="000000"/>
        </w:rPr>
      </w:pPr>
      <w:r>
        <w:rPr>
          <w:color w:val="000000"/>
        </w:rPr>
        <w:t>e) Atestar a Nota Fiscal e envio da mesma ao setor competente para o pagamento;</w:t>
      </w:r>
    </w:p>
    <w:p>
      <w:pPr>
        <w:pStyle w:val="Normal"/>
        <w:jc w:val="both"/>
        <w:rPr>
          <w:color w:val="000000"/>
        </w:rPr>
      </w:pPr>
      <w:r>
        <w:rPr>
          <w:color w:val="000000"/>
        </w:rPr>
        <w:t>f) Efetuar os pagamentos devidos de acordo com as condições estabelecidas neste Contrato;</w:t>
      </w:r>
    </w:p>
    <w:p>
      <w:pPr>
        <w:pStyle w:val="Normal"/>
        <w:jc w:val="both"/>
        <w:rPr>
          <w:color w:val="000000"/>
        </w:rPr>
      </w:pPr>
      <w:r>
        <w:rPr>
          <w:color w:val="000000"/>
        </w:rPr>
        <w:t>g) Realizar fiscalização dos bens fornecidos podendo rejeitar e solicitar a qualquer tempo a substituição dos materiais que considere inadequado ou que não atenda as especificações licitadas.</w:t>
      </w:r>
    </w:p>
    <w:p>
      <w:pPr>
        <w:pStyle w:val="Normal"/>
        <w:jc w:val="both"/>
        <w:rPr>
          <w:color w:val="000000"/>
        </w:rPr>
      </w:pPr>
      <w:r>
        <w:rPr>
          <w:color w:val="000000"/>
        </w:rPr>
      </w:r>
    </w:p>
    <w:p>
      <w:pPr>
        <w:pStyle w:val="Normal"/>
        <w:jc w:val="center"/>
        <w:rPr>
          <w:b/>
          <w:b/>
          <w:bCs/>
          <w:color w:val="000000"/>
        </w:rPr>
      </w:pPr>
      <w:r>
        <w:rPr>
          <w:b/>
          <w:bCs/>
          <w:color w:val="000000"/>
        </w:rPr>
        <w:t>CLÁUSULA DÉCIMA - DA RESCISÃO DE CONTRATO</w:t>
      </w:r>
    </w:p>
    <w:p>
      <w:pPr>
        <w:pStyle w:val="Normal"/>
        <w:jc w:val="center"/>
        <w:rPr>
          <w:b/>
          <w:b/>
          <w:bCs/>
          <w:color w:val="000000"/>
        </w:rPr>
      </w:pPr>
      <w:r>
        <w:rPr>
          <w:b/>
          <w:bCs/>
          <w:color w:val="000000"/>
        </w:rPr>
      </w:r>
    </w:p>
    <w:p>
      <w:pPr>
        <w:pStyle w:val="Normal"/>
        <w:jc w:val="both"/>
        <w:rPr>
          <w:color w:val="000000"/>
        </w:rPr>
      </w:pPr>
      <w:r>
        <w:rPr>
          <w:color w:val="000000"/>
        </w:rPr>
        <w:t>10.1 O presente contrato poderá ser rescindido pela CONTRATANTE, através de interpelação extrajudicial, sem que a CONTRATADA tenha direito a qualquer indenização quando:</w:t>
      </w:r>
    </w:p>
    <w:p>
      <w:pPr>
        <w:pStyle w:val="Normal"/>
        <w:jc w:val="both"/>
        <w:rPr>
          <w:color w:val="000000"/>
        </w:rPr>
      </w:pPr>
      <w:r>
        <w:rPr>
          <w:color w:val="000000"/>
        </w:rPr>
        <w:t>10.1.1. A CONTRATADA não cumprir quaisquer das cláusulas contratuais, especificações, ou prazos;</w:t>
      </w:r>
    </w:p>
    <w:p>
      <w:pPr>
        <w:pStyle w:val="Normal"/>
        <w:jc w:val="both"/>
        <w:rPr>
          <w:color w:val="000000"/>
        </w:rPr>
      </w:pPr>
      <w:r>
        <w:rPr>
          <w:color w:val="000000"/>
        </w:rPr>
        <w:t>10.1.2. Cumprir irregularmente as cláusulas contratuais, especificações e prazos;</w:t>
      </w:r>
    </w:p>
    <w:p>
      <w:pPr>
        <w:pStyle w:val="Normal"/>
        <w:jc w:val="both"/>
        <w:rPr>
          <w:color w:val="000000"/>
        </w:rPr>
      </w:pPr>
      <w:r>
        <w:rPr>
          <w:color w:val="000000"/>
        </w:rPr>
        <w:t>10.1.3. Demonstrar lentidão no seu cumprimento, levando a CONTRATANTE a comprovar a impossibilidade de conclusão da execução do objeto no prazo estipulado;</w:t>
      </w:r>
    </w:p>
    <w:p>
      <w:pPr>
        <w:pStyle w:val="Normal"/>
        <w:jc w:val="both"/>
        <w:rPr>
          <w:color w:val="000000"/>
        </w:rPr>
      </w:pPr>
      <w:r>
        <w:rPr>
          <w:color w:val="000000"/>
        </w:rPr>
        <w:t>10.1.4 Houver atraso injustificado no início da execução do objeto deste;</w:t>
      </w:r>
    </w:p>
    <w:p>
      <w:pPr>
        <w:pStyle w:val="Normal"/>
        <w:jc w:val="both"/>
        <w:rPr>
          <w:color w:val="000000"/>
        </w:rPr>
      </w:pPr>
      <w:r>
        <w:rPr>
          <w:color w:val="000000"/>
        </w:rPr>
        <w:t>10.1.5. A paralisação dos fornecimentos, sem justa causa e prévia comunicação à CONTRATANTE;</w:t>
      </w:r>
    </w:p>
    <w:p>
      <w:pPr>
        <w:pStyle w:val="Normal"/>
        <w:jc w:val="both"/>
        <w:rPr>
          <w:color w:val="000000"/>
        </w:rPr>
      </w:pPr>
      <w:r>
        <w:rPr>
          <w:color w:val="000000"/>
        </w:rPr>
        <w:t>10.1.6. A subcontratação total ou parcial do objeto contratual, a associação da CONTRATADA com outrem, a cessão ou transferência, total ou parcial, bem como a fusão, cisão ou incorporação, sem a prévia e expressa anuência da CONTRATANTE;</w:t>
      </w:r>
    </w:p>
    <w:p>
      <w:pPr>
        <w:pStyle w:val="Normal"/>
        <w:jc w:val="both"/>
        <w:rPr>
          <w:color w:val="000000"/>
        </w:rPr>
      </w:pPr>
      <w:r>
        <w:rPr>
          <w:color w:val="000000"/>
        </w:rPr>
        <w:t>10.1.7 A decretação de falência da CONTRATADA, a instauração de insolvência civil ou dissolução da Sociedade, a alteração social ou modificação da finalidade ou de estrutura da CONTRATADA, que prejudique a execução do contrato;</w:t>
      </w:r>
    </w:p>
    <w:p>
      <w:pPr>
        <w:pStyle w:val="Normal"/>
        <w:jc w:val="both"/>
        <w:rPr>
          <w:color w:val="000000"/>
        </w:rPr>
      </w:pPr>
      <w:r>
        <w:rPr>
          <w:color w:val="000000"/>
        </w:rPr>
        <w:t>10.1.8 Razões de interesse público, de alta relevância e amplo conhecimento, justificadas e determinadas pela CONTRATANTE;</w:t>
      </w:r>
    </w:p>
    <w:p>
      <w:pPr>
        <w:pStyle w:val="Normal"/>
        <w:jc w:val="both"/>
        <w:rPr>
          <w:color w:val="000000"/>
        </w:rPr>
      </w:pPr>
      <w:r>
        <w:rPr>
          <w:color w:val="000000"/>
        </w:rPr>
        <w:t>10.1.9 A ocorrência de caso fortuito ou de força maior, regularmente comprovada, impeditiva da execução do contrato;</w:t>
      </w:r>
    </w:p>
    <w:p>
      <w:pPr>
        <w:pStyle w:val="Normal"/>
        <w:jc w:val="both"/>
        <w:rPr>
          <w:color w:val="000000"/>
        </w:rPr>
      </w:pPr>
      <w:r>
        <w:rPr>
          <w:color w:val="000000"/>
        </w:rPr>
        <w:t>10.1.10 Quando a CONTRATANTE, mediante ordem escrita, suspender a execução do contrato, por prazo superior a 120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jc w:val="both"/>
        <w:rPr>
          <w:color w:val="000000"/>
        </w:rPr>
      </w:pPr>
      <w:r>
        <w:rPr>
          <w:color w:val="000000"/>
        </w:rPr>
        <w:t>10.1.11 O presente contrato poderá ainda, ser rescindido, por mútuo acordo, atendida a conveniência da CONTRATANTE, mediante autorização expressa e fundamentada da CONTRATANTE, tendo a CONTRATADA direito de receber o valor dos fornecimentos  executados, constante de medição rescisória;</w:t>
      </w:r>
    </w:p>
    <w:p>
      <w:pPr>
        <w:pStyle w:val="Normal"/>
        <w:jc w:val="both"/>
        <w:rPr>
          <w:color w:val="000000"/>
        </w:rPr>
      </w:pPr>
      <w:r>
        <w:rPr>
          <w:color w:val="000000"/>
        </w:rPr>
        <w:t>10.1.12 A CONTRATANTE reserva-se o direito de, no caso do não cumprimento do contrato a contento, transferi-lo a remanescente do processo licitatório na forma da Lei nº. 8.666/93;</w:t>
      </w:r>
    </w:p>
    <w:p>
      <w:pPr>
        <w:pStyle w:val="Normal"/>
        <w:jc w:val="both"/>
        <w:rPr>
          <w:color w:val="000000"/>
        </w:rPr>
      </w:pPr>
      <w:r>
        <w:rPr>
          <w:color w:val="000000"/>
        </w:rPr>
      </w:r>
    </w:p>
    <w:p>
      <w:pPr>
        <w:pStyle w:val="Normal"/>
        <w:jc w:val="center"/>
        <w:rPr>
          <w:b/>
          <w:b/>
          <w:bCs/>
          <w:color w:val="000000"/>
        </w:rPr>
      </w:pPr>
      <w:r>
        <w:rPr>
          <w:b/>
          <w:bCs/>
          <w:color w:val="000000"/>
        </w:rPr>
        <w:t>CLÁUSULA DÉCIMA PRIMEIRA - DAS PENALIDADES</w:t>
      </w:r>
    </w:p>
    <w:p>
      <w:pPr>
        <w:pStyle w:val="Normal"/>
        <w:jc w:val="center"/>
        <w:rPr>
          <w:b/>
          <w:b/>
          <w:bCs/>
          <w:color w:val="000000"/>
        </w:rPr>
      </w:pPr>
      <w:r>
        <w:rPr>
          <w:b/>
          <w:bCs/>
          <w:color w:val="000000"/>
        </w:rPr>
      </w:r>
    </w:p>
    <w:p>
      <w:pPr>
        <w:pStyle w:val="Normal"/>
        <w:jc w:val="both"/>
        <w:rPr>
          <w:color w:val="000000"/>
        </w:rPr>
      </w:pPr>
      <w:r>
        <w:rPr>
          <w:color w:val="000000"/>
        </w:rPr>
        <w:t>11.1 – Pelo descumprimento do ajuste a Adjudicatária sujeitar-se-á às seguintes penalidades, que só deixarão de ser aplicadas nos casos previstos: a) comprovação pela Adjudicatária, anexada aos autos, da ocorrência de força maior impeditiva do cumprimento da entrega: b) manifestação da unidade requisitante informando que a infração foi decorrente de fatos imputáveis à Administração:</w:t>
      </w:r>
    </w:p>
    <w:p>
      <w:pPr>
        <w:pStyle w:val="Normal"/>
        <w:jc w:val="both"/>
        <w:rPr>
          <w:color w:val="000000"/>
        </w:rPr>
      </w:pPr>
      <w:r>
        <w:rPr>
          <w:color w:val="000000"/>
        </w:rPr>
        <w:t>11.1.1 – Multa de 1% por dia de atraso na realização programada da entrega do objeto licitado, o qual incidirá sobre o valor de entrega que deveria ser efetivada;</w:t>
      </w:r>
    </w:p>
    <w:p>
      <w:pPr>
        <w:pStyle w:val="Normal"/>
        <w:jc w:val="both"/>
        <w:rPr>
          <w:color w:val="000000"/>
        </w:rPr>
      </w:pPr>
      <w:r>
        <w:rPr>
          <w:color w:val="000000"/>
        </w:rPr>
        <w:t>11.1.2 – Multa de 5% por inexecução parcial do ajuste a qual incidirá sobre o valor da parcela inexecutada;</w:t>
      </w:r>
    </w:p>
    <w:p>
      <w:pPr>
        <w:pStyle w:val="Normal"/>
        <w:jc w:val="both"/>
        <w:rPr>
          <w:color w:val="000000"/>
        </w:rPr>
      </w:pPr>
      <w:r>
        <w:rPr>
          <w:color w:val="000000"/>
        </w:rPr>
        <w:t>11.1.3 – Multa de 10% por inexecução total do ajuste a qual incidirá sobre o valor do contrato;</w:t>
      </w:r>
    </w:p>
    <w:p>
      <w:pPr>
        <w:pStyle w:val="Normal"/>
        <w:jc w:val="both"/>
        <w:rPr>
          <w:color w:val="000000"/>
        </w:rPr>
      </w:pPr>
      <w:r>
        <w:rPr>
          <w:color w:val="000000"/>
        </w:rPr>
        <w:t>11.1.4 - Multa de 1%(um por cento) por descumprimento de quaisquer das obrigações decorrentes do ajuste, que não</w:t>
      </w:r>
    </w:p>
    <w:p>
      <w:pPr>
        <w:pStyle w:val="Normal"/>
        <w:jc w:val="both"/>
        <w:rPr>
          <w:color w:val="000000"/>
        </w:rPr>
      </w:pPr>
      <w:r>
        <w:rPr>
          <w:color w:val="000000"/>
        </w:rPr>
        <w:t>estejam previstas nos subitens acima, a qual incidirá sobre o valor do contrato;</w:t>
      </w:r>
    </w:p>
    <w:p>
      <w:pPr>
        <w:pStyle w:val="Normal"/>
        <w:jc w:val="both"/>
        <w:rPr>
          <w:color w:val="000000"/>
        </w:rPr>
      </w:pPr>
      <w:r>
        <w:rPr>
          <w:color w:val="000000"/>
        </w:rPr>
        <w:t>11.1.5 – As multas são independentes. A aplicação de uma multa não exclui a das outras.</w:t>
      </w:r>
    </w:p>
    <w:p>
      <w:pPr>
        <w:pStyle w:val="Normal"/>
        <w:jc w:val="both"/>
        <w:rPr>
          <w:color w:val="000000"/>
        </w:rPr>
      </w:pPr>
      <w:r>
        <w:rPr>
          <w:color w:val="000000"/>
        </w:rPr>
        <w:t>11.1.6 – Todas as demais sanções previstas na legislação em vigor.</w:t>
      </w:r>
    </w:p>
    <w:p>
      <w:pPr>
        <w:pStyle w:val="Normal"/>
        <w:jc w:val="both"/>
        <w:rPr>
          <w:color w:val="000000"/>
        </w:rPr>
      </w:pPr>
      <w:r>
        <w:rPr>
          <w:color w:val="000000"/>
        </w:rPr>
      </w:r>
    </w:p>
    <w:p>
      <w:pPr>
        <w:pStyle w:val="Normal"/>
        <w:jc w:val="center"/>
        <w:rPr>
          <w:b/>
          <w:b/>
          <w:bCs/>
          <w:color w:val="000000"/>
        </w:rPr>
      </w:pPr>
      <w:r>
        <w:rPr>
          <w:b/>
          <w:bCs/>
          <w:color w:val="000000"/>
        </w:rPr>
        <w:t>CLÁUSULA DÉCIMA SEGUNDA - DA VINCULAÇÃO AO EDITAL</w:t>
      </w:r>
    </w:p>
    <w:p>
      <w:pPr>
        <w:pStyle w:val="Normal"/>
        <w:jc w:val="center"/>
        <w:rPr>
          <w:b/>
          <w:b/>
          <w:bCs/>
          <w:color w:val="000000"/>
        </w:rPr>
      </w:pPr>
      <w:r>
        <w:rPr>
          <w:b/>
          <w:bCs/>
          <w:color w:val="000000"/>
        </w:rPr>
      </w:r>
    </w:p>
    <w:p>
      <w:pPr>
        <w:pStyle w:val="Normal"/>
        <w:jc w:val="both"/>
        <w:rPr>
          <w:color w:val="000000"/>
        </w:rPr>
      </w:pPr>
      <w:r>
        <w:rPr>
          <w:color w:val="000000"/>
        </w:rPr>
        <w:t>O presente contrato é vinculado ao ato convocatório, PREGÃO PRESENCIAL nº. 024/2010, nos termos do art. 55, inciso XI da Lei n°. 8.666/93, bem como, aos termos da proposta de preços da CONTRATADA, que faz parte integrante desta avença como se transcrito fosse e respectivos anexos do Processo licitatório n° 055/2010 e ATA DE REGISTRO DE PREÇOS</w:t>
      </w:r>
    </w:p>
    <w:p>
      <w:pPr>
        <w:pStyle w:val="Normal"/>
        <w:jc w:val="both"/>
        <w:rPr>
          <w:color w:val="000000"/>
        </w:rPr>
      </w:pPr>
      <w:r>
        <w:rPr>
          <w:color w:val="000000"/>
        </w:rPr>
        <w:t>.</w:t>
      </w:r>
    </w:p>
    <w:p>
      <w:pPr>
        <w:pStyle w:val="Normal"/>
        <w:jc w:val="center"/>
        <w:rPr>
          <w:b/>
          <w:b/>
          <w:bCs/>
          <w:color w:val="000000"/>
        </w:rPr>
      </w:pPr>
      <w:r>
        <w:rPr>
          <w:b/>
          <w:bCs/>
          <w:color w:val="000000"/>
        </w:rPr>
        <w:t xml:space="preserve">CLÁUSULA DÉCIMA TERCEIRA– DOS DIREITOS DA ADMINISTRAÇÃO </w:t>
      </w:r>
    </w:p>
    <w:p>
      <w:pPr>
        <w:pStyle w:val="Normal"/>
        <w:jc w:val="center"/>
        <w:rPr>
          <w:b/>
          <w:b/>
          <w:bCs/>
          <w:color w:val="000000"/>
        </w:rPr>
      </w:pPr>
      <w:r>
        <w:rPr>
          <w:b/>
          <w:bCs/>
          <w:color w:val="000000"/>
        </w:rPr>
      </w:r>
    </w:p>
    <w:p>
      <w:pPr>
        <w:pStyle w:val="Normal"/>
        <w:jc w:val="both"/>
        <w:rPr>
          <w:color w:val="000000"/>
        </w:rPr>
      </w:pPr>
      <w:r>
        <w:rPr>
          <w:color w:val="000000"/>
        </w:rPr>
        <w:t>Fica assegurado o reconhecimento dos direitos da administração, em caso de rescisão administrativa prevista no art. 77 da lei nº. 8.666/93, podendo esta promover contratações para conclusão dos serviços iniciados, evitando que a rescisão acarrete obstáculos à continuidade da atividade administrativa.</w:t>
      </w:r>
    </w:p>
    <w:p>
      <w:pPr>
        <w:pStyle w:val="Normal"/>
        <w:jc w:val="both"/>
        <w:rPr>
          <w:color w:val="000000"/>
        </w:rPr>
      </w:pPr>
      <w:r>
        <w:rPr>
          <w:color w:val="000000"/>
        </w:rPr>
      </w:r>
    </w:p>
    <w:p>
      <w:pPr>
        <w:pStyle w:val="Normal"/>
        <w:jc w:val="center"/>
        <w:rPr>
          <w:b/>
          <w:b/>
          <w:bCs/>
          <w:color w:val="000000"/>
        </w:rPr>
      </w:pPr>
      <w:r>
        <w:rPr>
          <w:b/>
          <w:bCs/>
          <w:color w:val="000000"/>
        </w:rPr>
        <w:t>CLÁUSULA DÉCIMA QUARTA - DA LEGISLAÇÃO APLICÁVEL</w:t>
      </w:r>
    </w:p>
    <w:p>
      <w:pPr>
        <w:pStyle w:val="Normal"/>
        <w:jc w:val="center"/>
        <w:rPr>
          <w:b/>
          <w:b/>
          <w:bCs/>
          <w:color w:val="000000"/>
        </w:rPr>
      </w:pPr>
      <w:r>
        <w:rPr>
          <w:b/>
          <w:bCs/>
          <w:color w:val="000000"/>
        </w:rPr>
      </w:r>
    </w:p>
    <w:p>
      <w:pPr>
        <w:pStyle w:val="Normal"/>
        <w:jc w:val="both"/>
        <w:rPr>
          <w:color w:val="000000"/>
        </w:rPr>
      </w:pPr>
      <w:r>
        <w:rPr>
          <w:color w:val="000000"/>
        </w:rPr>
        <w:t>Aplicam-se a este contrato a lei federal nº. 8.666/93, Lei 10.520/02 e subsidiariamente a Lei 10.406/2002 (código Civil).</w:t>
      </w:r>
    </w:p>
    <w:p>
      <w:pPr>
        <w:pStyle w:val="Normal"/>
        <w:jc w:val="both"/>
        <w:rPr>
          <w:color w:val="000000"/>
        </w:rPr>
      </w:pPr>
      <w:r>
        <w:rPr>
          <w:color w:val="000000"/>
        </w:rPr>
      </w:r>
    </w:p>
    <w:p>
      <w:pPr>
        <w:pStyle w:val="Normal"/>
        <w:jc w:val="center"/>
        <w:rPr>
          <w:b/>
          <w:b/>
          <w:bCs/>
          <w:color w:val="000000"/>
        </w:rPr>
      </w:pPr>
      <w:r>
        <w:rPr>
          <w:b/>
          <w:bCs/>
          <w:color w:val="000000"/>
        </w:rPr>
        <w:t>CLÁUSULA DÉCIMA QUINTA- DO FORNECIMENTO</w:t>
      </w:r>
    </w:p>
    <w:p>
      <w:pPr>
        <w:pStyle w:val="Normal"/>
        <w:jc w:val="center"/>
        <w:rPr>
          <w:b/>
          <w:b/>
          <w:bCs/>
          <w:color w:val="000000"/>
        </w:rPr>
      </w:pPr>
      <w:r>
        <w:rPr>
          <w:b/>
          <w:bCs/>
          <w:color w:val="000000"/>
        </w:rPr>
      </w:r>
    </w:p>
    <w:p>
      <w:pPr>
        <w:pStyle w:val="Normal"/>
        <w:jc w:val="both"/>
        <w:rPr>
          <w:color w:val="000000"/>
        </w:rPr>
      </w:pPr>
      <w:r>
        <w:rPr>
          <w:color w:val="000000"/>
        </w:rPr>
        <w:t>Os produtos deverão ser entregues nos locais e nas quantidades discriminadas no Memorial Descritivo e no Edital do Pregão Presencial  nº 024/2010.</w:t>
      </w:r>
    </w:p>
    <w:p>
      <w:pPr>
        <w:pStyle w:val="Normal"/>
        <w:jc w:val="both"/>
        <w:rPr>
          <w:color w:val="000000"/>
        </w:rPr>
      </w:pPr>
      <w:r>
        <w:rPr>
          <w:color w:val="000000"/>
        </w:rPr>
      </w:r>
    </w:p>
    <w:p>
      <w:pPr>
        <w:pStyle w:val="Normal"/>
        <w:jc w:val="center"/>
        <w:rPr>
          <w:b/>
          <w:b/>
          <w:bCs/>
          <w:color w:val="000000"/>
        </w:rPr>
      </w:pPr>
      <w:r>
        <w:rPr>
          <w:b/>
          <w:bCs/>
          <w:color w:val="000000"/>
        </w:rPr>
        <w:t>CLÁUSULA DÉCIMA SEXTA - DO FORO</w:t>
      </w:r>
    </w:p>
    <w:p>
      <w:pPr>
        <w:pStyle w:val="Normal"/>
        <w:jc w:val="center"/>
        <w:rPr>
          <w:b/>
          <w:b/>
          <w:bCs/>
          <w:color w:val="000000"/>
        </w:rPr>
      </w:pPr>
      <w:r>
        <w:rPr>
          <w:b/>
          <w:bCs/>
          <w:color w:val="000000"/>
        </w:rPr>
      </w:r>
    </w:p>
    <w:p>
      <w:pPr>
        <w:pStyle w:val="Normal"/>
        <w:jc w:val="both"/>
        <w:rPr>
          <w:color w:val="000000"/>
        </w:rPr>
      </w:pPr>
      <w:r>
        <w:rPr>
          <w:color w:val="000000"/>
        </w:rPr>
        <w:t>Fica eleito o foro da Comarca de São João Batista/SC, com renúncia de qualquer outro por mais privilegiado que seja para dirimir as questões oriundas do presente ajuste contratual.</w:t>
      </w:r>
    </w:p>
    <w:p>
      <w:pPr>
        <w:pStyle w:val="Normal"/>
        <w:jc w:val="both"/>
        <w:rPr>
          <w:color w:val="000000"/>
        </w:rPr>
      </w:pPr>
      <w:r>
        <w:rPr>
          <w:color w:val="000000"/>
        </w:rPr>
      </w:r>
    </w:p>
    <w:p>
      <w:pPr>
        <w:pStyle w:val="Normal"/>
        <w:jc w:val="both"/>
        <w:rPr>
          <w:color w:val="000000"/>
        </w:rPr>
      </w:pPr>
      <w:r>
        <w:rPr>
          <w:color w:val="000000"/>
        </w:rPr>
        <w:t>E por estarem justos e contratados, assinam o presente em 03 (três) vias de igual teor e forma, na presença das Testemunhas abaixo nomeadas.</w:t>
      </w:r>
    </w:p>
    <w:p>
      <w:pPr>
        <w:pStyle w:val="Normal"/>
        <w:jc w:val="both"/>
        <w:rPr>
          <w:color w:val="000000"/>
        </w:rPr>
      </w:pPr>
      <w:r>
        <w:rPr>
          <w:color w:val="000000"/>
        </w:rPr>
      </w:r>
    </w:p>
    <w:p>
      <w:pPr>
        <w:pStyle w:val="Normal"/>
        <w:jc w:val="both"/>
        <w:rPr>
          <w:color w:val="000000"/>
        </w:rPr>
      </w:pPr>
      <w:r>
        <w:rPr>
          <w:color w:val="000000"/>
        </w:rPr>
        <w:t>Nova Trento/SC, …...... de de 2010.</w:t>
      </w:r>
    </w:p>
    <w:p>
      <w:pPr>
        <w:pStyle w:val="Normal"/>
        <w:jc w:val="both"/>
        <w:rPr>
          <w:color w:val="000000"/>
        </w:rPr>
      </w:pPr>
      <w:r>
        <w:rPr>
          <w:color w:val="000000"/>
        </w:rPr>
      </w:r>
    </w:p>
    <w:p>
      <w:pPr>
        <w:pStyle w:val="Normal"/>
        <w:jc w:val="both"/>
        <w:rPr>
          <w:color w:val="000000"/>
        </w:rPr>
      </w:pPr>
      <w:r>
        <w:rPr>
          <w:color w:val="000000"/>
        </w:rPr>
        <w:t>CONTRATANTE</w:t>
      </w:r>
    </w:p>
    <w:p>
      <w:pPr>
        <w:pStyle w:val="Normal"/>
        <w:jc w:val="both"/>
        <w:rPr>
          <w:color w:val="000000"/>
        </w:rPr>
      </w:pPr>
      <w:r>
        <w:rPr>
          <w:color w:val="000000"/>
        </w:rPr>
      </w:r>
    </w:p>
    <w:p>
      <w:pPr>
        <w:pStyle w:val="Normal"/>
        <w:jc w:val="both"/>
        <w:rPr>
          <w:color w:val="000000"/>
        </w:rPr>
      </w:pPr>
      <w:r>
        <w:rPr>
          <w:color w:val="000000"/>
        </w:rPr>
        <w:t>___________________________</w:t>
      </w:r>
    </w:p>
    <w:p>
      <w:pPr>
        <w:pStyle w:val="Normal"/>
        <w:jc w:val="both"/>
        <w:rPr>
          <w:color w:val="000000"/>
        </w:rPr>
      </w:pPr>
      <w:r>
        <w:rPr>
          <w:color w:val="000000"/>
        </w:rPr>
        <w:t>ORIVAN JARBAS ORSI</w:t>
      </w:r>
    </w:p>
    <w:p>
      <w:pPr>
        <w:pStyle w:val="Normal"/>
        <w:jc w:val="both"/>
        <w:rPr>
          <w:color w:val="000000"/>
        </w:rPr>
      </w:pPr>
      <w:r>
        <w:rPr>
          <w:color w:val="000000"/>
        </w:rPr>
        <w:t>Prefeito Municip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w:t>
      </w:r>
    </w:p>
    <w:p>
      <w:pPr>
        <w:pStyle w:val="Normal"/>
        <w:jc w:val="both"/>
        <w:rPr>
          <w:color w:val="000000"/>
        </w:rPr>
      </w:pPr>
      <w:r>
        <w:rPr>
          <w:color w:val="000000"/>
        </w:rPr>
        <w:t>Assessoria Juridica do Municip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TRATADO</w:t>
      </w:r>
    </w:p>
    <w:p>
      <w:pPr>
        <w:pStyle w:val="Normal"/>
        <w:jc w:val="both"/>
        <w:rPr>
          <w:color w:val="000000"/>
        </w:rPr>
      </w:pPr>
      <w:r>
        <w:rPr>
          <w:color w:val="000000"/>
        </w:rPr>
      </w:r>
    </w:p>
    <w:p>
      <w:pPr>
        <w:pStyle w:val="Normal"/>
        <w:jc w:val="both"/>
        <w:rPr>
          <w:color w:val="000000"/>
        </w:rPr>
      </w:pPr>
      <w:r>
        <w:rPr>
          <w:color w:val="000000"/>
        </w:rPr>
        <w:t>__________________________</w:t>
      </w:r>
    </w:p>
    <w:p>
      <w:pPr>
        <w:pStyle w:val="Normal"/>
        <w:jc w:val="both"/>
        <w:rPr>
          <w:color w:val="000000"/>
        </w:rPr>
      </w:pPr>
      <w:r>
        <w:rPr>
          <w:color w:val="000000"/>
        </w:rPr>
        <w:t>EMPRESA CONTRATADA</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egistrado e publicado o presente Contrato, em …......de …........ de 2010.</w:t>
      </w:r>
    </w:p>
    <w:p>
      <w:pPr>
        <w:pStyle w:val="Normal"/>
        <w:tabs>
          <w:tab w:val="clear" w:pos="709"/>
          <w:tab w:val="left" w:pos="1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isés Cipriani</w:t>
      </w:r>
    </w:p>
    <w:p>
      <w:pPr>
        <w:pStyle w:val="Normal"/>
        <w:tabs>
          <w:tab w:val="clear" w:pos="709"/>
          <w:tab w:val="left" w:pos="1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ário M. Administração e Finança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emunhas: 1.                                                     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prigio José Botameli</w:t>
        <w:tab/>
        <w:tab/>
        <w:t xml:space="preserve">   Karla Francieli Dalsa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       CPF 716.268.249-91</w:t>
        <w:tab/>
        <w:t xml:space="preserve">          </w:t>
        <w:tab/>
        <w:t xml:space="preserve">          CPF 009039409-73</w:t>
      </w:r>
    </w:p>
    <w:sectPr>
      <w:headerReference w:type="default" r:id="rId2"/>
      <w:footerReference w:type="default" r:id="rId3"/>
      <w:type w:val="nextPage"/>
      <w:pgSz w:w="11906" w:h="16838"/>
      <w:pgMar w:left="1134" w:right="1134" w:gutter="0" w:header="1134" w:top="33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5">
          <wp:simplePos x="0" y="0"/>
          <wp:positionH relativeFrom="column">
            <wp:posOffset>19685</wp:posOffset>
          </wp:positionH>
          <wp:positionV relativeFrom="paragraph">
            <wp:posOffset>3175</wp:posOffset>
          </wp:positionV>
          <wp:extent cx="941705" cy="101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1705" cy="1016635"/>
                  </a:xfrm>
                  <a:prstGeom prst="rect">
                    <a:avLst/>
                  </a:prstGeom>
                </pic:spPr>
              </pic:pic>
            </a:graphicData>
          </a:graphic>
        </wp:anchor>
      </w:drawing>
      <w:tab/>
    </w: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108585</wp:posOffset>
              </wp:positionV>
              <wp:extent cx="353441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3534410" cy="82296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3pt;height:64.8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103">
          <wp:simplePos x="0" y="0"/>
          <wp:positionH relativeFrom="column">
            <wp:posOffset>4769485</wp:posOffset>
          </wp:positionH>
          <wp:positionV relativeFrom="paragraph">
            <wp:posOffset>31115</wp:posOffset>
          </wp:positionV>
          <wp:extent cx="1265555" cy="618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65555" cy="618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oquadro">
    <w:name w:val="Conteúdo do quadro"/>
    <w:basedOn w:val="TextBody"/>
    <w:qFormat/>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9:22Z</dcterms:created>
  <dc:creator/>
  <dc:description/>
  <dc:language>en-US</dc:language>
  <cp:lastModifiedBy/>
  <cp:lastPrinted>2010-06-08T14:17:00Z</cp:lastPrinted>
  <cp:revision>0</cp:revision>
  <dc:subject/>
  <dc:title/>
</cp:coreProperties>
</file>