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ITAL DE LICITAÇÃO Nº 040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DADE:  LEILÃO PÚBLICO n° 002/2010</w:t>
      </w:r>
    </w:p>
    <w:p>
      <w:pPr>
        <w:pStyle w:val="Normal"/>
        <w:ind w:left="0" w:righ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ivan Jarbas Orsi, prefeito do Município de Nova Trento, cuja Prefeitura localiza-se na Praça Del Comune, 126, Centro, torna público que realizará Leilão Público, regido pela Lei Nº 8.666 de 21 de junho de 1993, e demais alterações, pela Lei Orgânica Municipal e por este Edital, no Auditório localizado no segundo piso do prédio da Prefeitura, às </w:t>
      </w:r>
      <w:r>
        <w:rPr>
          <w:b/>
          <w:bCs/>
          <w:sz w:val="24"/>
          <w:szCs w:val="24"/>
        </w:rPr>
        <w:t>10:00 horas do dia 11 de maio de 2010</w:t>
      </w:r>
      <w:r>
        <w:rPr>
          <w:rFonts w:cs="Times New Roman" w:ascii="Times New Roman" w:hAnsi="Times New Roman"/>
          <w:sz w:val="24"/>
          <w:szCs w:val="24"/>
        </w:rPr>
        <w:t>, de conformidade com as condições que segu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BJ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objeto da presente licitação a alienação de </w:t>
      </w:r>
      <w:r>
        <w:rPr>
          <w:rFonts w:cs="Times New Roman" w:ascii="Times New Roman" w:hAnsi="Times New Roman"/>
          <w:sz w:val="22"/>
          <w:szCs w:val="22"/>
        </w:rPr>
        <w:t>02 (duas) máquinas retroescavadeira, marca Maxion 750, ano 2000 e 1 (um) Veiculo tipo Furgão, Marca: IVECO/DAILYCITY3813VAN1, ano 2006, no estado em que se encontram</w:t>
      </w:r>
      <w:r>
        <w:rPr>
          <w:rFonts w:cs="Times New Roman" w:ascii="Times New Roman" w:hAnsi="Times New Roman"/>
          <w:sz w:val="24"/>
          <w:szCs w:val="24"/>
        </w:rPr>
        <w:t>, avaliados e discriminados,  conforme o anexo I do Ed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– DAS CONDIÇÕES DAS PROPOST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opostas serão fornecidas na forma de lance ou oferta. Após o pregão do leiloeiro a de maior valor por item, será registrada em nome do arrematante na ata lavrada no dia do leil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DA DOCUMENTAÇÃ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interessados em participar do leilão deverão comparecer no local com os seguintes document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.1 Pessoa físi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rteira de identida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PF (cadastro de pessoa físic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.2. Pessoa jurídica de direito priva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rtão do CNJP (cadastro nacional de pessoa jurídic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rteira de identidade do sócio com poderes de gerência na empr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.3. Pessoa jurídica de direito público:</w:t>
      </w:r>
    </w:p>
    <w:p>
      <w:pPr>
        <w:pStyle w:val="Normal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ArialMT" w:cs="Times New Roman" w:ascii="Times New Roman" w:hAnsi="Times New Roman"/>
          <w:sz w:val="24"/>
          <w:szCs w:val="24"/>
        </w:rPr>
        <w:t>Cartão do CNPJ</w:t>
      </w:r>
    </w:p>
    <w:p>
      <w:pPr>
        <w:pStyle w:val="Normal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ArialMT" w:cs="Times New Roman" w:ascii="Times New Roman" w:hAnsi="Times New Roman"/>
          <w:sz w:val="24"/>
          <w:szCs w:val="24"/>
        </w:rPr>
        <w:t>Procuração ou credencial de preposto representante, assinada pe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jurídica de direito público.</w:t>
      </w:r>
    </w:p>
    <w:p>
      <w:pPr>
        <w:pStyle w:val="Normal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ArialMT" w:cs="Times New Roman" w:ascii="Times New Roman" w:hAnsi="Times New Roman"/>
          <w:sz w:val="24"/>
          <w:szCs w:val="24"/>
        </w:rPr>
        <w:t>Carteira de identidade do procurador ou preposto representante</w:t>
      </w:r>
    </w:p>
    <w:p>
      <w:pPr>
        <w:pStyle w:val="Normal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ab/>
      </w:r>
      <w:r>
        <w:rPr>
          <w:rFonts w:eastAsia="ArialMT" w:cs="Times New Roman" w:ascii="Times New Roman" w:hAnsi="Times New Roman"/>
          <w:b/>
          <w:bCs/>
          <w:sz w:val="24"/>
          <w:szCs w:val="24"/>
        </w:rPr>
        <w:t>3.4 Os interessados deverão identificar-se ao Leiloeiro nomeado pela Prefeitura, até 15 minutos antes do horário previsto para o Leilão mediante apresentação de documentos, conforme condição, solicitados nos itens 3.1; 3.2 e 3.3, para registro.</w:t>
      </w:r>
    </w:p>
    <w:p>
      <w:pPr>
        <w:pStyle w:val="Normal"/>
        <w:jc w:val="both"/>
        <w:rPr>
          <w:rFonts w:ascii="Times New Roman" w:hAnsi="Times New Roman" w:eastAsia="ArialMT" w:cs="Times New Roman"/>
          <w:b/>
          <w:b/>
          <w:b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- DAS CONDIÇÕES GERAI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4.1. </w:t>
      </w:r>
      <w:r>
        <w:rPr>
          <w:rFonts w:eastAsia="ArialMT" w:cs="Times New Roman" w:ascii="Times New Roman" w:hAnsi="Times New Roman"/>
          <w:sz w:val="24"/>
          <w:szCs w:val="24"/>
        </w:rPr>
        <w:t xml:space="preserve">O leilão será realizado por item, conforme discriminado no anexo I do edital, e </w:t>
      </w:r>
      <w:r>
        <w:rPr>
          <w:rFonts w:cs="Times New Roman" w:ascii="Times New Roman" w:hAnsi="Times New Roman"/>
          <w:sz w:val="24"/>
          <w:szCs w:val="24"/>
        </w:rPr>
        <w:t>os valores são os mínimos aprovados como base para o lance  inici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4.2. </w:t>
      </w:r>
      <w:r>
        <w:rPr>
          <w:rFonts w:eastAsia="ArialMT" w:cs="Times New Roman" w:ascii="Times New Roman" w:hAnsi="Times New Roman"/>
          <w:sz w:val="24"/>
          <w:szCs w:val="24"/>
        </w:rPr>
        <w:t xml:space="preserve">O Município de Nova Trento, conforme previsão legal contida no artigo 22, </w:t>
      </w:r>
      <w:r>
        <w:rPr>
          <w:rFonts w:cs="Times New Roman" w:ascii="Times New Roman" w:hAnsi="Times New Roman"/>
          <w:sz w:val="24"/>
          <w:szCs w:val="24"/>
        </w:rPr>
        <w:t xml:space="preserve">parágrafo 5º, da Lei Federal nº 8.666/93, não alienará os bens, cujos lances ou ofertas não sejam iguais ou maiores do que o valor expresso </w:t>
      </w:r>
      <w:r>
        <w:rPr>
          <w:rFonts w:eastAsia="ArialMT" w:cs="Times New Roman" w:ascii="Times New Roman" w:hAnsi="Times New Roman"/>
          <w:sz w:val="24"/>
          <w:szCs w:val="24"/>
        </w:rPr>
        <w:t>no anexo I do edital.</w:t>
      </w:r>
    </w:p>
    <w:p>
      <w:pPr>
        <w:pStyle w:val="Normal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5 – DO JULGAMEN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5.1.  </w:t>
      </w:r>
      <w:r>
        <w:rPr>
          <w:rFonts w:eastAsia="ArialMT" w:cs="Times New Roman" w:ascii="Times New Roman" w:hAnsi="Times New Roman"/>
          <w:sz w:val="24"/>
          <w:szCs w:val="24"/>
        </w:rPr>
        <w:t>O critério de julgamento será o de maior lance ou ofer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5.2.</w:t>
      </w:r>
      <w:r>
        <w:rPr>
          <w:rFonts w:eastAsia="ArialMT" w:cs="Times New Roman" w:ascii="Times New Roman" w:hAnsi="Times New Roman"/>
          <w:sz w:val="24"/>
          <w:szCs w:val="24"/>
        </w:rPr>
        <w:t xml:space="preserve"> O resultado da presente licitação será conhecido ao final da sess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5.3.</w:t>
      </w:r>
      <w:r>
        <w:rPr>
          <w:rFonts w:eastAsia="ArialMT" w:cs="Times New Roman" w:ascii="Times New Roman" w:hAnsi="Times New Roman"/>
          <w:sz w:val="24"/>
          <w:szCs w:val="24"/>
        </w:rPr>
        <w:t xml:space="preserve"> A ata com os arrematantes será publicada no  DOM/SC (Diário Oficial dos Municipios de Santa Catarina)  e  fixada no saguão da Prefeitura Municipal de Nova Trento,</w:t>
      </w:r>
      <w:r>
        <w:rPr>
          <w:rFonts w:cs="Times New Roman" w:ascii="Times New Roman" w:hAnsi="Times New Roman"/>
          <w:sz w:val="24"/>
          <w:szCs w:val="24"/>
        </w:rPr>
        <w:t xml:space="preserve"> no segundo dia útil seguinte a data do leilão. Endereço eletronico do DOM/SC – www.diariomunicipal.sc.gov.b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– DO PAGAMEN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.1.</w:t>
      </w:r>
      <w:r>
        <w:rPr>
          <w:rFonts w:cs="Times New Roman" w:ascii="Times New Roman" w:hAnsi="Times New Roman"/>
          <w:sz w:val="24"/>
          <w:szCs w:val="24"/>
        </w:rPr>
        <w:t xml:space="preserve"> Os arremates deverão ser pagos no ato da compra, ou até em 24 horas, através de cheque ou dinheiro, quando será feita a transferência e autorização de retirada dos bens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.2.</w:t>
      </w:r>
      <w:r>
        <w:rPr>
          <w:rFonts w:cs="Times New Roman" w:ascii="Times New Roman" w:hAnsi="Times New Roman"/>
          <w:sz w:val="24"/>
          <w:szCs w:val="24"/>
        </w:rPr>
        <w:t xml:space="preserve"> Os arremates pagos através de cheques somente serão liberados, após a compensação bancária, depositados na conta da PREFEITUR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.3.</w:t>
      </w:r>
      <w:r>
        <w:rPr>
          <w:rFonts w:cs="Times New Roman" w:ascii="Times New Roman" w:hAnsi="Times New Roman"/>
          <w:sz w:val="24"/>
          <w:szCs w:val="24"/>
        </w:rPr>
        <w:t xml:space="preserve"> Não serão aceitos pagamentos com cheques de terceiros, como tão pouco sinais de garantia da operação ou propostas de pagamento parcelado;</w:t>
      </w:r>
    </w:p>
    <w:p>
      <w:pPr>
        <w:pStyle w:val="Normal"/>
        <w:autoSpaceDE w:val="false"/>
        <w:jc w:val="both"/>
        <w:rPr/>
      </w:pPr>
      <w:r>
        <w:rPr>
          <w:rFonts w:eastAsia="ArialMT" w:cs="Times New Roman" w:ascii="Times New Roman" w:hAnsi="Times New Roman"/>
          <w:b/>
          <w:bCs/>
          <w:sz w:val="24"/>
          <w:szCs w:val="24"/>
        </w:rPr>
        <w:tab/>
        <w:t>6.4.</w:t>
      </w:r>
      <w:r>
        <w:rPr>
          <w:rFonts w:eastAsia="ArialMT" w:cs="Times New Roman" w:ascii="Times New Roman" w:hAnsi="Times New Roman"/>
          <w:sz w:val="24"/>
          <w:szCs w:val="24"/>
        </w:rPr>
        <w:t xml:space="preserve"> Na eventualidade do arrematante não pagar conforme apontado em edital, ele não será aceito no leilão e o(s) Bem(ns) arrematado(s) será(ão) imediatamente recolocado(s) em leil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</w:t>
      </w:r>
      <w:r>
        <w:rPr>
          <w:b/>
          <w:bCs/>
        </w:rPr>
        <w:t>.5.</w:t>
      </w:r>
      <w:r>
        <w:rPr/>
        <w:t xml:space="preserve"> Em nenhuma hipótese, conforme artigo 53, parágrafo segundo da lei 8.666/93, serão               devolvidos os valores aludidos nos subitens 6.1 e 6.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– DA ENTREGA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7.1 </w:t>
      </w:r>
      <w:r>
        <w:rPr>
          <w:rFonts w:eastAsia="ArialMT" w:cs="Times New Roman" w:ascii="Times New Roman" w:hAnsi="Times New Roman"/>
          <w:sz w:val="26"/>
          <w:szCs w:val="26"/>
        </w:rPr>
        <w:t xml:space="preserve">O prazo para retirada dos bens arrematados será de 10 (dez) dias úteis </w:t>
      </w:r>
      <w:r>
        <w:rPr>
          <w:rFonts w:cs="Times New Roman" w:ascii="Times New Roman" w:hAnsi="Times New Roman"/>
          <w:sz w:val="26"/>
          <w:szCs w:val="26"/>
        </w:rPr>
        <w:t>após o pagamento total do valor arremat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7.2  </w:t>
      </w:r>
      <w:r>
        <w:rPr>
          <w:rFonts w:eastAsia="ArialMT" w:cs="Times New Roman" w:ascii="Times New Roman" w:hAnsi="Times New Roman"/>
          <w:sz w:val="26"/>
          <w:szCs w:val="26"/>
        </w:rPr>
        <w:t xml:space="preserve">A remoção dos bens arrematados será por conta e risco exclusivo do </w:t>
      </w:r>
      <w:r>
        <w:rPr>
          <w:rFonts w:cs="Times New Roman" w:ascii="Times New Roman" w:hAnsi="Times New Roman"/>
          <w:sz w:val="26"/>
          <w:szCs w:val="26"/>
        </w:rPr>
        <w:t>arrem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7.3 </w:t>
      </w:r>
      <w:r>
        <w:rPr>
          <w:rFonts w:eastAsia="ArialMT" w:cs="Times New Roman" w:ascii="Times New Roman" w:hAnsi="Times New Roman"/>
          <w:sz w:val="26"/>
          <w:szCs w:val="26"/>
        </w:rPr>
        <w:t>Nos pagamentos efetuados com cheque, o arrematante somente poderá retirar o bem após a compensação do mesmo.</w:t>
      </w:r>
    </w:p>
    <w:p>
      <w:pPr>
        <w:pStyle w:val="Normal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EXAME DO OBJ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bens estão a disposição para exame dos interessados na Garagem da Prefeitura Municipal de Nova Trento, sito a Rua dos Imigrantes, Centro, ao lado da Escola de Educação Básica Francisco Mazzola, das 8:00 as 11:00 h e da 13:30 as 17:00 horas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DISPOSIÇÕES FINAI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9.1. </w:t>
      </w:r>
      <w:r>
        <w:rPr>
          <w:rFonts w:cs="Times New Roman" w:ascii="Times New Roman" w:hAnsi="Times New Roman"/>
          <w:sz w:val="24"/>
          <w:szCs w:val="24"/>
        </w:rPr>
        <w:t>É proibido ao arrematante vencedor ceder, permutar, vender ou, de qualquer forma, negociar os seus lotes arrematados, antes do efetivo pagament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9.2.</w:t>
      </w:r>
      <w:r>
        <w:rPr>
          <w:rFonts w:cs="Times New Roman" w:ascii="Times New Roman" w:hAnsi="Times New Roman"/>
          <w:sz w:val="24"/>
          <w:szCs w:val="24"/>
        </w:rPr>
        <w:t xml:space="preserve"> A Prefeitura de Nova Trento, observará com necessário rigor, as disposições contidas no Código Penal Brasileiro, caso venha a constatar atitudes que visem impedir, perturbar, fraudar, afastar ou procurar afastar interessados por meio ilícito, assim como afastar concorrente por meio de violência grave, fraude ou oferecimento de vantagem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9.3.</w:t>
      </w:r>
      <w:r>
        <w:rPr>
          <w:rFonts w:cs="Times New Roman" w:ascii="Times New Roman" w:hAnsi="Times New Roman"/>
          <w:sz w:val="24"/>
          <w:szCs w:val="24"/>
        </w:rPr>
        <w:t xml:space="preserve"> A Prefeitura, a qualquer tempo, antes do leilão, poderá retirar parte dos itens postos a venda ou, ainda, revogar o presente leilão, sem que, com isto, venha a gerar direitos, de qualquer natureza aos interessado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LOCAL E INFORM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mpresas ou pessoas que desejarem obter informações e/ou esclarecimentos relativos a licitação, deverão dirigir-se ao seguinte endereço: Prefeitura Municipal de Nova Trento, à Praça Del Comune, 126, Centro, ou pelo telefone ( 048 )3267-32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AZ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azo se inicia e vence em dia de expediente normal. O leilão está marcado para o dia</w:t>
      </w:r>
      <w:r>
        <w:rPr>
          <w:rFonts w:cs="Times New Roman" w:ascii="Times New Roman" w:hAnsi="Times New Roman"/>
          <w:b/>
          <w:sz w:val="24"/>
          <w:szCs w:val="24"/>
        </w:rPr>
        <w:t xml:space="preserve"> 11 de maio ás 10:00 hor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REUNI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-se aos interessados que estejam no local 30 (trinta) minutos antes do horário previsto.</w:t>
      </w:r>
    </w:p>
    <w:p>
      <w:pPr>
        <w:pStyle w:val="Normal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eilão se desenvolverá como segue:</w:t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enciamento dos interessados;</w:t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rtura do leilão;</w:t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Edital;</w:t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ício dos Lances;</w:t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o vencedor pelo Leiloeiro;</w:t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ratura da Ata e Assinatura;</w:t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 do Bem leiloado;</w:t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ga de autorização de retirada e/ou transferência dos be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RECURS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atos decorrentes deste Edital, praticados, pela Prefeitura, Leiloeiro ou Comissão Permanente de Licitação, caberá recurso no prazo de 06 (seis) dias úteis a contar do ato convocatório ou da lavratura da 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Trento-SC em, 20 de abril de 2010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VAN JARBAS OR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 – DESCRIÇÃO DOS BE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EM 01</w:t>
      </w:r>
      <w:r>
        <w:rPr>
          <w:rFonts w:cs="Times New Roman" w:ascii="Times New Roman" w:hAnsi="Times New Roman"/>
          <w:sz w:val="24"/>
          <w:szCs w:val="24"/>
        </w:rPr>
        <w:t xml:space="preserve"> – RETROESCAVADEIRA, ANO 2000; MARCA: MAXION; MODELO MX750; FABRICAÇÃO NACIONAL, TRAÇÃO 4X2, MOTOR A DIESEL DE 04 CILINDROS; POTENCIA DE 86 CV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da Avaliação: R$ 50.000,00 (cinquenta mil reais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EM 02</w:t>
      </w:r>
      <w:r>
        <w:rPr>
          <w:rFonts w:cs="Times New Roman" w:ascii="Times New Roman" w:hAnsi="Times New Roman"/>
          <w:sz w:val="24"/>
          <w:szCs w:val="24"/>
        </w:rPr>
        <w:t xml:space="preserve"> – RETROESCAVADEIRA, ANO 2000; MARCA: MAXION; MODELO MX750; FABRICAÇÃO NACIONAL, TRAÇÃO 4X2, MOTOR A DIESEL DE 04 CILINDROS; POTENCIA DE 86 CV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da Avaliação: R$ 50.000,00 (cinquenta mil reais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TEM 03 </w:t>
      </w:r>
      <w:r>
        <w:rPr>
          <w:rFonts w:cs="Times New Roman" w:ascii="Times New Roman" w:hAnsi="Times New Roman"/>
          <w:sz w:val="24"/>
          <w:szCs w:val="24"/>
        </w:rPr>
        <w:t>–  IVECO/DAILYCITY3813VAN1, ano 2006; PLACA: MCY 6035; ESPECIE/TIPO: CAR/CAMINHÃO/FURGÃO; Combustível: DIESEL; Ano Fabricação: 2005; Ano Modelo: 2006; CAP/POT/CIL: 1.6T/125CV; Categoria: OFICIAL; Cor: BRANCA; Chassi: 93ZC3890168319427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da Avaliação: R$ 18.000,00 (dezoito mil reais).</w:t>
      </w:r>
    </w:p>
    <w:sectPr>
      <w:headerReference w:type="default" r:id="rId2"/>
      <w:type w:val="nextPage"/>
      <w:pgSz w:w="11906" w:h="16838"/>
      <w:pgMar w:left="1134" w:right="1134" w:gutter="0" w:header="1134" w:top="33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949325" cy="1024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41095</wp:posOffset>
              </wp:positionH>
              <wp:positionV relativeFrom="paragraph">
                <wp:posOffset>108585</wp:posOffset>
              </wp:positionV>
              <wp:extent cx="3542030" cy="8305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PREFEITURA DE NOVA TRENTO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CNPJ 82.925.025/0001-6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Praça del Comune, 126, Centro, CEP 88.2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Fone: 48 326732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65.4pt;mso-wrap-distance-left:9.05pt;mso-wrap-distance-right:9.05pt;mso-wrap-distance-top:0pt;mso-wrap-distance-bottom:0pt;margin-top:8.55pt;mso-position-vertical-relative:text;margin-left:8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PREFEITURA DE NOVA TRENTO     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CNPJ 82.925.025/0001-6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Praça del Comune, 126, Centro, CEP 88.270-00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Fone: 48 326732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769485</wp:posOffset>
          </wp:positionH>
          <wp:positionV relativeFrom="paragraph">
            <wp:posOffset>31115</wp:posOffset>
          </wp:positionV>
          <wp:extent cx="1273175" cy="6261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46:00Z</dcterms:created>
  <dc:creator/>
  <dc:description/>
  <dc:language>en-US</dc:language>
  <cp:lastModifiedBy/>
  <cp:revision>0</cp:revision>
  <dc:subject/>
  <dc:title/>
</cp:coreProperties>
</file>