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20"/>
        <w:jc w:val="center"/>
        <w:rPr>
          <w:b/>
          <w:b/>
          <w:bCs/>
        </w:rPr>
      </w:pPr>
      <w:r>
        <w:rPr>
          <w:b/>
          <w:bCs/>
          <w:caps/>
        </w:rPr>
        <w:t>Edital de Processo Seletivo Simplificado n° 09/2013</w:t>
      </w:r>
    </w:p>
    <w:p>
      <w:pPr>
        <w:pStyle w:val="Normal"/>
        <w:ind w:left="0" w:right="0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b/>
          <w:bCs/>
        </w:rPr>
        <w:t>Gian Francesco Voltolini</w:t>
      </w:r>
      <w:r>
        <w:rPr>
          <w:bCs/>
        </w:rPr>
        <w:t>,</w:t>
      </w:r>
      <w:r>
        <w:rPr/>
        <w:t xml:space="preserve"> Prefeito Municipal de Nova Trento/SC, no uso das atribuições legais, em conformidade com a Lei Municipal nº 1.754 de 03 de maio de 2001, alterada pela Lei Municipal Complementar n° 512, de 30 de Março de 2011, torna pública a necessidade de contratação temporária de profissionais para ocuparem os cargos do quadro de pessoal que compõe a ESTRUTURA ADMINISTRATIVA MUNICIPAL, pelo que publica o presente Edital de Processo Seletivo Simplificado n° 08/2013, com inscrições abertas no período de </w:t>
      </w:r>
      <w:r>
        <w:rPr>
          <w:b/>
          <w:u w:val="single"/>
        </w:rPr>
        <w:t xml:space="preserve"> 07 a 15 de agosto de 2013, no horário das 08h30min às 17h00min no prédio da prefeitura Municipal de Nova Trento, situada na Rua Santo Inácio, nº 126, Centro, Nova Trento/SC</w:t>
      </w:r>
      <w:r>
        <w:rPr/>
        <w:t>.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Western"/>
        <w:spacing w:before="0" w:after="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1.1 O Processo Seletivo Simplificado será regido pelo presente Edital, coordenado pela Comissão de Processo Seletivo.</w:t>
      </w:r>
    </w:p>
    <w:p>
      <w:pPr>
        <w:pStyle w:val="Western"/>
        <w:spacing w:before="120" w:after="0"/>
        <w:jc w:val="both"/>
        <w:rPr/>
      </w:pPr>
      <w:r>
        <w:rPr/>
        <w:t>1.2 O critério de seleção se dará com base na avaliação das notas obtidas nas provas.</w:t>
      </w:r>
    </w:p>
    <w:p>
      <w:pPr>
        <w:pStyle w:val="Western"/>
        <w:spacing w:before="120" w:after="0"/>
        <w:jc w:val="both"/>
        <w:rPr/>
      </w:pPr>
      <w:r>
        <w:rPr/>
        <w:t>1.3 Os atos relativos ao presente procedimento de seleção serão publicados no site oficial da Prefeitura Municipal de Nova Trento (</w:t>
      </w:r>
      <w:hyperlink r:id="rId2">
        <w:r>
          <w:rPr>
            <w:rStyle w:val="InternetLink"/>
          </w:rPr>
          <w:t>www.novatrento.sc.gov.br</w:t>
        </w:r>
      </w:hyperlink>
      <w:r>
        <w:rPr/>
        <w:t>), no mural de avisos da Prefeitura, sem prejuízo de divulgação informativa prévia em jornais de circulação regional. O presente edital e seu resultado final do processo também serão publicados no DOM (</w:t>
      </w:r>
      <w:hyperlink r:id="rId3">
        <w:r>
          <w:rPr>
            <w:rStyle w:val="InternetLink"/>
          </w:rPr>
          <w:t>WWW.diariomunicipal.sc.gov.br</w:t>
        </w:r>
      </w:hyperlink>
      <w:r>
        <w:rPr/>
        <w:t xml:space="preserve">). </w:t>
      </w:r>
    </w:p>
    <w:p>
      <w:pPr>
        <w:pStyle w:val="Western"/>
        <w:spacing w:before="120" w:after="0"/>
        <w:jc w:val="both"/>
        <w:rPr/>
      </w:pPr>
      <w:r>
        <w:rPr/>
        <w:t>1.4 O processo destina-se a seleção de profissionais para cargos constantes no quadro de pessoal que compõem a Estrutura Administrativa Municipal, pelo período determinado de 06 (seis) meses, podendo ser prorrogado a critério da administração municipal por período não superior a 06 (seis) meses.</w:t>
      </w:r>
    </w:p>
    <w:p>
      <w:pPr>
        <w:pStyle w:val="Western"/>
        <w:spacing w:before="120" w:after="0"/>
        <w:jc w:val="both"/>
        <w:rPr/>
      </w:pPr>
      <w:r>
        <w:rPr/>
        <w:t>1.5 O chamamento dos candidatos obedecerá à ordem decrescente de classificação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aps/>
        </w:rPr>
      </w:pPr>
      <w:r>
        <w:rPr>
          <w:b/>
          <w:bCs/>
        </w:rPr>
        <w:t xml:space="preserve">2- DOS CARGOS, DAS VAGAS, CARGA HORÁRIA, REMUNERAÇÃO E HABILITAÇÃO </w:t>
      </w:r>
      <w:r>
        <w:rPr>
          <w:b/>
          <w:bCs/>
          <w:caps/>
        </w:rPr>
        <w:t>Profissional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stern"/>
        <w:spacing w:before="0" w:after="0"/>
        <w:jc w:val="both"/>
        <w:rPr>
          <w:b/>
          <w:b/>
          <w:u w:val="single"/>
        </w:rPr>
      </w:pPr>
      <w:r>
        <w:rPr/>
        <w:t xml:space="preserve">2.1 Os candidatos para os cargos objeto do presente edital concorrerão às vagas oferecidas, </w:t>
      </w:r>
      <w:r>
        <w:rPr>
          <w:b/>
          <w:u w:val="single"/>
        </w:rPr>
        <w:t>conforme quadros constantes do Anexo 03, que faz parte integrante deste edital.</w:t>
      </w:r>
    </w:p>
    <w:p>
      <w:pPr>
        <w:pStyle w:val="Western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DAS INCRIÇÕES</w:t>
      </w:r>
    </w:p>
    <w:p>
      <w:pPr>
        <w:pStyle w:val="Western"/>
        <w:spacing w:before="0" w:after="0"/>
        <w:ind w:left="35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3.1 As inscrições serão gratuitas e deverão ser feitas através de formulário próprio a ser preenchido pessoalmente pelo candidato.</w:t>
      </w:r>
    </w:p>
    <w:p>
      <w:pPr>
        <w:pStyle w:val="Western"/>
        <w:spacing w:before="120" w:after="0"/>
        <w:jc w:val="both"/>
        <w:rPr/>
      </w:pPr>
      <w:r>
        <w:rPr/>
        <w:t>3.2 O pedido de inscrição do candidato importará no conhecimento integral do presente edital e valerá como aceitação tácita das normas para inscrição.</w:t>
      </w:r>
    </w:p>
    <w:p>
      <w:pPr>
        <w:pStyle w:val="Western"/>
        <w:spacing w:before="120" w:after="0"/>
        <w:jc w:val="both"/>
        <w:rPr/>
      </w:pPr>
      <w:r>
        <w:rPr/>
        <w:t>3.3 No ato da inscrição o candidato deverá fornecer cópias dos documentos a seguir: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 - Carteira de Identidade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- Cartão do CPF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I- Título de Eleitor e comprovante de quitação eleitoral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V- Certificado de Reservista (masculinos)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- Carteira de Trabalho e Previdência Social – CTPS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VI- Carteira nacional de habilitação – CNH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PROCESSO SELETIVO, DAS ETAPAS E DOS CRITÉRIOS DE AVALIAÇÃO E SELEÇÃO.</w:t>
      </w:r>
    </w:p>
    <w:p>
      <w:pPr>
        <w:pStyle w:val="Western"/>
        <w:spacing w:before="0" w:after="0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120" w:after="120"/>
        <w:jc w:val="both"/>
        <w:rPr>
          <w:color w:val="000000"/>
        </w:rPr>
      </w:pPr>
      <w:r>
        <w:rPr>
          <w:color w:val="000000"/>
        </w:rPr>
        <w:t>4.1.1 A seleção dos candidatos no Processo Seletivo se efetivará mediante processo específico que se constituirá em prova prática, que tem por objetivo avaliar a aptidão do candidato para o exercício das atividades inerentes à função para a qual se candidatou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</w:rPr>
        <w:t>4.1.2 As provas práticas serão realizadas no dia 17/08/2013, com início às 08h00min min. e termino às 12h00min. O local de realização da prova será divulgado pela comissão no dia 15/08/2013 na forma do item 1.3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1.3 Na data prevista para a realização das provas, os candidatos deverão apresentar-se no mínimo 30 (trinta) minutos antes do horário determinado para o início das provas, munido de Documento hábil de Identificação (original) com foto e da ficha de inscrição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4.1.4 Serão considerados como documentos de identificação hábil: Cédula de Identidade (R.G.), a Carteira Nacional de Habilitação (modelo novo com foto). 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1.5 Não serão admitidos no local de prova os candidatos que se apresentarem após o horário estabelecido para o início do exame ou não se identificar nos termos descritos no item 4.1.3., sendo eliminados do certame.</w:t>
      </w:r>
    </w:p>
    <w:p>
      <w:pPr>
        <w:pStyle w:val="Western"/>
        <w:spacing w:before="120" w:after="1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4.1.6 A responsabilidade por eventuais danos causados pelos candidatos na prova prática (danos ao patrimônio público ou particular, do equipamento utilizado para a realização da prova, danos causados a terceiros, materiais, corporais, etc) será, totalmente da Prefeitura Municipal de Nova Trento, salvo se, ficar verificado má fé ou dolo por parte do candidato, quando poderá o Município de Nova Trento responsabilizar o candidato em procedimento próprio. </w:t>
      </w:r>
    </w:p>
    <w:p>
      <w:pPr>
        <w:pStyle w:val="Western"/>
        <w:spacing w:before="120" w:after="120"/>
        <w:jc w:val="both"/>
        <w:rPr>
          <w:bCs/>
          <w:color w:val="000000"/>
        </w:rPr>
      </w:pPr>
      <w:r>
        <w:rPr>
          <w:color w:val="000000"/>
          <w:lang w:eastAsia="pt-BR"/>
        </w:rPr>
        <w:t>4.1.7 A Comissão do Processo Seletivo reserva-se o direito de por razões de ordem técnica ou condições meteorológicas, alterar a data e o local da prova prática. Ocorrendo qualquer alteração os candidatos serão avisados no dia em que antecede a realização da prova.</w:t>
      </w:r>
    </w:p>
    <w:p>
      <w:pPr>
        <w:pStyle w:val="Western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4.1.8 A avaliação da prova será feita mediante a análise de conhecimento dos candidatos na forma do manejo operacional em simulações práticas dos serviços inerentes ao cargo em que se inscreveu no processo seletivo.</w:t>
      </w:r>
    </w:p>
    <w:p>
      <w:pPr>
        <w:pStyle w:val="Western"/>
        <w:spacing w:before="120" w:after="120"/>
        <w:jc w:val="both"/>
        <w:rPr>
          <w:b/>
          <w:b/>
          <w:bCs/>
        </w:rPr>
      </w:pPr>
      <w:r>
        <w:rPr>
          <w:bCs/>
          <w:color w:val="000000"/>
        </w:rPr>
        <w:t>4.1.9 Após a fase de recursos será publicada a classificação final, homologada pelo Prefeito Municipal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5- DA CLASSIFICAÇÃO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5.1 A classificação se dará pela nota obtida na prova prática;</w:t>
      </w:r>
    </w:p>
    <w:p>
      <w:pPr>
        <w:pStyle w:val="Western"/>
        <w:spacing w:before="120" w:after="0"/>
        <w:jc w:val="both"/>
        <w:rPr/>
      </w:pPr>
      <w:r>
        <w:rPr/>
        <w:t>5.2 Os candidatos classificados serão convocados obedecendo à ordem decrescente de pontos;</w:t>
      </w:r>
    </w:p>
    <w:p>
      <w:pPr>
        <w:pStyle w:val="Western"/>
        <w:spacing w:before="120" w:after="0"/>
        <w:jc w:val="both"/>
        <w:rPr/>
      </w:pPr>
      <w:r>
        <w:rPr/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6- DA CONTRATAÇÃO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6.1 A contratação e o exercício da função dependerão da comprovação dos seguintes requisitos básicos, a serem conferidos no momento da contratação: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- Classificação no Processo Seletivo Simplificado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- Idade mínima de 18 (dezoito) anos completados a data da contratação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II- Aptidão física e mental para exercício da função mediante apresentação de atestado laboral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V- Estar em regularidade com a Justiça Eleitoral e com o Serviço Militar se for o caso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- Escolaridade em conformidade com a habilitação exigida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I- Inscrição no PIS/PASEP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VII- Declaração de acúmulo de cargos (a acumulação de cargos, ainda que lícita, fica condicionada à comprovação da compatibilidade de funções e horários, considerando-se o limite máximo de 60 horas semanais de serviços prestados em qualquer esfera da administração pública).</w:t>
      </w:r>
    </w:p>
    <w:p>
      <w:pPr>
        <w:pStyle w:val="Normal1"/>
        <w:bidi w:val="0"/>
        <w:spacing w:before="120" w:after="0"/>
        <w:jc w:val="both"/>
        <w:rPr/>
      </w:pPr>
      <w:r>
        <w:rPr/>
        <w:t xml:space="preserve">VIII- Não ter sido dispensado em Processo Seletivo anterior nos últimos 3 (três) anos por motivo de penalidade resultante de processo administrativo disciplinar, e/ou por abandono ao serviço sem justificativa, quando decorridos mais de três dias consecutivos ou cinco dias intercalados de ausência; </w:t>
      </w:r>
    </w:p>
    <w:p>
      <w:pPr>
        <w:pStyle w:val="Normal1"/>
        <w:bidi w:val="0"/>
        <w:spacing w:before="120" w:after="0"/>
        <w:jc w:val="both"/>
        <w:rPr/>
      </w:pPr>
      <w:r>
        <w:rPr/>
        <w:t>IX- Certidão de não ter antecedentes criminais, achando-se em pleno exercício de seus direitos civil e político, a ser comprovado no ato da inscrição através de certidão de antecedentes criminais, dos últimos 5 (cinco) anos, a ser expedido pelo Fórum da Justiça Estadual.</w:t>
      </w:r>
    </w:p>
    <w:p>
      <w:pPr>
        <w:pStyle w:val="Normal1"/>
        <w:bidi w:val="0"/>
        <w:spacing w:before="120" w:after="0"/>
        <w:jc w:val="both"/>
        <w:rPr/>
      </w:pPr>
      <w:r>
        <w:rPr/>
        <w:t>6.2 O vínculo principal será objeto de contrato administrativo próprio, que conterá todas as condições para o exercício das funções.</w:t>
      </w:r>
    </w:p>
    <w:p>
      <w:pPr>
        <w:pStyle w:val="Normal1"/>
        <w:bidi w:val="0"/>
        <w:spacing w:before="120" w:after="0"/>
        <w:jc w:val="both"/>
        <w:rPr/>
      </w:pPr>
      <w:r>
        <w:rPr/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7- DOS RECURSOS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7.1 Serão admitidos recursos nas seguintes fases: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- Da classificação parcial;</w:t>
      </w:r>
    </w:p>
    <w:p>
      <w:pPr>
        <w:pStyle w:val="Western"/>
        <w:spacing w:before="120" w:after="0"/>
        <w:jc w:val="both"/>
        <w:rPr/>
      </w:pPr>
      <w:r>
        <w:rPr/>
        <w:t>7.2 O recurso da classificação parcial deverá ser protocolado na Prefeitura Municipal entre os dias 20 e 21 de agosto de 2013;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3 Os recursos somente serão apreciados se apresentados tempestivamente.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4 Julgados os recursos, o processo seletivo será homologado em definitivo pelo Prefeito Municipal.</w:t>
      </w:r>
    </w:p>
    <w:p>
      <w:pPr>
        <w:pStyle w:val="Western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  <w:t>8- DA VALIDADE DO PROCESSO SELETIVO E DAS DISPOSIÇÕES GERAIS</w:t>
      </w:r>
    </w:p>
    <w:p>
      <w:pPr>
        <w:pStyle w:val="Western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both"/>
        <w:rPr/>
      </w:pPr>
      <w:r>
        <w:rPr/>
        <w:t>8.1 A validade do Processo Seletivo será 12 (doze) meses;</w:t>
      </w:r>
    </w:p>
    <w:p>
      <w:pPr>
        <w:pStyle w:val="Western"/>
        <w:spacing w:before="120" w:after="0"/>
        <w:jc w:val="both"/>
        <w:rPr/>
      </w:pPr>
      <w:r>
        <w:rPr/>
        <w:t>8.2 A aprovação no processo seletivo não gera o direito à admissão, mas esta se houver, de acordo com a necessidade do Município, obedecerá à ordem de classificação durante o prazo de validade ou eventual prorrogação, computada as vagas existentes na data do Edital, as que decorrerem de vacância do cargo e as que vierem a ser criadas.</w:t>
      </w:r>
    </w:p>
    <w:p>
      <w:pPr>
        <w:pStyle w:val="Western"/>
        <w:spacing w:before="120" w:after="0"/>
        <w:jc w:val="both"/>
        <w:rPr/>
      </w:pPr>
      <w:r>
        <w:rPr/>
        <w:t xml:space="preserve">8.3 A chamada dos aprovados se dará na ordem de classificação pelos órgãos e meios oficiais de publicidade, sendo de </w:t>
      </w:r>
      <w:r>
        <w:rPr>
          <w:b/>
        </w:rPr>
        <w:t>48 (quarenta e oito) horas</w:t>
      </w:r>
      <w:r>
        <w:rPr/>
        <w:t xml:space="preserve"> o prazo para os chamados se apresentarem ao trabalho.</w:t>
      </w:r>
    </w:p>
    <w:p>
      <w:pPr>
        <w:pStyle w:val="Western"/>
        <w:spacing w:before="120" w:after="0"/>
        <w:jc w:val="both"/>
        <w:rPr/>
      </w:pPr>
      <w:r>
        <w:rPr/>
        <w:t>8.4 Em caso de comprovada insuficiência de desempenho, o servidor será exonerado do cargo e admitido o próximo classificado na lista do processo seletivo.</w:t>
      </w:r>
    </w:p>
    <w:p>
      <w:pPr>
        <w:pStyle w:val="Western"/>
        <w:spacing w:before="120" w:after="0"/>
        <w:jc w:val="both"/>
        <w:rPr/>
      </w:pPr>
      <w:r>
        <w:rPr/>
        <w:t>8.5 A inscrição do candidato implicará no conhecimento destas instruções e compromisso já expresso na ficha de inscrição, de aceitar as condições do processo seletivo, nos termos em que se acharem estabelecidos, inclusive nos regulamentos editados e leis em vigor.</w:t>
      </w:r>
    </w:p>
    <w:p>
      <w:pPr>
        <w:pStyle w:val="Western"/>
        <w:spacing w:before="120" w:after="0"/>
        <w:jc w:val="both"/>
        <w:rPr/>
      </w:pPr>
      <w:r>
        <w:rPr/>
        <w:t>8.6 Caberá à Comissão de Processo Seletivo a análise de recursos, bem como deliberar sobre os casos omissos e ou situação peculiares.</w:t>
      </w:r>
    </w:p>
    <w:p>
      <w:pPr>
        <w:pStyle w:val="Western"/>
        <w:spacing w:before="120" w:after="0"/>
        <w:jc w:val="both"/>
        <w:rPr/>
      </w:pPr>
      <w:r>
        <w:rPr/>
        <w:t>8.7 Fica eleito o Foro da Comarca de São João Batista/SC para dirimir questões oriundas do presente Processo Seletivo.</w:t>
      </w:r>
    </w:p>
    <w:p>
      <w:pPr>
        <w:pStyle w:val="Western"/>
        <w:spacing w:before="120" w:after="0"/>
        <w:jc w:val="both"/>
        <w:rPr/>
      </w:pPr>
      <w:r>
        <w:rPr/>
        <w:t>8.8 Este Edital entra em vigor na data da sua publicação.</w:t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  <w:t>Nova Trento/SC, 05 de agosto 2013.</w:t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280" w:after="0"/>
        <w:ind w:left="3780" w:right="0" w:hanging="0"/>
        <w:jc w:val="both"/>
        <w:rPr/>
      </w:pPr>
      <w:r>
        <w:rPr/>
      </w:r>
    </w:p>
    <w:p>
      <w:pPr>
        <w:pStyle w:val="Western"/>
        <w:spacing w:before="0" w:after="0"/>
        <w:ind w:left="3780" w:right="0" w:hanging="0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/>
          <w:bCs/>
        </w:rPr>
        <w:t>Gian Francesco Voltolini</w:t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Cs/>
        </w:rPr>
        <w:t>Prefeito Municipal</w:t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3780" w:right="0" w:hanging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Anexo 01</w:t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Formulário de inscrição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1922"/>
        <w:gridCol w:w="193"/>
        <w:gridCol w:w="870"/>
        <w:gridCol w:w="1798"/>
      </w:tblGrid>
      <w:tr>
        <w:trPr>
          <w:trHeight w:val="279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cha de Inscrição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Santa Catarina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Nova Trento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Nova Trento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para Processo Seletivo Simplificado n° 09/2013/PMN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87630</wp:posOffset>
                  </wp:positionV>
                  <wp:extent cx="843915" cy="911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a Inscrição:  _____________/                   </w:t>
            </w:r>
            <w:r>
              <w:rPr>
                <w:i/>
                <w:sz w:val="20"/>
                <w:szCs w:val="20"/>
              </w:rPr>
              <w:t>(Campo preenchido pela Prefeitura)</w:t>
            </w:r>
          </w:p>
        </w:tc>
      </w:tr>
      <w:tr>
        <w:trPr>
          <w:trHeight w:val="5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a) Candidato(a):</w:t>
            </w:r>
          </w:p>
        </w:tc>
      </w:tr>
      <w:tr>
        <w:trPr>
          <w:trHeight w:val="152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27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(RG)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:</w:t>
            </w:r>
          </w:p>
          <w:p>
            <w:pPr>
              <w:pStyle w:val="Western"/>
              <w:spacing w:before="0" w:after="0"/>
              <w:ind w:left="0" w:right="0" w:firstLine="11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_/19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 M (     )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  (     )</w:t>
            </w:r>
          </w:p>
        </w:tc>
      </w:tr>
      <w:tr>
        <w:trPr>
          <w:trHeight w:val="23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°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Eleitoral n°</w:t>
            </w:r>
          </w:p>
        </w:tc>
      </w:tr>
      <w:tr>
        <w:trPr>
          <w:trHeight w:val="37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2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</w:tr>
      <w:tr>
        <w:trPr>
          <w:trHeight w:val="27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413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aceito todas as exigências especificadas no Edital de abertura deste Processo Seletivo Simplificado. Responsabilizo-me pelas informações aqui prestadas, inclusive pela fidelidade das cópias dos documentos apresentados.</w:t>
            </w:r>
          </w:p>
        </w:tc>
      </w:tr>
      <w:tr>
        <w:trPr>
          <w:trHeight w:val="563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Candidato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Via Prefeitura</w:t>
      </w:r>
    </w:p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*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33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cha de Inscrição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Santa Catarina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Nova Trento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Nova Trento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para Processo Seletivo Simplificado n° 09/2013/PMNT</w:t>
            </w:r>
          </w:p>
        </w:tc>
      </w:tr>
      <w:tr>
        <w:trPr>
          <w:trHeight w:val="4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a Inscrição:  _____________/                   </w:t>
            </w:r>
            <w:r>
              <w:rPr>
                <w:i/>
                <w:sz w:val="20"/>
                <w:szCs w:val="20"/>
              </w:rPr>
              <w:t>(Campo preenchido pela Prefeitura)</w:t>
            </w:r>
          </w:p>
        </w:tc>
      </w:tr>
      <w:tr>
        <w:trPr>
          <w:trHeight w:val="52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</w:tc>
      </w:tr>
      <w:tr>
        <w:trPr>
          <w:trHeight w:val="37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a) Candidato(a):</w:t>
            </w:r>
          </w:p>
        </w:tc>
      </w:tr>
      <w:tr>
        <w:trPr>
          <w:trHeight w:val="19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before="0" w:after="0"/>
              <w:ind w:left="44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Candidato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Via Candidato</w:t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Western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Anexo 02</w:t>
      </w: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cronogram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80"/>
      </w:tblGrid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Em 05/08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Publicação do Edital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De 07/08/2013 a 15/08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Período para Inscrições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17/08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Aplicação da Prova Prática 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m 19/08/2013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Divulgação da Classificação Parcial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De 20/08/2013 a 21/08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Recurso da Classificação Parcial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/>
              <w:t>Em 22/08/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Divulgação da classificação final e homologação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8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Anexo 03</w:t>
      </w:r>
    </w:p>
    <w:p>
      <w:pPr>
        <w:pStyle w:val="Western"/>
        <w:spacing w:before="0" w:after="0"/>
        <w:jc w:val="center"/>
        <w:rPr>
          <w:b/>
          <w:b/>
          <w:caps/>
        </w:rPr>
      </w:pPr>
      <w:r>
        <w:rPr>
          <w:b/>
          <w:caps/>
        </w:rPr>
        <w:t>Quadro de cargo e vagas</w:t>
      </w:r>
    </w:p>
    <w:p>
      <w:pPr>
        <w:pStyle w:val="Western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85"/>
        <w:gridCol w:w="1095"/>
        <w:gridCol w:w="1725"/>
        <w:gridCol w:w="4335"/>
        <w:gridCol w:w="1500"/>
        <w:gridCol w:w="1695"/>
        <w:gridCol w:w="130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ar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ag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abilitação Profissiona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tribuiçõ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Venc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nsalubrida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Abon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 xml:space="preserve">Auxiliar de Serviços Gerais 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ª série do 1º grau completo e 6 meses de experiência em atividade simi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Executar serviços de limpeza e higiene nas instalações dos prédios da Prefeitura, ou serviços de copa, cozinha, merendeira, bar, preparos e distribuição de merendas escolar e serviços gerais de apoio administrativo.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R$ 67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R$ 136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667" w:right="1418" w:gutter="0" w:header="703" w:top="110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spacing w:val="20"/>
        <w:sz w:val="8"/>
        <w:szCs w:val="8"/>
      </w:rPr>
    </w:pPr>
    <w:r>
      <w:rPr>
        <w:rFonts w:cs="Garamond" w:ascii="Garamond" w:hAnsi="Garamond"/>
        <w:spacing w:val="20"/>
        <w:sz w:val="8"/>
        <w:szCs w:val="8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00        -        Fax: (48) 3267.3230       -         www.novatrento.sc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47925</wp:posOffset>
          </wp:positionH>
          <wp:positionV relativeFrom="paragraph">
            <wp:posOffset>-236220</wp:posOffset>
          </wp:positionV>
          <wp:extent cx="843915" cy="9112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27305</wp:posOffset>
          </wp:positionV>
          <wp:extent cx="843915" cy="9112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30"/>
      </w:rPr>
      <w:t>PROCURADORIA GERAL DO MUNICÍPI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16"/>
      <w:jc w:val="both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rento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3:00Z</dcterms:created>
  <dc:creator>.</dc:creator>
  <dc:description/>
  <dc:language>en-US</dc:language>
  <cp:lastModifiedBy>Eloiza</cp:lastModifiedBy>
  <cp:lastPrinted>2013-08-05T09:05:00Z</cp:lastPrinted>
  <dcterms:modified xsi:type="dcterms:W3CDTF">2013-08-13T17:38:00Z</dcterms:modified>
  <cp:revision>6</cp:revision>
  <dc:subject/>
  <dc:title>SINDICÂNCIA SIGILOSA n° 002/2010</dc:title>
</cp:coreProperties>
</file>