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URA DE NOVA T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RATA Nº 001 DO PROCESSO LICITATÓRIO Nº 055/2020 – PREGÃO ELETRÔNICO Nº 030/2020 de 07 de agosto de 2020.</w:t>
      </w:r>
    </w:p>
    <w:p>
      <w:pPr>
        <w:pStyle w:val="Normal"/>
        <w:jc w:val="both"/>
        <w:rPr>
          <w:rFonts w:ascii="Arial" w:hAnsi="Arial" w:eastAsia="Times-Roman;Times New Roman" w:cs="Arial"/>
        </w:rPr>
      </w:pPr>
      <w:r>
        <w:rPr>
          <w:rFonts w:cs="Arial" w:ascii="Arial" w:hAnsi="Arial"/>
        </w:rPr>
        <w:t>A Prefeitura de Nova Trento, através da Comissão Permanente de Licitações, vem a público retificar a Publicação do Edital n° 055/2020 de 07/07/2020, cujo objeto da presente licitação é a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tratação de empresa especializada em implantação e locação de software web de gestão em saúde pública/consultoria em tecnologia da informação, tendo como serviços implantar, capacitar e dar suporte à estratégia e-SUS AB PEC/CDS, e-SUS AB território, além de manutenção (corretiva, adaptativa e evolutiva) e acesso à plataforma de gestão em saúde pública com prontuário eletrônico para média complexidade, B.I., para a Secretaria Municipal de Saúde de Nova Trento/SC, com armazenamento em CLOUD</w:t>
      </w:r>
      <w:r>
        <w:rPr>
          <w:rStyle w:val="Fontepargpadro"/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, conforme características, especificações e quantidades constantes neste edital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.</w:t>
      </w:r>
      <w:r>
        <w:rPr>
          <w:rFonts w:cs="Arial" w:ascii="Arial" w:hAnsi="Arial"/>
        </w:rPr>
        <w:t xml:space="preserve"> Alterar</w:t>
      </w:r>
      <w:r>
        <w:rPr>
          <w:rFonts w:eastAsia="Times-Roman;Times New Roman" w:cs="Arial" w:ascii="Arial" w:hAnsi="Arial"/>
        </w:rPr>
        <w:t xml:space="preserve"> em parte a publicação efetuada por este jornal no dia 21/08/2020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>Onde se lê:</w:t>
      </w:r>
      <w:r>
        <w:rPr>
          <w:rFonts w:eastAsia="Times-Roman;Times New Roman" w:cs="Arial" w:ascii="Arial" w:hAnsi="Arial"/>
        </w:rPr>
        <w:t xml:space="preserve"> </w:t>
      </w:r>
      <w:r>
        <w:rPr>
          <w:rFonts w:eastAsia="Times-Roman;Times New Roman" w:cs="Arial" w:ascii="Arial" w:hAnsi="Arial"/>
          <w:lang w:val="pt-BR"/>
        </w:rPr>
        <w:t xml:space="preserve">Entrega das propostas a partir do dia 21/08/2020 até as 08:30 horas do dia 02/09/2020. Início da sessão em MEIO ELETRÔNICO às 09:00 horas do dia 02/09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Leia-se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lang w:val="pt-BR"/>
        </w:rPr>
        <w:t>Entrega</w:t>
      </w:r>
      <w:r>
        <w:rPr>
          <w:rFonts w:eastAsia="Times New Roman" w:cs="Arial" w:ascii="Arial" w:hAnsi="Arial"/>
          <w:b w:val="false"/>
          <w:bCs w:val="false"/>
          <w:lang w:val="pt-BR"/>
        </w:rPr>
        <w:t xml:space="preserve"> das propostas a partir do dia 25/08/2020 até as 08:30 horas do dia 04/09/2020. Início da sessão em MEIO ELETRÔNICO às 09:00 horas do dia 04/09/2020</w:t>
      </w:r>
      <w:r>
        <w:rPr>
          <w:rFonts w:eastAsia="Times-Roman;Times New Roman" w:cs="Arial" w:ascii="Arial" w:hAnsi="Arial"/>
          <w:b w:val="false"/>
          <w:bCs w:val="false"/>
          <w:lang w:val="pt-BR"/>
        </w:rPr>
        <w:t>.</w:t>
      </w:r>
      <w:r>
        <w:rPr>
          <w:rFonts w:eastAsia="Times New Roman" w:cs="Arial" w:ascii="Arial" w:hAnsi="Arial"/>
          <w:b w:val="false"/>
          <w:bCs w:val="false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a Trento/SC, 21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ígio José Botam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ssão de Licitaç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dcterms:modified xsi:type="dcterms:W3CDTF">2020-08-24T10:24:47Z</dcterms:modified>
  <cp:revision>22</cp:revision>
  <dc:subject/>
  <dc:title/>
</cp:coreProperties>
</file>