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ONTRATO N° 105/2019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3458" w:right="0" w:hanging="0"/>
        <w:jc w:val="both"/>
        <w:rPr/>
      </w:pPr>
      <w:r>
        <w:rPr>
          <w:rFonts w:eastAsia="Times New Roman" w:cs="Times New Roman"/>
          <w:b/>
          <w:bCs/>
          <w:lang w:eastAsia="pt-BR"/>
        </w:rPr>
        <w:t>EXECUÇÃO DE SERVIÇOS PARA PAVIMENTAÇÕES NA RUA: GERAL SALTO</w:t>
      </w:r>
      <w:r>
        <w:rPr>
          <w:rFonts w:cs="Times New Roman"/>
          <w:b/>
          <w:bCs/>
          <w:lang w:eastAsia="pt-BR"/>
        </w:rPr>
        <w:t>, INCLUINDO O FORNECIMENTO DE MATERIAIS, EQUIPAMENTOS NECESSÁRIOS E MÃO DE OBRA PARA EXECUÇÃO DOS SERVIÇOS OBJETO DESTA LICITAÇÃO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 xml:space="preserve">Pelo presente instrumento, o MUNICÍPIO DE NOVA TRENTO, pessoa jurídica de direito público interno, com sede, hoje, a Praça Del Comune, 126, Centro, Nova Trento, SC, CNPJ n. 82.925.025/0001-60, neste ato representado por seu Prefeito, doravante denominado Contratante, e a empresa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pt-BR"/>
        </w:rPr>
        <w:t>JV EMPREENDIMENTOS LT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stabelecida a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val="pt-BR"/>
        </w:rPr>
        <w:t>Rua Nereu Ramos, 122, Sala 02, Município de São João Batista/S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NPJ N°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val="pt-BR"/>
        </w:rPr>
        <w:t>16.978.577/0001-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val="pt-BR"/>
        </w:rPr>
        <w:t>neste ato representado por Luiz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val="pt-BR"/>
        </w:rPr>
        <w:t xml:space="preserve"> Carlos Hillesheim,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val="pt-BR"/>
        </w:rPr>
        <w:t>portador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val="pt-BR"/>
        </w:rPr>
        <w:t>do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val="pt-BR"/>
        </w:rPr>
        <w:t>CPF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val="pt-BR"/>
        </w:rPr>
        <w:t>nº.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val="pt-BR"/>
        </w:rPr>
        <w:t>029.805.239-3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/>
        </w:rPr>
        <w:t xml:space="preserve"> doravante denominada Contratada, resolvem celebrar o presente contrato, em decorrência do PROCESSO LICITATÓRIO N° 102/2019, CONCORRÊNCIA PÚBLICA N° 003/2019, de 08/07/2019, homologado em 30 de agosto de 2019, mediante sujeição mútua à Lei n. 8.666/93, e às seguintes cláusulas contratuais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 DOCUMENTO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primeira.</w:t>
      </w:r>
      <w:r>
        <w:rPr>
          <w:rFonts w:cs="Times New Roman"/>
        </w:rPr>
        <w:t xml:space="preserve"> Fazem parte do presente termo, independentemente de transcrição, todos os elementos que compõem o processo de licitação antes nominado, inclusive a proposta apresentada pela Contratad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OBJET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segunda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 w:val="false"/>
          <w:bCs w:val="false"/>
          <w:lang w:eastAsia="pt-BR"/>
        </w:rPr>
        <w:t>Execução de serviços para pavimentação da Rua Geral Salto</w:t>
      </w:r>
      <w:r>
        <w:rPr>
          <w:rFonts w:cs="Times New Roman"/>
          <w:b w:val="false"/>
          <w:bCs w:val="false"/>
          <w:lang w:eastAsia="pt-BR"/>
        </w:rPr>
        <w:t>, incl</w:t>
      </w:r>
      <w:r>
        <w:rPr>
          <w:rFonts w:cs="Times New Roman"/>
          <w:bCs/>
          <w:lang w:eastAsia="pt-BR"/>
        </w:rPr>
        <w:t>uindo o fornecimento de materiais, equipamentos necessários e Mão de obra para execução dos serviços  objeto desta Licitação</w:t>
      </w:r>
      <w:r>
        <w:rPr>
          <w:rFonts w:cs="Times New Roman"/>
        </w:rPr>
        <w:t>, conforme termo de referência (Projeto Básico), planilhas e minuta contratual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EXECUÇÃO DOS SERVIÇO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terceira.</w:t>
      </w:r>
      <w:r>
        <w:rPr>
          <w:rFonts w:cs="Times New Roman"/>
        </w:rPr>
        <w:t xml:space="preserve"> Os serviços serão executados de acordo com as condições contidas no PROCESSO LICITATÓRIO N° 102/2019, CONCORRÊNCIA PÚBLICA N° 003/2019, os anexos integrantes do processo licitatório e a proposta apresentada pela Contratada, que originou o presente contrato, e que esta declara conhecer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1º Na execução dos serviços serão observados rigorosamente, ainda, os princípios básicos de engenharia, as normas da ABNT e o cronograma físico-financeiro cotad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2º Antes da execução da obra, será efetuada pela Prefeitura, juntamente com a Contratada, vistoria no local da realização dos serviços, no sentido de acertar os detalhes da execuçã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>§ 3º Caberá à CONTRATANTE a emissão da “Ordem de Serviço”</w:t>
      </w:r>
      <w:r>
        <w:rPr>
          <w:rStyle w:val="WWCaracteresdenotaderodap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, para o início da execução dos trabalhos.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4º O prazo para conclusão da obra será contado a partir da ciência da Ordem de Serviço, emitida pela PREFEITURA DE NOVA TRENT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5º A execução deverá ser rigorosamente de acordo com as especificações e demais elementos técnicos relacionados neste instrumento, sendo que quaisquer alterações somente poderão ser realizadas se apresentadas por escrito, e, da mesma forma, aprovadas pela CONTRATANTE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6 Caso haja necessidade de serviços complementares, resultantes de modificações previamente aceitas, por escrito, pela Secretaria Municipal de Transportes, Obras, Serviços Urbanos e Planejamento, estes serão autuados em separado. O pedido deverá ser protocolado no setor de Compras e Licitações do Contratante, de acordo com a proposta inicial, mediante orçamento apresentado ao Contratante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FISCALIZ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quarta.</w:t>
      </w:r>
      <w:r>
        <w:rPr>
          <w:rFonts w:cs="Times New Roman"/>
        </w:rPr>
        <w:t xml:space="preserve"> O Contratante exercerá ampla e irrestrita fiscalização na execução dos serviços objeto deste contrato, a qualquer hora, pela SECRETARIA MUNICIPAL DE TRANSPORTES OBRAS, SERVIÇOS URBANOS E PLANEJAMENTO, ou por pessoa/empresa contratada pela Contratante, sendo a mesma realizada, individual ou conjuntamente, para todos os efeitos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1º A fiscalização do Contratante poderá exigir a substituição de qualquer empregado da Contratada, de acordo com o interesse dos serviços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§ 2º A fiscalização exercida não exclui nem reduz a responsabilidade da Contratada, inclusive de terceiros, por qualquer irregularidade.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3º A fiscalização anotará em registro próprio todas as ocorrências relacionadas com a execução do contrato, determinando o que for necessário à regularização das faltas ou defeitos observados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4º A fiscalização atuará desde o início dos trabalhos até o recebimento definitivo da obr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GARANTIA DOS MATERIAIS, EQUIPAMENTOS E SERVIÇO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quinta.</w:t>
      </w:r>
      <w:r>
        <w:rPr>
          <w:rFonts w:cs="Times New Roman"/>
        </w:rPr>
        <w:t xml:space="preserve"> A Contratada, executado o objeto contratual, responderá pela solidez e segurança dos serviços (mão de obra, equipamentos e materiais) empregados na obra, durante o prazo de 5 (cinco) anos, em conformidade com o art. 618 do Código Civil Brasileiro. A fiscalização exercida pelo Contratante não exime a Contratada dessas responsabilidades.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§ 1º Os materiais e equipamentos empregados na obra deverão ser fornecidos pela Contratada, arcando ela com todos os custos de suas aquisições e transporte.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2º Os materiais e equipamentos empregados deverão ser da melhor qualidade (responsabilizando-se a Contratada pela sua procedência), obedecendo as especificações e normas da Associação Brasileira de Normas Técnicas – ABNT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S OBRIGAÇÕES E RESPONSABILIDADE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sexta.</w:t>
      </w:r>
      <w:r>
        <w:rPr>
          <w:rFonts w:cs="Times New Roman"/>
        </w:rPr>
        <w:t xml:space="preserve"> Do Contratante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  – encaminhar à Contratada cópia do contrato celebrado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 – assegurar o livre acesso às áreas envolvidas na obra de pessoa(s) credenciada(s) pela Contratada para a execução dos serviços necessários, prestando-lhes os esclarecimentos que eventualmente venham a ser solicitado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I – empenhar os recursos necessários, garantindo o pagamento das faturas em di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V – encaminhar ao DOM/SC – Diário Oficial dos Municípios de Santa Catarina, o extrato do contrato e de seus aditivos, se ocorrerem, para publicação no DOM/SC – Diário Oficial dos Municípios de Santa Catarina, arcando com as despesas respectiva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 – Solicitar ART de fiscalização da Obr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sétima.</w:t>
      </w:r>
      <w:r>
        <w:rPr>
          <w:rFonts w:cs="Times New Roman"/>
        </w:rPr>
        <w:t xml:space="preserve"> Da Contratada: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 – contactar com a Prefeitura Municipal antes de iniciar os serviços, no sentido de acertar os detalhes da execução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 – executar o objeto de acordo com a proposta apresentada no processo licitatório, memorial descritivo e planilha orçamentária e quantitativa que declara conhecer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I – apresentar até o início efetivo dos serviços para o Setor de Compras e Setor de Engenharia, as Anotações de Responsabilidade Técnica – ART’s, do(s) técnico(s) de nível superior responsável(is) pela execução dos serviços, bem como do(s) técnico(s) responsável(is) da(s) subcontratada(s), quitada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V – assumir responsabilidade pela boa execução e eficiência dos serviços que efetuar, pelo fornecimento de equipamentos, materiais, mão de obra, pelo cumprimento dos elementos técnicos recebidos, bem como quaisquer danos decorrentes da realização destes serviços, causados a Prefeitura Municipal ou a terceiro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V – implantar na obra a sinalização de acordo com as normas vigentes;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I – não subcontratar o total dos serviços, sendo-lhe, porém, permitido fazê-lo parcialmente, continuando a responder, direta e exclusivamente, pela fiel observância das obrigações contratuai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II – comunicar da subcontratação à fiscalização da obra, apresentando a relação dos serviços subcontratados e as empresas que irão executá-lo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III – especificar no Diário de Obras os serviços inerentes à Contratada e às Subcontratadas, bem como, os respectivos números de empregados de uma e outr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X – retirar, após receber a notificação, todo o material rejeitado pela Fiscalização, desmanchar e refazer imediatamente, por sua conta, o serviço que não for aceito, mantendo a obra limpa diariamente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X – cumprir todas as exigências das Leis e Normas atinentes à Segurança, Higiene e Medicina de Trabalho, fornecendo os adequados equipamentos de proteção individual a todos os que trabalharem ou, por qualquer motivo, que permanecerem na obr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XI – fornecer ao pessoal da obra (empresa(s) contratada(s) e subcontratada(s)) capacete e distintivo de identificação (chapa) no qual conste o nome ou o símbolo da empresa e o nome e número do operário e sua função. O operário deverá obrigatoriamente usar o capacete e o distintivo, de modo visível, enquanto trabalhar no local da obra, de forma a possibilitar sua segurança e identificação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XII – providenciar as suas custas a realização de todos os ensaios, verificações e provas de materiais fornecidos e de serviços executados, bem como os reparos que se tornarem necessários para que os trabalhos sejam entregues em perfeitas condiçõe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XIII – facilitar todas as atividades de fiscalização dos serviços que serão realizadas pelos engenheiros do contratante, fornecendo todas as informações e elementos necessário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XIV – manter, durante toda a execução do contrato, em compatibilidade com as obrigações assumidas, todas as condições de habilitação e qualificação exigidas na licitação, devendo comunicar à Administração, imediatamente, qualquer alteração que possa comprometer a manutenção da obr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CRÉDIT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oitava.</w:t>
      </w:r>
      <w:r>
        <w:rPr>
          <w:rFonts w:cs="Times New Roman"/>
        </w:rPr>
        <w:t xml:space="preserve"> As despesas com a execução deste contrato correrão à conta do orçamento vigente com a seguinte classificação: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Órgão: 08 Secretaria Municipal de Transportes Obras, Serviços Urbanos e Planejamento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Unidade: 01 Secretaria Municipal de Transportes Obras, Serviços Urbanos e Planejamento</w:t>
      </w:r>
    </w:p>
    <w:p>
      <w:pPr>
        <w:pStyle w:val="TextBody"/>
        <w:spacing w:lineRule="auto" w:line="276" w:before="0" w:after="0"/>
        <w:jc w:val="both"/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Projeto/Atividade: 1.019 Pavimentação de Ruas</w:t>
      </w:r>
    </w:p>
    <w:p>
      <w:pPr>
        <w:pStyle w:val="Normal"/>
        <w:spacing w:lineRule="auto" w:line="276" w:before="0" w:after="0"/>
        <w:jc w:val="both"/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Código Reduzido: 266</w:t>
      </w:r>
    </w:p>
    <w:p>
      <w:pPr>
        <w:pStyle w:val="Normal"/>
        <w:spacing w:lineRule="auto" w:line="276" w:before="0" w:after="0"/>
        <w:jc w:val="both"/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Dotação: 4.4.90.00.00.00.00.00 0.1.82.000114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PAGAMENT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nona.</w:t>
      </w:r>
      <w:r>
        <w:rPr>
          <w:rFonts w:cs="Times New Roman"/>
        </w:rPr>
        <w:t xml:space="preserve"> Pela prestação de serviços, objeto deste contrato, o Contratante pagará a Contratada, mediante apresentação de nota fiscal, a importância total de </w:t>
      </w:r>
      <w:r>
        <w:rPr>
          <w:rFonts w:cs="Times New Roman"/>
          <w:b/>
          <w:bCs/>
        </w:rPr>
        <w:t>R$ 336.930,96 (trezentos e trinta e seis mil, novecentos e trinta reais e noventa e seis centavos)</w:t>
      </w:r>
      <w:r>
        <w:rPr>
          <w:rFonts w:cs="Times New Roman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 – O pagamento far-se-á por etapa efetivamente executada, mediante a apresentação da nota fiscal, de acordo com o cronograma físico-financeiro proposto pela empres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 – O pagamento será de acordo com o cronograma físico-financeiro proposto, cabendo ao Contratante, a seu critério exclusivo, proceder o fracionamento da parcela, mediante justificativa circunstanciad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III – Se ocorrer(em) aditivo(s) que inclua(m) acréscimo de valores e quantidades dos serviços e materiais, a Contratada, se necessário, deverá adequar este(s) aditivo(s) ao cronograma físico-financeiro original, reapresentando-o com as devidas alterações.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) o novo cronograma físico-financeiro deverá acompanhar a solicitação de aditiv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V – Para efeito do cumprimento do art. 31, da Lei n. 8.212, de 27/07/1991, que deu nova redação ao art. 23 da Lei n. 9.711, de 20/11/1998, a Contratada deverá emitir nota fiscal, destacando o valor dos materiais e dos serviços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 – A Contratada deverá, obrigatoriamente, destacar na nota fiscal, relativo à mão de obra, o valor da retenção em 11% (onze por cento), com o título de “Retenção para Seguridade Social”, sob pena de devolução da nota fiscal apresentad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I – A Contratada emitirá nota fiscal, acompanhada da documentação prevista na cláusula décima, a partir da liberação da medição pela fiscalização da obra, cabendo ao Contratante efetuar o pagamento em até 10 (dez) dias a partir do aceite, que será dado em prazo não superior a 3 (três) dias contados da data da entrega da fatur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II – A retenção para a seguridade social será efetuada com base no valor de mão de obra especificada na planilha orçamentária e cronograma físico-financeiro. Se o valor da mão de obra for inferior a 50% (cinquenta por cento) do total da parcela, fica condicionada a apresentação da GFIP e a declaração de que a Contratada possui escrituração contábil firmada pelo contador e responsável pela empresa, e que os valores ora apresentados, encontram-se devidamente contabilizados. Caso contrário, o valor dos serviços corresponderá, no mínimo, a 50% (cinquenta por cento) do valor bruto da parcel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III – Na hipótese de haver subcontratação, poderão ser deduzidos do valor da retenção os valores comprovadamente recolhidos relativos às retenções dos serviços, devendo ser consignado o valor na nota fiscal como “deduções” e “valor da retenção”, desde que todos os documentos envolvidos se refiram a mesma competência e aos mesmos serviços (IN n. 100/2003 – INSS, art. 164)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X –No caso do não pagamento da nota fiscal ou fatura até o 10 (décimo) dia, por culpa exclusiva do Contratante, será efetuada a atualização monetária do 11 (décimo primeiro)dia até a data da efetiva quitação, reajustando-se o valor com base nos mesmos critérios adotados para a atualização das obrigações tributárias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LIBERAÇÃO DO PAGAMENT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.</w:t>
      </w:r>
      <w:r>
        <w:rPr>
          <w:rFonts w:cs="Times New Roman"/>
        </w:rPr>
        <w:t xml:space="preserve"> A Contratada deverá encaminhar à Prefeitura o pedido de liberação da parcela. O pagamento ocorrerá após parecer favorável, acompanhado dos Diários de Obra e quando necessário, dos documentos previstos no inciso VII, da cláusula nona, sob pena de prevalecerem os percentuais previstos, nos termos do Título V, da Ordem de Serviço INSS/DRF n. 165/97 de 11-7-97, relativo ao mês imediatamente anterior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1º Para efeito de pagamento deverão ser encaminhados, caso solicitado, também, a partir da segunda parcela, os comprovantes dos recolhimentos do FGTS do pessoal da obr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2º A Contratada deverá emitir a nota fiscal, somente quando solicitada pelo Setor de Administração e Finanças da Prefeitura de Nova Trent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§ 3º A Contratada, deverá apresentar, sempre que solicitada, juntamente com a(s) nota(s) fiscal(ais):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 Certidão Negativa de Débito Municipal de sua sede (matriz ou filial)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  Certificado de Regularidade de Situação – CRS do FGT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III Certidão Negativa de Débitos do INSS.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4º As certidões para comprovação de regularidade só serão aceitas com prazo de validade determinado no documento ou com data de emissão não superior a cento e oitenta (180) dias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5º Serão sobrestados os pagamentos, até que a Contratada regularize a situação, nos seguintes casos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) não apresentar a documentação constante do § 3º, ou apresentá-las em desacordo com o estabelecido no § 4º, desta cláusul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b) não for apresentada a CEI e a ART dos responsáveis técnicos pela obr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REAJUST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 primeira.</w:t>
      </w:r>
      <w:r>
        <w:rPr>
          <w:rFonts w:cs="Times New Roman"/>
        </w:rPr>
        <w:t xml:space="preserve"> Os valores das parcelas de cada etapa, serão reajustados, após o decurso de um (1) ano, contados a partir da data limite da apresentação proposta, pelo INCC-1 (Índice Nacional Construção Civil menos um (1) mês), col. 35, divulgado pela Fundação Getúlio Vargas – FGV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arágrafo único. Os serviços e materiais previstos na(s) etapa(s) que ultrapassar(em) o período de um (1) ano, em desacordo com o cronograma físico-financeiro, somente será(ão) reajustado(s) se o atraso não for decorrente de responsabilidade da contratada. Também poderá ser aplicado o Reajuste constante da cláusula 11 do edital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 PRAZO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 segunda.</w:t>
      </w:r>
      <w:r>
        <w:rPr>
          <w:rFonts w:cs="Times New Roman"/>
        </w:rPr>
        <w:t xml:space="preserve"> Caberá à Contratada cumprir os seguintes prazos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 – de execução da obra: PRAZO DE 90 (NOVENTA) DIAS, contados a partir da ciência “Ordem de Serviço”, emitida pela Diretoria de Obra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 – de início da obra e da apresentação da ART: até 5 (cinco) dias úteis após a ciência, pela Contratada, da “Ordem de Serviços” emitida pelo Setor competente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I – da apresentação do registro da obra no INSS, perante o Contratante: 30 (trinta) dias, contado da assinatura do contrato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V – da retirada do material rejeitado pelo Contratante: 2 (dois) dias úteis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V – da substituição de empregado rejeitado pelo Contratante: 24 (vinte e quatro horas) após a solicitação;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I – quando da prorrogação do prazo de execução: o pedido deverá dar entrada no Setor de Compras e Licitações com, no mínimo, 15 (quinze) dias úteis antes do término do contrato, com justificativa circunstanciad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II – da expedição do Termo de Recebimento Definitivo da Obra: não superior a 90 (noventa) dias, a partir do Recebimento Provisório.</w:t>
      </w:r>
    </w:p>
    <w:p>
      <w:pPr>
        <w:pStyle w:val="Textopadro"/>
        <w:spacing w:lineRule="auto" w:line="276" w:before="0" w:after="0"/>
        <w:jc w:val="both"/>
        <w:rPr/>
      </w:pPr>
      <w:r>
        <w:rPr>
          <w:rFonts w:cs="Times New Roman"/>
        </w:rPr>
        <w:t xml:space="preserve">VIII – </w:t>
      </w:r>
      <w:r>
        <w:rPr>
          <w:rFonts w:cs="Liberation Serif;Times New Roman"/>
          <w:b/>
          <w:sz w:val="22"/>
          <w:szCs w:val="22"/>
        </w:rPr>
        <w:t>da vigência: o contrato terá vigência até o dia 30/06/2020, podendo ser prorrogada mediante fato superveniente, devidamente justificado</w:t>
      </w:r>
      <w:r>
        <w:rPr>
          <w:rStyle w:val="Fontepargpadro"/>
          <w:rFonts w:cs="Times New Roman"/>
          <w:bCs/>
        </w:rPr>
        <w:t xml:space="preserve">, </w:t>
      </w:r>
      <w:r>
        <w:rPr>
          <w:rStyle w:val="Fontepargpadro"/>
          <w:rFonts w:cs="Times New Roman"/>
          <w:color w:val="000000"/>
        </w:rPr>
        <w:t>obedecendo às normas que dispõe a Lei Federal nº 8.666/93</w:t>
      </w:r>
      <w:r>
        <w:rPr>
          <w:rFonts w:cs="Times New Roman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arágrafo único. Os atrasos na execução dos serviços, nos prazos de início e conclusão, somente serão justificáveis quando decorrerem de casos fortuitos, de força maior ou de fatos de responsabilidade do Contratante, desde que comprovados na época oportuna, dentro da vigência do prazo contratual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RECEBIMENTO DA OBR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 terceira</w:t>
      </w:r>
      <w:r>
        <w:rPr>
          <w:rFonts w:cs="Times New Roman"/>
        </w:rPr>
        <w:t>. A obra será recebida, após a assinatura dos termos de recebimento provisório e definitivo, em conformidade com o estabelecido no art. 73, da Lei n. 8.666/93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 – Recebimento Provisório: concluída a obra, será promovido seu recebimento provisório pela fiscalização do Contratante, mediante termo circunstanciado, assinado pelas partes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II – Recebimento Definitivo: O recebimento definitivo da obra será promovido, pela fiscalização do Contratante, em até noventa (90) dias contados da data do recebimento provisório e após vistoria que verifique e comprove a adequação do objeto aos termos contratuais.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arágrafo único. A Contratada deverá, obrigatoriamente, apresentar os seguintes documentos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) certidão negativa de débito – CND obtida perante o INSS, da obra (CEI)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b) certificado de regularidade de situação – CRS do FGTS.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INEXECUÇÃO E DA RESCI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 quarta</w:t>
      </w:r>
      <w:r>
        <w:rPr>
          <w:rFonts w:cs="Times New Roman"/>
        </w:rPr>
        <w:t>. A inexecução total ou parcial do contrato enseja a sua rescisão com as consequências contratuais e as previstas em lei, com fulcro no Capítulo III, Seção V, da Lei n. 8.666, de 21-6-93, nos seguintes casos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 – por ato unilateral e escrito do Contratante, e nos casos previstos nos incisos I a XII e XVII do artigo 78 da Lei Federal n. 8.666/93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II – amigavelmente, por acordo das partes mediante formalização de aviso prévio com antecedência mínima de 30 (trinta) dias, não cabendo indenização a qualquer uma das partes, resguardado o interesse público;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I – judicialmente nos termos da legislação vigente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1º O descumprimento, por parte da Contratada, de suas obrigações legais e/ou contratuais, assegura ao Contratante o direito de rescindir o contrato a qualquer tempo, independente de aviso, interpelação judicial e/ou extrajudicial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2º A rescisão do contrato, nas condições do parágrafo anterior, sujeita a Contratada à multa rescisória de 10% (dez por cento) sobre o valor total do contrato, ou sobre o saldo do contrato existente na data da rescisão, conforme o caso, independentemente de outras multas aplicadas à Contratada por infrações anteriores, após regular processo administrativ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S SANÇÕES ADMINISTRATIVA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 quinta</w:t>
      </w:r>
      <w:r>
        <w:rPr>
          <w:rFonts w:cs="Times New Roman"/>
        </w:rPr>
        <w:t>. As sanções administrativas serão: multa, advertência, suspensão temporária de participação em licitação, impedimento de licitar com a administração por prazo não superior a 02 (dois) anos e declaração de inidoneidade, com fulcro no Capítulo IV, Seção  II, da Lei n. 8.666 de 21-6-93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1º Serão cobradas as seguintes multas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 -  0,2% (dois décimos por cento) sobre o valor total do contrato, para cada dia de atraso no início da execução da obra, até o limite de 10 (dez) dias. Decorrido este prazo, sem que ocorra início da obra, por culpa exclusiva da Contratada, iniciar-se-á o processo de rescisão contratual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 - 0,2% (dois décimos por cento) ao dia, sobre o valor da parcela, pelo descumprimento de cada uma das obrigações determinadas na cláusula sétima, sem prejuízo de outras sanções, até o limite de 10% (dez por cento) sobre o saldo do contrato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I – 0,2% (dois décimos por cento) para cada dia que exceda o prazo contratual, até o limite de 10% (dez por cento) sobre o valor do saldo do contrato. Após 20 (vinte) dias, sem que ocorra o Recebimento Provisório da obra, caracterizado por culpa exclusiva da Contratada, iniciar-se-á o processo de rescisão contratual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2º Os prazos de recolhimento das multas previstas no § 1º desta cláusula serão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a) Inciso I: quando do pagamento da primeira fatura. A critério exclusivo do CONTRATANTE, poderá ser devolvida ao final do contrato, se o Recebimento Provisório ocorrer dentro do prazo estabelecido;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b) Inciso II: quando do pagamento da fatura correspondente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3º A penalidade de advertência será aplicada a critério do Contratante, sempre por escrito, quando verificadas pequenas irregularidades para as quais tenha concorrido, causando ou não dano ao Contratante ou a terceiros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4º A penalidade de suspensão temporária de participar em licitações será aplicada nos seguintes casos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 – deixar de entregar ou apresentar documentação fals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 – ensejar o retardamento da execução da obr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II – não mantiver a proposta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V – falhar ou fraudar na execução do contrato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 – comportar-se de modo inidôneo ou cometer  fraude fiscal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5º As penalidades poderão ser aplicadas isoladas ou cumulativamente, nos termos do art. 87 da Lei n. 8.666, de 21 de junho de 1993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§ 6º Na aplicação das penalidades acima serão admitidos os recursos previstos em lei, cabendo o contraditório e a ampla defes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 ENCARGO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 sexta</w:t>
      </w:r>
      <w:r>
        <w:rPr>
          <w:rFonts w:cs="Times New Roman"/>
        </w:rPr>
        <w:t>. As despesas, decorrentes de encargos trabalhistas, previdenciários, fiscais e comerciais, resultantes da sua execução, ficarão a cargo da Contratada, bem como a correta aplicação da legislação atinente à segurança, higiene e medicina do trabalh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a alteração do contrat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 sétima.</w:t>
      </w:r>
      <w:r>
        <w:rPr>
          <w:rFonts w:cs="Times New Roman"/>
        </w:rPr>
        <w:t xml:space="preserve"> A alteração de qualquer das disposições estabelecidas neste contrato, somente se reputará válida, se tomada nos termos da lei, e expressamente em termo aditivo, que ao presente se aderirá, passando a dele fazer parte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a legislação aplicável e dos casos omisso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 oitava</w:t>
      </w:r>
      <w:r>
        <w:rPr>
          <w:rFonts w:cs="Times New Roman"/>
        </w:rPr>
        <w:t>. O presente contrato rege-se pelas disposições expressas na Lei n. 8.666, de 21/06/1993, e pelos preceitos de direito público, aplicando-se-lhe supletivamente os princípios da teoria geral dos contratos e as disposições de direito privad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arágrafo único. Os casos omissos serão resolvidos à luz da referida lei, recorrendo-se à analogia, aos costumes e aos princípios gerais do direit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a auditori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décima nona</w:t>
      </w:r>
      <w:r>
        <w:rPr>
          <w:rFonts w:cs="Times New Roman"/>
        </w:rPr>
        <w:t>. O Contratante poderá designar técnicos para procederem auditoria concernente aos encargos previdenciários pertinentes aos empregados, bem como, solicitar a fiscalização por parte do INSS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FOR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  <w:bCs/>
        </w:rPr>
        <w:t>Cláusula vigésima</w:t>
      </w:r>
      <w:r>
        <w:rPr>
          <w:rFonts w:cs="Times New Roman"/>
        </w:rPr>
        <w:t>. Fica eleito o Foro da comarca de São João Batista/SC, com renúncia expressa de qualquer outro, por mais privilegiado que seja, para nele serem dirimidas dúvidas e questões oriundas do presente contrat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E, por estarem acordes, as partes assinam este instrumento em 4 (quatro) vias de igual forma e teor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Nova Trento, 02 de setembro de 2019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75"/>
      </w:tblGrid>
      <w:tr>
        <w:trPr>
          <w:trHeight w:val="960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  <w:r>
              <w:rPr>
                <w:b/>
              </w:rPr>
              <w:br/>
              <w:t>GIAN FRANCESCO VOLTOLIN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efei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ontratante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2346" w:leader="none"/>
                <w:tab w:val="center" w:pos="6943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pt-BR" w:eastAsia="zh-CN" w:bidi="hi-IN"/>
              </w:rPr>
              <w:t>JV EMPREENDIMENTO LTDA</w:t>
            </w:r>
          </w:p>
          <w:p>
            <w:pPr>
              <w:pStyle w:val="Normal"/>
              <w:tabs>
                <w:tab w:val="clear" w:pos="720"/>
                <w:tab w:val="center" w:pos="2346" w:leader="none"/>
                <w:tab w:val="center" w:pos="6943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Contratad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Joel Garbari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Secretário M. Transportes, Obras, Serviços Urbanos e Planej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celino Marino Ch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ário Municipal de Administração e Finanç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s: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íg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s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ameli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o de Freitas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85" w:top="3150" w:footer="534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Documento</w:t>
      </w:r>
      <w:r>
        <w:rPr>
          <w:rFonts w:eastAsia="Times New Roman" w:cs="Times New Roman"/>
        </w:rPr>
        <w:t xml:space="preserve"> </w:t>
      </w:r>
      <w:r>
        <w:rPr/>
        <w:t>emiti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CONTRATANTE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utoriz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tividade</w:t>
      </w:r>
      <w:r>
        <w:rPr>
          <w:rFonts w:eastAsia="Times New Roman" w:cs="Times New Roman"/>
        </w:rPr>
        <w:t xml:space="preserve"> </w:t>
      </w:r>
      <w:r>
        <w:rPr/>
        <w:t>contratual,</w:t>
      </w:r>
      <w:r>
        <w:rPr>
          <w:rFonts w:eastAsia="Times New Roman" w:cs="Times New Roman"/>
        </w:rPr>
        <w:t xml:space="preserve"> </w:t>
      </w:r>
      <w:r>
        <w:rPr/>
        <w:t>marc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age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xecução.</w:t>
      </w:r>
      <w:r>
        <w:rPr>
          <w:rFonts w:eastAsia="Times New Roman" w:cs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4880" cy="1019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7585" cy="826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5pt;height:65.05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68730" cy="6216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0:00Z</dcterms:created>
  <dc:creator>Aprígio Botameli</dc:creator>
  <dc:description/>
  <dc:language>en-US</dc:language>
  <cp:lastModifiedBy/>
  <cp:lastPrinted>1995-11-21T17:41:00Z</cp:lastPrinted>
  <dcterms:modified xsi:type="dcterms:W3CDTF">2019-09-05T13:20:11Z</dcterms:modified>
  <cp:revision>16</cp:revision>
  <dc:subject/>
  <dc:title/>
</cp:coreProperties>
</file>