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ormal"/>
        <w:bidi w:val="0"/>
        <w:spacing w:lineRule="auto" w:line="276" w:before="0" w:after="0"/>
        <w:ind w:left="271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O N° 087/2019</w:t>
      </w:r>
    </w:p>
    <w:p>
      <w:pPr>
        <w:pStyle w:val="NONormal"/>
        <w:bidi w:val="0"/>
        <w:spacing w:lineRule="auto" w:line="276" w:before="0" w:after="0"/>
        <w:ind w:left="27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3628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RATO QUE ENTRE SI CELEBRAM O MUNICÍPIO DE NOVA TRENTO E A EMPRESA DI FATTO INDUSTRIA E COMERCIO LTDA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ARA A EXECUÇÃO DE SERVIÇOS COM FORNECIMENTO DE MATERIAL PARA CONSTRUÇÃO DO CENTRO DE EVENTOS - ETAPA I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j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.925.025/0001-6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mi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CONTRATANTE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I FATTO INDUSTRIA E COMERCIO LT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d. BR 470, nº 460, Sala 01 e 02, bairro Ribeirão Basilio, Município de Apiúna/SC, CEP 88.135-000, inscrito sob o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 12.323.692/0001-9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ócio proprietári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. Fabio Barni, inscrito no CPF sob o n° 003.980.379-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min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CONTRATADA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2/201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5/201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6/04/201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olog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/06/20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út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i 123/2006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i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mei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cri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õ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gu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 de serviços com fornecimento de material para a construção do Centro de Eventos - Etapa II (Anexo ao Ginásio de Esportes Inácio Gullini localizado em Nova Trento)</w:t>
      </w:r>
      <w:r>
        <w:rPr>
          <w:rFonts w:eastAsia="Times New Roman" w:cs="Times New Roman" w:ascii="Times New Roman" w:hAnsi="Times New Roman"/>
          <w:sz w:val="24"/>
          <w:szCs w:val="24"/>
        </w:rPr>
        <w:t>, cidade de Nova Trento/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cei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“REGIME DE EMPREITADA POR PREÇO GLOBAL”,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2/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OM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5/2019, 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oros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enha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nogr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ísico-financ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ad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u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r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lh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oros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ltura e Turism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u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d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ar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str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Secret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ltura e Turism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/e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dad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in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ão de 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c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s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h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sponsabilizando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ência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dec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BN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x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caminh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p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ciada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ndo-lh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areci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h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do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enh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u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/SC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ri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tiv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/SC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ri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a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olici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étim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ontac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r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lh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xecu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l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t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enha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(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(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da(s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da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ssum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ão de 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mpla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-lh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é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ê-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â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i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omun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á-lo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specif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d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tir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i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manch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az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riament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umpr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n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a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c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orn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mpresa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da(s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ap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mb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íve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videnc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ai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a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acili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enhei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videnci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int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íc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ant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ti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id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nci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o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ên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íc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ÉDIT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ita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247" w:leader="none"/>
          <w:tab w:val="left" w:pos="4967" w:leader="none"/>
          <w:tab w:val="left" w:pos="5687" w:leader="none"/>
          <w:tab w:val="left" w:pos="6407" w:leader="none"/>
          <w:tab w:val="left" w:pos="7127" w:leader="none"/>
          <w:tab w:val="left" w:pos="784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rg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LTURA E TURISMO</w:t>
      </w:r>
    </w:p>
    <w:p>
      <w:pPr>
        <w:pStyle w:val="Normal"/>
        <w:tabs>
          <w:tab w:val="clear" w:pos="709"/>
          <w:tab w:val="left" w:pos="567" w:leader="none"/>
          <w:tab w:val="left" w:pos="4247" w:leader="none"/>
          <w:tab w:val="left" w:pos="4967" w:leader="none"/>
          <w:tab w:val="left" w:pos="5687" w:leader="none"/>
          <w:tab w:val="left" w:pos="6407" w:leader="none"/>
          <w:tab w:val="left" w:pos="7127" w:leader="none"/>
          <w:tab w:val="left" w:pos="784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dad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CRETARIA MUNICIPAL DE CULTURA E TURISMO</w:t>
      </w:r>
    </w:p>
    <w:p>
      <w:pPr>
        <w:pStyle w:val="Normal"/>
        <w:tabs>
          <w:tab w:val="clear" w:pos="709"/>
          <w:tab w:val="left" w:pos="567" w:leader="none"/>
          <w:tab w:val="left" w:pos="4247" w:leader="none"/>
          <w:tab w:val="left" w:pos="4967" w:leader="none"/>
          <w:tab w:val="left" w:pos="5687" w:leader="none"/>
          <w:tab w:val="left" w:pos="6407" w:leader="none"/>
          <w:tab w:val="left" w:pos="7127" w:leader="none"/>
          <w:tab w:val="left" w:pos="784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./Ativ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TRUÇÃO DE UM CENTRO DE EVENTOS</w:t>
      </w:r>
    </w:p>
    <w:p>
      <w:pPr>
        <w:pStyle w:val="Normal"/>
        <w:tabs>
          <w:tab w:val="clear" w:pos="709"/>
          <w:tab w:val="left" w:pos="567" w:leader="none"/>
          <w:tab w:val="left" w:pos="4247" w:leader="none"/>
          <w:tab w:val="left" w:pos="4967" w:leader="none"/>
          <w:tab w:val="left" w:pos="5687" w:leader="none"/>
          <w:tab w:val="left" w:pos="6407" w:leader="none"/>
          <w:tab w:val="left" w:pos="7127" w:leader="none"/>
          <w:tab w:val="left" w:pos="784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  4.4.90.00.00.00.00.00 0.1.00.000000 Aplicações Diret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â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$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53.050,94 </w:t>
      </w:r>
      <w:r>
        <w:rPr>
          <w:rFonts w:cs="Times New Roman" w:ascii="Times New Roman" w:hAnsi="Times New Roman"/>
          <w:b/>
          <w:bCs/>
          <w:sz w:val="24"/>
          <w:szCs w:val="24"/>
        </w:rPr>
        <w:t>(duzentos e cinquenta e três mil, cinquenta reais e noventa e quatro centavos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-se-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/07/199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71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/11/199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c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ão de 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en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Reten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l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ara liberação do primeiro pagamento à empresa, além de apresentar boletim de medição e Nota Fiscal, deverá apresentar a seguinte documentaçã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 – Anotação de Responsabilidade Técnica do CREA de execução do projet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trícula da Obra ou serviço junto ao INS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Para liberação do último pagamento à empresa, além de apresentar boletim de medição e Nota Fiscal, deverá apresentar a seguinte documentaçã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mo de Recebimento definitivo da Obra/Serviç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ND – Certidão Negativa de Débitos do INSS referente a matrícula da obr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ND – Certidão Negativa de FGT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rovação de quitação de encargos trabalhista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rmo de garantia de equipamento se houver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ertidão de Conclusão da Obr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No corpo da Nota Fiscal deverá constar as seguintes informações: Nome do Programa/Gestor; Número do Contrato de Repasse/Termo de Compromisso (</w:t>
      </w:r>
      <w:r>
        <w:rPr>
          <w:rFonts w:cs="Times New Roman" w:ascii="Times New Roman" w:hAnsi="Times New Roman"/>
          <w:b/>
          <w:sz w:val="24"/>
          <w:szCs w:val="24"/>
        </w:rPr>
        <w:t>Proposta n° 054328/2017 – Convênio n° 849814/2017 – Contrato de Repasse nº. 1043770-9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E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e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áve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ç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(ais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b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tri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ial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GT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b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t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s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á-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° Os atrasos na execução da obra serão diretamente descontados na Ordem de Pagamento, referente aos dias de atraso. O valor a ser descontado entrará como Receitas Diversas do município. Para apurar dias de atraso serão levados em conta o Cronograma apresentado na propost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JUST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mei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just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u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Índ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s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úl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FGV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rapassar(e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nogr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ísico-financeir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(ã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justado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gund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(sessent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c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emit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int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i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i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ei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i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çã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inz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rm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anci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d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vent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áv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uit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o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rtu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ercei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í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ancia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i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i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únic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b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I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G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art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qu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c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-6-9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lat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migavel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v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int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n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guard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judici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umprim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nd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s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e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judici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ó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quin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ênc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á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doneidad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c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-6-9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r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a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0,2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r-se-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umpr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tim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0,2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nt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r-se-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lh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ur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lv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i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á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x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sej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rd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i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h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r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dôn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a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l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ulativ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t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di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° Os atrasos na execução da obra, caso não justificados pela empresa, serão diretamente descontados na Ordem de Pagamento, referente aos dias de atraso. O valor a ser descontado entrará como Receitas Diversas do município. Para apurar dias de atraso serão levados em conta o Cronograma apresentado na propos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RGO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x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rg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ist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enciári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rcia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n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éti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t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i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rirá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á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o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ita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e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/06/199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ndo-se-l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etiv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d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rendo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u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écima non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rg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enciár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gésim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ista/SC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ú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egi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m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úv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un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tr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Nova Trento, 12 de junho de 2019.</w:t>
      </w:r>
    </w:p>
    <w:p>
      <w:pPr>
        <w:pStyle w:val="TextBody"/>
        <w:spacing w:lineRule="auto" w:line="240"/>
        <w:jc w:val="right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53"/>
      </w:tblGrid>
      <w:tr>
        <w:trPr>
          <w:trHeight w:val="960" w:hRule="atLeast"/>
        </w:trPr>
        <w:tc>
          <w:tcPr>
            <w:tcW w:w="4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  <w:r>
              <w:rPr>
                <w:b/>
              </w:rPr>
              <w:br/>
              <w:t>Jaison Moacir Marchior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efeito em exercíci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ontratante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center" w:pos="2346" w:leader="none"/>
                <w:tab w:val="center" w:pos="6943" w:leader="none"/>
              </w:tabs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pt-BR" w:eastAsia="zh-CN" w:bidi="hi-IN"/>
              </w:rPr>
              <w:t>DI FATTO INDUSTRIA E COMERCIO LTDA</w:t>
            </w:r>
          </w:p>
          <w:p>
            <w:pPr>
              <w:pStyle w:val="Normal"/>
              <w:tabs>
                <w:tab w:val="clear" w:pos="709"/>
                <w:tab w:val="center" w:pos="2346" w:leader="none"/>
                <w:tab w:val="center" w:pos="6943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Contratada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ucelino Marino Ch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ário Municipal de Administração e Finança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munhas: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íg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s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ameli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o de Freitas</w:t>
            </w:r>
          </w:p>
        </w:tc>
      </w:tr>
    </w:tbl>
    <w:p>
      <w:pPr>
        <w:pStyle w:val="Normal"/>
        <w:tabs>
          <w:tab w:val="clear" w:pos="709"/>
          <w:tab w:val="left" w:pos="-141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61" w:top="3125" w:footer="847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Documento</w:t>
      </w:r>
      <w:r>
        <w:rPr>
          <w:rFonts w:eastAsia="Times New Roman" w:cs="Times New Roman"/>
        </w:rPr>
        <w:t xml:space="preserve"> </w:t>
      </w:r>
      <w:r>
        <w:rPr/>
        <w:t>emiti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CONTRATANTE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utoriz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tividade</w:t>
      </w:r>
      <w:r>
        <w:rPr>
          <w:rFonts w:eastAsia="Times New Roman" w:cs="Times New Roman"/>
        </w:rPr>
        <w:t xml:space="preserve"> </w:t>
      </w:r>
      <w:r>
        <w:rPr/>
        <w:t>contratual,</w:t>
      </w:r>
      <w:r>
        <w:rPr>
          <w:rFonts w:eastAsia="Times New Roman" w:cs="Times New Roman"/>
        </w:rPr>
        <w:t xml:space="preserve"> </w:t>
      </w:r>
      <w:r>
        <w:rPr/>
        <w:t>marc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tage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xecução.</w:t>
      </w:r>
      <w:r>
        <w:rPr>
          <w:rFonts w:eastAsia="Times New Roman" w:cs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4880" cy="1019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7585" cy="826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5pt;height:65.05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68730" cy="6216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cs="Arial"/>
      <w:color w:val="auto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A161175">
    <w:name w:val="_A161175ÿ"/>
    <w:qFormat/>
    <w:pPr>
      <w:widowControl w:val="false"/>
      <w:suppressAutoHyphens w:val="true"/>
      <w:bidi w:val="0"/>
      <w:ind w:left="867" w:right="46" w:firstLine="698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164475">
    <w:name w:val="_A164475ÿ"/>
    <w:qFormat/>
    <w:pPr>
      <w:widowControl w:val="false"/>
      <w:suppressAutoHyphens w:val="true"/>
      <w:bidi w:val="0"/>
      <w:ind w:left="886" w:right="46" w:firstLine="16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770" w:right="0" w:hanging="0"/>
      <w:jc w:val="both"/>
    </w:pPr>
    <w:rPr>
      <w:rFonts w:ascii="Verdana" w:hAnsi="Verdana" w:cs="Verdan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9"/>
        <w:tab w:val="center" w:pos="5400" w:leader="none"/>
        <w:tab w:val="right" w:pos="11188" w:leader="none"/>
      </w:tabs>
      <w:ind w:left="0" w:right="46" w:firstLine="709"/>
      <w:jc w:val="both"/>
    </w:pPr>
    <w:rPr>
      <w:b/>
      <w:color w:val="000000"/>
      <w:sz w:val="28"/>
    </w:rPr>
  </w:style>
  <w:style w:type="paragraph" w:styleId="NONormal">
    <w:name w:val="NO Normal"/>
    <w:qFormat/>
    <w:pPr>
      <w:widowControl w:val="false"/>
      <w:tabs>
        <w:tab w:val="clear" w:pos="709"/>
        <w:tab w:val="center" w:pos="20970" w:leader="none"/>
        <w:tab w:val="right" w:pos="26758" w:leader="none"/>
      </w:tabs>
      <w:suppressAutoHyphens w:val="true"/>
      <w:bidi w:val="0"/>
      <w:ind w:left="865" w:right="373" w:hanging="594"/>
      <w:jc w:val="both"/>
    </w:pPr>
    <w:rPr>
      <w:rFonts w:ascii="Courier New" w:hAnsi="Courier New" w:eastAsia="Arial" w:cs="Courier New"/>
      <w:color w:val="000000"/>
      <w:kern w:val="2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embloco1">
    <w:name w:val="Texto em bloco1"/>
    <w:basedOn w:val="Normal"/>
    <w:qFormat/>
    <w:pPr>
      <w:widowControl w:val="false"/>
      <w:tabs>
        <w:tab w:val="clear" w:pos="709"/>
        <w:tab w:val="center" w:pos="-4806" w:leader="none"/>
        <w:tab w:val="right" w:pos="982" w:leader="none"/>
      </w:tabs>
      <w:ind w:left="-567" w:right="46" w:firstLine="1418"/>
      <w:jc w:val="both"/>
    </w:pPr>
    <w:rPr>
      <w:color w:val="000000"/>
      <w:sz w:val="26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8:00Z</dcterms:created>
  <dc:creator>Aprígio Botameli</dc:creator>
  <dc:description/>
  <dc:language>en-US</dc:language>
  <cp:lastModifiedBy/>
  <cp:lastPrinted>1995-11-21T17:41:00Z</cp:lastPrinted>
  <dcterms:modified xsi:type="dcterms:W3CDTF">2019-06-13T13:34:33Z</dcterms:modified>
  <cp:revision>12</cp:revision>
  <dc:subject/>
  <dc:title/>
</cp:coreProperties>
</file>