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CONTRATO N° 082/2019</w:t>
      </w:r>
    </w:p>
    <w:p>
      <w:pPr>
        <w:pStyle w:val="WWRecuodecorpodetexto2"/>
        <w:spacing w:lineRule="auto" w:line="276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35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CONTRATO ADMINISTRATIVO DE PRESTAÇÃO DE SERVIÇOS E FORNECIMENTO DE MATERIAL QUE ENTRE SI CELEBRAM O MUNICÍPIO DE NOVA TRENTO E A EMPRESA ABS CONSTRUÇÕES E PAVIMENTAÇÕES LTDA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o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dezessete de maio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dezenove, </w:t>
      </w:r>
      <w:r>
        <w:rPr>
          <w:rFonts w:cs="Times New Roman" w:ascii="Times New Roman" w:hAnsi="Times New Roman"/>
          <w:bCs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aç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unicipal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aç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mune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entro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st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ida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V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RENTO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st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ant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atarina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uniram-s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unicípi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V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RENTO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rídic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rei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úblic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tern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vidame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scri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NPJ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º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82.925.025/0001-60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s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sent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l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efei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GIAN FRANCESCO VOLTOLIN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inscrito no </w:t>
      </w:r>
      <w:r>
        <w:rPr>
          <w:rFonts w:cs="Times New Roman" w:ascii="Times New Roman" w:hAnsi="Times New Roman"/>
          <w:bCs/>
          <w:sz w:val="22"/>
          <w:szCs w:val="22"/>
        </w:rPr>
        <w:t>CP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º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032.953.809-88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rava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mplesme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nomin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CONTRATANTE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utr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ado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mpres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 CONSTRUÇÕES E PAVIMENTAÇÕES LTD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u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Hilário Antônio Brim, nº 55, bairro Gabiroba, Ituporanga - SC, CEP 88.400-000, </w:t>
      </w:r>
      <w:r>
        <w:rPr>
          <w:rFonts w:cs="Times New Roman" w:ascii="Times New Roman" w:hAnsi="Times New Roman"/>
          <w:bCs/>
          <w:sz w:val="22"/>
          <w:szCs w:val="22"/>
        </w:rPr>
        <w:t>CNPJ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°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11.210.469/0001-71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s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sent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l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nhor Bento Silva, CPF nº 844.548.739-68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rava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mplesme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nomina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TRATAD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solve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irma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trato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r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gi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la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rma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láusula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baix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minada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S DOCUMENTO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primeira.</w:t>
      </w:r>
      <w:r>
        <w:rPr>
          <w:rFonts w:cs="Times New Roman" w:ascii="Times New Roman" w:hAnsi="Times New Roman"/>
          <w:sz w:val="22"/>
          <w:szCs w:val="22"/>
        </w:rPr>
        <w:t xml:space="preserve"> Fazem parte do presente termo, independentemente de transcrição, todos os elementos que compõem o processo de licitação antes nominado, inclusive a proposta apresentada pela Contratad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OBJE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estação de serviços de mão de Obra, para execução de pavimentação, drenagem, passeios e sinalização da Rua Madre Paulina, no bairro Vigolo, município de Nova Trento/SC</w:t>
      </w:r>
      <w:r>
        <w:rPr>
          <w:rFonts w:eastAsia="Times New Roman" w:cs="Times New Roman" w:ascii="Times New Roman" w:hAnsi="Times New Roman"/>
          <w:sz w:val="22"/>
          <w:szCs w:val="22"/>
        </w:rPr>
        <w:t>, incluindo mão de obra, material (quando for o caso) e equipamentos necessários, conforme termo de referência (Projeto Básico), planilhas e minuta contratu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EXECUÇÃO DOS SERVIÇO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terceira.</w:t>
      </w:r>
      <w:r>
        <w:rPr>
          <w:rFonts w:cs="Times New Roman" w:ascii="Times New Roman" w:hAnsi="Times New Roman"/>
          <w:sz w:val="22"/>
          <w:szCs w:val="22"/>
        </w:rPr>
        <w:t xml:space="preserve"> Os serviços serão executados de acordo com as condições contidas no processo Licitatório N° 068/2019 – Tomada de Preços N° 003/2019, os anexos integrantes do processo licitatório e a proposta apresentada pela Contratada, que originou o presente contrato, e que esta declara conhece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Na execução dos serviços serão observados rigorosamente, ainda, os princípios básicos de engenharia, as normas da ABNT e o cronograma físico-financeiro cotad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Antes da execução da obra, será efetuada pela Prefeitura, com a Contratada, vistoria no local da realização dos serviços, no sentido de acertar os detalhes da execuçã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Caberá à CONTRATANTE a emissão da “Ordem de Serviço”</w:t>
      </w:r>
      <w:r>
        <w:rPr>
          <w:rStyle w:val="WWAbsatzStandardschriftart11111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, para o início da execução dos trabalhos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O prazo para conclusão da obra será contado a partir da ciência da Ordem de Serviço, emitida pela PREFEITURA DE NOVA TRENT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º A execução deverá ser rigorosamente de acordo com as especificações e demais elementos técnicos relacionados neste instrumento, sendo que quaisquer alterações somente poderão ser realizadas se apresentadas por escrito, e, da mesma forma, aprovadas pela  CONTRATA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 Caso haja necessidade de serviços complementares, resultantes de modificações previamente aceitas, por escrito, pela Secretaria Municipal de Transportes, Obras, Serviços Urbanos e Planejamento, estes serão autuados em separado. O pedido deverá ser protocolado no setor de Compras e Licitações do Contratante, de acordo com a proposta inicial, mediante orçamento apresentado ao Contratan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FISCALIZAÇÃ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quarta.</w:t>
      </w:r>
      <w:r>
        <w:rPr>
          <w:rFonts w:cs="Times New Roman" w:ascii="Times New Roman" w:hAnsi="Times New Roman"/>
          <w:sz w:val="22"/>
          <w:szCs w:val="22"/>
        </w:rPr>
        <w:t xml:space="preserve"> O Contratante exercerá ampla e irrestrita fiscalização na execução dos serviços objeto deste contrato, a qualquer hora, pelo Setor de Engenharia, ou por pessoa/empresa contratada pela Contratante, sendo a mesma realizada, individual ou conjuntamente, para todos os efeit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A fiscalização do Contratante poderá exigir a substituição de qualquer empregado da Contratada, de acordo com o interesse dos serviç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º A fiscalização exercida não exclui nem reduz a responsabilidade da Contratada, inclusive de terceiros, por qualquer irregularidade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A fiscalização anotará em registro próprio todas as ocorrências relacionadas com a execução do contrato, determinando o que for necessário à regularização das faltas ou defeitos observad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A fiscalização atuará desde o início dos trabalhos até o recebimento definitivo da obr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GARANTIA DOS MATERIAIS, EQUIPAMENTOS E SERVIÇO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quinta</w:t>
      </w:r>
      <w:r>
        <w:rPr>
          <w:rFonts w:cs="Times New Roman" w:ascii="Times New Roman" w:hAnsi="Times New Roman"/>
          <w:sz w:val="22"/>
          <w:szCs w:val="22"/>
        </w:rPr>
        <w:t xml:space="preserve">. A Contratada, executado o objeto contratual, responderá pela solidez e segurança dos serviços (mão de obra, equipamentos e materiais) empregados na obra, durante o prazo de 5 (cinco) anos, em conformidade com o art. 618 do Código Civil Brasileiro. A fiscalização exercida pelo Contratante não exime a Contratada dessas responsabilidades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º Os materiais e equipamentos empregados na obra deverão ser fornecidos pela Contratada, arcando ela com todos os custos de suas aquisições e transporte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Os materiais e equipamentos empregados deverão ser da melhor qualidade (responsabilizando-se a Contratada pela sua procedência), obedecendo as especificações e normas da Associação Brasileira de Normas Técnicas – ABN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S OBRIGAÇÕES E RESPONSABILIDADE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xta.</w:t>
      </w:r>
      <w:r>
        <w:rPr>
          <w:rFonts w:cs="Times New Roman" w:ascii="Times New Roman" w:hAnsi="Times New Roman"/>
          <w:sz w:val="22"/>
          <w:szCs w:val="22"/>
        </w:rPr>
        <w:t xml:space="preserve"> Do Contratante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 encaminhar à Contratada cópia do contrato celebrad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assegurar o livre acesso às áreas envolvidas na obra de pessoa(s) credenciada(s) pela Contratada para a execução dos serviços necessários, prestando-lhes os esclarecimentos que eventualmente venham a ser solicitado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empenhar os recursos necessários, garantindo o pagamento das faturas em di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- encaminhar ao DOM/SC - Diário Oficial dos Municípios de Santa Catarina, o extrato do contrato e de seus aditivos, se ocorrerem, para publicação no DOM/SC - Diário Oficial dos Municípios de Santa Catarina, arcando com as despesas respectivas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Solicitar ART de fiscalização da Obr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étima.</w:t>
      </w:r>
      <w:r>
        <w:rPr>
          <w:rFonts w:cs="Times New Roman" w:ascii="Times New Roman" w:hAnsi="Times New Roman"/>
          <w:sz w:val="22"/>
          <w:szCs w:val="22"/>
        </w:rPr>
        <w:t xml:space="preserve"> Da Contratada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contactar com a Prefeitura Municipal antes de iniciar os serviços, no sentido de acertar os detalhes da execuçã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executar o objeto de acordo com a proposta apresentada no processo licitatório, memorial descritivo e planilha orçamentária e quantitativa que declara conhecer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apresentar até o início efetivo dos serviços para o Setor de Compras e Setor de Engenharia, as Anotações de Responsabilidade Técnica – ART’s, do(s) técnico(s) de nível superior responsável(is) pela execução dos serviços, bem como do(s) técnico(s) responsável(is) da(s) subcontratada(s), quitada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assumir responsabilidade pela boa execução e eficiência dos serviços que efetuar, pelo fornecimento de equipamentos, materiais, mão de obra, pelo cumprimento dos elementos técnicos recebidos, bem como quaisquer danos decorrentes da realização destes serviços, causados a Prefeitura Municipal ou a terceiro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– implantar na obra a sinalização de acordo com as normas vigentes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– não subcontratar o total dos serviços, sendo-lhe, porém, permitido fazê-lo parcialmente, continuando a responder, direta e exclusivamente, pela fiel observância das obrigações contratuai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 – comunicar da subcontratação à fiscalização da obra, apresentando a relação dos serviços subcontratados e as empresas que irão executá-lo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 – especificar no Diário de Obras os serviços inerentes à Contratada e às Subcontratadas, bem como, os respectivos números de empregados de uma e outr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 – retirar, após receber a notificação, todo o material rejeitado pela Fiscalização, desmanchar e refazer imediatamente, por sua conta, o serviço que não for aceito, mantendo a obra limpa diariamente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– cumprir todas as exigências das Leis e Normas atinentes à Segurança, Higiene e Medicina de Trabalho, fornecendo os adequados equipamentos de proteção individual a todos os que trabalharem ou, por qualquer motivo, que permanecerem na obr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 – fornecer ao pessoal da obra (empresa(s) contratada(s) e subcontratada(s) capacete e distintivo de identificação (chapa) no qual conste o nome ou o símbolo da empresa e o nome e número do operário e sua função. O operário deverá obrigatoriamente usar o capacete e o distintivo, de modo visível, enquanto trabalhar no local da obra, de forma a possibilitar sua segurança e identificaçã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 – providenciar as suas custas a realização de todos os ensaios, verificações e provas de materiais fornecidos e de serviços executados, bem como os reparos que se tornarem necessários para que os trabalhos sejam entregues em perfeitas condiçõe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 – facilitar todas as atividades de fiscalização dos serviços que serão realizadas pelos engenheiros do contratante, fornecendo todas as informações e elementos necessário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V – manter, durante toda a execução do contrato, em compatibilidade com as obrigações assumidas, todas as condições de habilitação e qualificação exigidas na licitação, devendo comunicar à Administração, imediatamente, qualquer alteração que possa comprometer a manutenção da obra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CRÉDI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oitava.</w:t>
      </w:r>
      <w:r>
        <w:rPr>
          <w:rFonts w:cs="Times New Roman" w:ascii="Times New Roman" w:hAnsi="Times New Roman"/>
          <w:sz w:val="22"/>
          <w:szCs w:val="22"/>
        </w:rPr>
        <w:t xml:space="preserve"> As despesas com a execução deste contrato correrão à conta do orçamento vigente com a seguinte classificaçã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rgão: 08 SECRETARIA MUNICIPAL DE TRANSPORTES OBRAS, SERVIÇOS URBANOS E PLANEJAMEN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dade; 01 SECRETARIA MUNICIPAL DE TRANSPORTES OBRAS, SERVIÇOS URBANOS E PLANEJAMEN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./Ativ.: 1.019 PAVIMENTAÇÃO DE VIAS URBANA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 4.4.90.00.00.00.00.00 0.1.70.000191 Aplicações Diret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PAGAMEN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nona.</w:t>
      </w:r>
      <w:r>
        <w:rPr>
          <w:rFonts w:cs="Times New Roman" w:ascii="Times New Roman" w:hAnsi="Times New Roman"/>
          <w:sz w:val="22"/>
          <w:szCs w:val="22"/>
        </w:rPr>
        <w:t xml:space="preserve"> Pelo material e prestação de serviços, objeto deste contrato, o Contratante pagará a Contratada, mediante apresentação de nota fiscal, a importância total de </w:t>
      </w:r>
      <w:r>
        <w:rPr>
          <w:rFonts w:cs="Times New Roman" w:ascii="Times New Roman" w:hAnsi="Times New Roman"/>
          <w:b/>
          <w:bCs/>
          <w:sz w:val="22"/>
          <w:szCs w:val="22"/>
        </w:rPr>
        <w:t>R$ 238.274,34 (duzentos e trinta e oito mil, duzentos e setenta e quatro reais e trinta e quatro centavos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O pagamento far-se-á mensalmente, por etapa efetivamente executada, mediante a apresentação da nota fiscal, de acordo com o cronograma físico-financeiro proposto pela empres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O pagamento será de acordo com o cronograma físico-financeiro proposto, cabendo ao Contratante, a seu critério exclusivo, proceder o fracionamento da parcela, mediante justificativa circunstanciad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– Se ocorrer(em) aditivo(s) que inclua(m) acréscimo de valores e quantidades dos serviços e materiais, a Contratada, se necessário, deverá adequar este(s) aditivo(s) ao cronograma físico-financeiro original, reapresentando-o com as devidas alterações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 novo cronograma físico-financeiro deverá acompanhar a solicitação de aditiv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Para efeito do cumprimento do art. 31, da Lei n. 8.212, de 27/07/1991, que deu nova redação ao art. 23 da Lei n. 9.711, de 20/11/1998, a Contratada deverá emitir nota fiscal, destacando o valor dos materiais e dos serviç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A Contratada deverá, obrigatoriamente, destacar na nota fiscal, relativo à mão de obra, o valor da retenção em 11% (onze por cento), com o título de “Retenção para Seguridade Social”, sob pena de devolução da nota fiscal apresentad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– A Contratada emitirá nota fiscal, acompanhada da documentação prevista na cláusula décima, a partir da liberação da medição pela fiscalização da obra, cabendo ao Contratante efetuar o pagamento em até 10 (dez) dias a partir  do aceite, que será dado em prazo não superior a 3 (três) dias contados da data da entrega da fatur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 – A retenção para a seguridade social será efetuada com base no valor de mão de obra especificada na planilha orçamentária e cronograma físico-financeiro. Se o valor da mão de obra for inferior a 50% (cinquenta por cento) do total da parcela, fica condicionada a apresentação da GFIP e a declaração de que a Contratada possui escrituração contábil firmada pelo contador e responsável pela empresa, e que os valores ora apresentados encontram-se devidamente contabilizados. Caso contrário, o valor dos serviços corresponderá, no mínimo, a 50% (cinquenta por cento) do valor bruto da parcel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 – Na hipótese de haver subcontratação, poderão ser deduzidos do valor da retenção os valores comprovadamente recolhidos relativos às retenções dos serviços, devendo ser consignado o valor na nota fiscal como “deduções“ e “valor da retenção”, desde que todos os documentos envolvidos se refiram a mesma competência e aos mesmos serviços (IN n. 100/2003 - INSS, art. 164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 –No caso do não pagamento da nota fiscal ou fatura até o 10 (décimo) dia, por culpa exclusiva do Contratante, será efetuada a atualização monetária do 11 (décimo primeiro)dia até a data da efetiva quitação, reajustando-se o valor com base nos mesmos critérios adotados para a atualização das obrigações tributária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LIBERAÇÃO DO PAGAMEN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.</w:t>
      </w:r>
      <w:r>
        <w:rPr>
          <w:rFonts w:cs="Times New Roman" w:ascii="Times New Roman" w:hAnsi="Times New Roman"/>
          <w:sz w:val="22"/>
          <w:szCs w:val="22"/>
        </w:rPr>
        <w:t xml:space="preserve"> A Contratada deverá encaminhar à Prefeitura o pedido de liberação da parcela. O pagamento ocorrerá após parecer favorável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Para efeito de pagamento deverão ser encaminhados, caso solicitado, também, a partir da segunda parcela, os comprovantes dos recolhimentos do FGTS do pessoal da obr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A Contratada deverá emitir a nota fiscal, somente quando solicitada pelo Setor de Administração e Finanças da Prefeitura de Nova Trent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º A Contratada, deverá apresentar, sempre que solicitada, com a(s) nota(s) fiscal(ais)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 Certidão Negativa de Débito Municipal de sua sede (matriz ou filial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I  Certificado de Regularidade de Situação – CRS do FGT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II Certidão Negativa de Débitos do INSS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As certidões para comprovação de regularidade só serão aceitas com prazo de validade determinado no documento ou com data de emissão não superior a cento e oitenta (180) dia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º Serão sobrestados os pagamentos, até que a Contratada regularize a situação, nos seguintes casos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ão apresentar a documentação constante do § 3º, ou apresentá-las em desacordo com o estabelecido no § 4º, desta cláusul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não for apresentada a CEI e a ART dos responsáveis técnicos pela obra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REAJUST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primeira.</w:t>
      </w:r>
      <w:r>
        <w:rPr>
          <w:rFonts w:cs="Times New Roman" w:ascii="Times New Roman" w:hAnsi="Times New Roman"/>
          <w:sz w:val="22"/>
          <w:szCs w:val="22"/>
        </w:rPr>
        <w:t xml:space="preserve"> Os valores das parcelas de cada etapa, serão reajustados, após o decurso de um (1) ano, contados a partir da data limite da apresentação proposta, pelo INCC-1 (Índice Nacional Construção Civil menos um (1) mês), col. 35, divulgado pela Fundação Getúlio Vargas –FGV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Os serviços e materiais previstos na(s) etapa(s) que ultrapassar(em) o período de um (1) ano, em desacordo com o cronograma físico-financeiro, somente será(ão) reajustado(s) se o atraso não for decorrente de responsabilidade da contratad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S PRAZO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segunda.</w:t>
      </w:r>
      <w:r>
        <w:rPr>
          <w:rFonts w:cs="Times New Roman" w:ascii="Times New Roman" w:hAnsi="Times New Roman"/>
          <w:sz w:val="22"/>
          <w:szCs w:val="22"/>
        </w:rPr>
        <w:t xml:space="preserve"> Caberá à Contratada cumprir os seguintes prazos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 de execução da obra: 90 (noventa) dias corridos, contados a partir da ciência “Ordem de Serviço”, emitida pela Diretoria de Obra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de início da obra e da apresentação da ART: até 5 (cinco) dias úteis após a ciência, pela Contratada, da “Ordem de Serviços” emitida pelo Setor competente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da retirada do material rejeitado pelo Contratante: 2 (dois) dias úteis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 - da substituição de empregado rejeitado pelo Contratante: 24 (vinte e quatro horas) após a solicitaçã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- quando da prorrogação do prazo de execução: o pedido deverá dar entrada no Setor de Compras e Licitações com, no mínimo, 15 (quinze) dias úteis antes do término do contrato, com justificativa circunstanciad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- da expedição do Termo de Recebimento Definitivo da Obra: não superior a 90 (noventa) dias, a partir do Recebimento Provisóri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sz w:val="22"/>
          <w:szCs w:val="22"/>
        </w:rPr>
        <w:t>Os atrasos na execução dos serviços, nos prazos de início e conclusão, somente serão justificáveis quando decorrerem de casos fortuitos, de força maior ou de fatos de responsabilidade do Contratante, desde que comprovados na época oportuna, dentro da vigência do prazo contratu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RECEBIMENTO DA OBR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terceira.</w:t>
      </w:r>
      <w:r>
        <w:rPr>
          <w:rFonts w:cs="Times New Roman" w:ascii="Times New Roman" w:hAnsi="Times New Roman"/>
          <w:sz w:val="22"/>
          <w:szCs w:val="22"/>
        </w:rPr>
        <w:t xml:space="preserve"> A obra será recebida, após a assinatura dos termos de recebimento provisório e definitivo, em conformidade com o estabelecido no art. 73, da Lei n. 8.666/93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Recebimento Provisório: concluída a obra, será promovido seu recebimento provisório pela fiscalização do Contratante, mediante termo circunstanciado, assinado pelas parte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– Recebimento Definitivo: O recebimento definitivo da obra será promovido, pela fiscalização do Contratante, em até noventa (90) dias contados da data do recebimento provisório e após vistoria que verifique e comprove a adequação do objeto aos termos contratuais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INEXECUÇÃO E DA RESCISÃ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quarta.</w:t>
      </w:r>
      <w:r>
        <w:rPr>
          <w:rFonts w:cs="Times New Roman" w:ascii="Times New Roman" w:hAnsi="Times New Roman"/>
          <w:sz w:val="22"/>
          <w:szCs w:val="22"/>
        </w:rPr>
        <w:t xml:space="preserve"> A inexecução total ou parcial do contrato enseja a sua rescisão com as consequências contratuais e as previstas em lei, com fulcro no Capítulo III, Seção V, da Lei n. 8.666, de 21-6-93, nos seguintes casos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- por ato unilateral e escrito do Contratante, e nos casos previstos nos incisos I a XII e XVII do artigo 78 da Lei Federal n. 8.666/93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I – amigavelmente, por acordo das partes mediante formalização de aviso prévio com antecedência mínima de 30 (trinta) dias, não cabendo indenização a qualquer uma das partes, resguardado o interesse públic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-  judicialmente nos termos da legislação vig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A rescisão do contrato, nas condições do parágrafo anterior, sujeita a Contratada à multa rescisória de 10% (dez por cento) sobre o valor total do contrato, ou sobre o saldo do contrato existente na data da rescisão, conforme o caso, independentemente de outras multas aplicadas à Contratada por infrações anteriores, após regular processo administrativ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S SANÇÕES ADMINISTRATIVA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quinta.</w:t>
      </w:r>
      <w:r>
        <w:rPr>
          <w:rFonts w:cs="Times New Roman" w:ascii="Times New Roman" w:hAnsi="Times New Roman"/>
          <w:sz w:val="22"/>
          <w:szCs w:val="22"/>
        </w:rPr>
        <w:t xml:space="preserve"> As sanções administrativas serão: multa, advertência, suspensão temporária de participação em licitação, impedimento de licitar com a administração por prazo não superior a 02 (dois) anos e declaração de inidoneidade, com fulcro no Capítulo IV, Seção  II, da Lei n. 8.666 de 21-6-93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Serão cobradas as seguintes multas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-  0,2% (dois décimos por cento) sobre o valor total do contrato, para cada dia de atraso no início da execução da obra, até o limite de 10 (dez) dias. Decorrido este prazo, sem que ocorra início da obra, por culpa exclusiva da Contratada, iniciar-se-á o processo de rescisão contratual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- 0,2% (dois décimos por cento) ao dia, sobre o valor da parcela, pelo descumprimento de cada uma das obrigações determinadas na cláusula sétima, sem prejuízo de outras sanções, até o limite de 10% (dez por cento) sobre o saldo do contrat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-  0,2% (dois décimos por cento) para cada dia que exceda o prazo contratual, até o limite de 10% (dez por cento) sobre o valor do saldo do contrato. Após 20 (vinte) dias, sem que ocorra o Recebimento Provisório da obra, caracterizado por culpa exclusiva da Contratada, iniciar-se-á o processo de rescisão contratual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Os prazos de recolhimento das multas previstas no § 1º desta cláusula serão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Inciso I: quando do pagamento da primeira fatura. A critério exclusivo do CONTRATANTE, poderá ser devolvida ao final do contrato, se o Recebimento Provisório ocorrer dentro do prazo estabelecid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nciso II: quando do pagamento da fatura correspond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A penalidade de advertência será aplicada a critério do Contratante, sempre por escrito, quando verificadas pequenas irregularidades para as quais tenha concorrido, causando ou não dano ao Contratante ou a terceir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A penalidade de suspensão temporária de participar em licitações será aplicada nos seguintes casos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- deixar de entregar ou apresentar documentação fals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-  ensejar o retardamento da execução da obr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- não mantiver a propost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 - falhar ou fraudar na execução do contrat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- comportar-se de modo inidôneo ou cometer  fraude fiscal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º As penalidades poderão ser aplicadas isoladas ou cumulativamente, nos termos do art. 87 da Lei n. 8.666, de 21 de junho de 1993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º Na aplicação das penalidades acima serão admitidos os recursos previstos em lei, cabendo o contraditório e a ampla defes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S ENCARGOS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sexta.</w:t>
      </w:r>
      <w:r>
        <w:rPr>
          <w:rFonts w:cs="Times New Roman" w:ascii="Times New Roman" w:hAnsi="Times New Roman"/>
          <w:sz w:val="22"/>
          <w:szCs w:val="22"/>
        </w:rPr>
        <w:t xml:space="preserve"> As despesas, decorrentes de encargos trabalhistas, previdenciários, fiscais e comerciais, resultantes da sua execução, ficarão a cargo da Contratada, bem como a correta aplicação da legislação atinente à segurança, higiene e medicina do trabalh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ALTERAÇÃO DO CONTRAT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sétima.</w:t>
      </w:r>
      <w:r>
        <w:rPr>
          <w:rFonts w:cs="Times New Roman" w:ascii="Times New Roman" w:hAnsi="Times New Roman"/>
          <w:sz w:val="22"/>
          <w:szCs w:val="22"/>
        </w:rPr>
        <w:t xml:space="preserve"> A alteração de qualquer das disposições estabelecidas neste contrato, somente se reputará válida, se tomada nos termos da lei, e expressamente em termo aditivo, que ao presente se aderirá, passando a dele fazer par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LEGISLAÇÃO APLICÁVEL E DOS CASOS OMISS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oitava.</w:t>
      </w:r>
      <w:r>
        <w:rPr>
          <w:rFonts w:cs="Times New Roman" w:ascii="Times New Roman" w:hAnsi="Times New Roman"/>
          <w:sz w:val="22"/>
          <w:szCs w:val="22"/>
        </w:rPr>
        <w:t xml:space="preserve"> O presente contrato rege-se pelas disposições expressas na Lei n. 8.666, de 21/06/1993, e pelos preceitos de direito público, aplicando-se-lhe supletivamente os princípios da teoria geral dos contratos e as disposições de direito privad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Os casos omissos serão resolvidos à luz da referida lei, recorrendo-se à analogia, aos costumes e aos princípios gerais do direi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 AUDITORI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décima nona.</w:t>
      </w:r>
      <w:r>
        <w:rPr>
          <w:rFonts w:cs="Times New Roman" w:ascii="Times New Roman" w:hAnsi="Times New Roman"/>
          <w:sz w:val="22"/>
          <w:szCs w:val="22"/>
        </w:rPr>
        <w:t xml:space="preserve"> O Contratante poderá designar técnicos para procederem auditoria concernente aos encargos previdenciários pertinentes aos empregados, bem como, solicitar a fiscalização por parte do INS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FOR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vigésima.</w:t>
      </w:r>
      <w:r>
        <w:rPr>
          <w:rFonts w:cs="Times New Roman" w:ascii="Times New Roman" w:hAnsi="Times New Roman"/>
          <w:sz w:val="22"/>
          <w:szCs w:val="22"/>
        </w:rPr>
        <w:t xml:space="preserve"> Fica eleito o Foro da comarca de São João Batista/SC, com renúncia expressa de qualquer outro, por mais privilegiado que seja, para nele serem dirimidas dúvidas e questões oriundas do presente contrat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or estarem acordes, as partes assinam este instrumento em 3 (três) vias de igual forma e teo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a Trento, em 17 de mai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 Francesco Voltol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nt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CONSTRUÇÕES E PAVIMENTAÇÕE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...........................................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el Garb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ário </w:t>
      </w:r>
      <w:r>
        <w:rPr>
          <w:rFonts w:cs="Times New Roman" w:ascii="Times New Roman" w:hAnsi="Times New Roman"/>
          <w:b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ransportes, Obras, Serviços Urbanos e Planej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365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ígio José Botame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ner Soares de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 Narrow">
    <w:charset w:val="00"/>
    <w:family w:val="swiss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Documento</w:t>
      </w:r>
      <w:r>
        <w:rPr>
          <w:rFonts w:eastAsia="Times New Roman" w:cs="Times New Roman"/>
        </w:rPr>
        <w:t xml:space="preserve"> </w:t>
      </w:r>
      <w:r>
        <w:rPr/>
        <w:t>emiti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utori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mar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ag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.</w:t>
      </w:r>
      <w:r>
        <w:rPr>
          <w:rFonts w:eastAsia="Times New Roman" w:cs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4245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6950" cy="825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6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68095" cy="621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auto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color w:val="auto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Liberation Sans Narrow" w:hAnsi="Liberation Sans Narrow" w:cs="Liberation Sans Narrow"/>
      <w:w w:val="110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Century" w:hAnsi="Century" w:eastAsia="Century" w:cs="Century"/>
      <w:w w:val="106"/>
      <w:sz w:val="20"/>
      <w:szCs w:val="20"/>
    </w:rPr>
  </w:style>
  <w:style w:type="character" w:styleId="WW8Num7z1">
    <w:name w:val="WW8Num7z1"/>
    <w:qFormat/>
    <w:rPr>
      <w:rFonts w:ascii="Century" w:hAnsi="Century" w:eastAsia="Century" w:cs="Century"/>
      <w:spacing w:val="-1"/>
      <w:w w:val="106"/>
      <w:sz w:val="20"/>
      <w:szCs w:val="20"/>
    </w:rPr>
  </w:style>
  <w:style w:type="character" w:styleId="WW8Num7z3">
    <w:name w:val="WW8Num7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206" w:right="0" w:hanging="106"/>
    </w:pPr>
    <w:rPr>
      <w:rFonts w:ascii="Century" w:hAnsi="Century" w:eastAsia="Century" w:cs="Century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Normal">
    <w:name w:val="NO Normal"/>
    <w:qFormat/>
    <w:pPr>
      <w:widowControl w:val="false"/>
      <w:tabs>
        <w:tab w:val="clear" w:pos="709"/>
        <w:tab w:val="center" w:pos="19240" w:leader="none"/>
        <w:tab w:val="right" w:pos="25028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3:00Z</dcterms:created>
  <dc:creator>Aprígio Botameli</dc:creator>
  <dc:description/>
  <dc:language>en-US</dc:language>
  <cp:lastModifiedBy/>
  <cp:lastPrinted>2019-05-06T08:44:00Z</cp:lastPrinted>
  <dcterms:modified xsi:type="dcterms:W3CDTF">2019-05-17T10:26:23Z</dcterms:modified>
  <cp:revision>17</cp:revision>
  <dc:subject/>
  <dc:title/>
</cp:coreProperties>
</file>