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NULAÇÃO DE PROCEDIMENTO LICITATÓ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sso Licitatório nº 171/2019 – Pregão Presencial nº 115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cho de anulação de processo Licitatório em razão da necessidade de readequação do ato convoc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feito do Município de Nova Trento/SC, GIAN FRANCESCO VOLTOLINI, no uso de suas atribuições legai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necessidade de readequação do ato convocatório do certame supra referido, com vistas a melhor atender ao interesse da Administração Pública, facilitar o controle e gestão do futuro contrat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NULAR</w:t>
      </w:r>
      <w:r>
        <w:rPr>
          <w:rFonts w:cs="Times New Roman" w:ascii="Times New Roman" w:hAnsi="Times New Roman"/>
        </w:rPr>
        <w:t xml:space="preserve"> o processo licitatório nº 171/2019, Pregão Presencial n° 115/2019, que tem por objeto a contratação de empresas especializadas para prestação de serviços de manutenção preventiva e corretiva nos veículos leves, pesados e semipesados da frota do Município de Nova Trento, e fornecimento de peças e acessórios genuínos e originais da marca do veículo, exceto mangueira hidráulica e seus componentes; compreendendo os serviços de mecânica em geral, parte elétrica, soldas, estofamento, lanterneiro, pintura, alinhamento e balanceamento, tornearia, sistema de molas, escapamentos, radiadores, suspensão, sistema de freios, colagem de pneus, bem como, retífica de motores e bomba e outros serviços afins, necessários ao completo e perfeito funcionamento dos veículos e máquin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evogação está fundamentada no art. 49, da Lei Federal nº 8.666/93 e na Súmula 473 do Supremo Tribunal Feder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le ressaltar que não houve nenhuma fase do processo (Julgamento de Propostas ou de Habilitação), estando apenas publicado o resumo do edital, o que não acarretou nenhum prejuízo aos possíveis interessa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inda, com fulcro no art. 49, § 3º, da Lei 8.666/93, dá-se ciência aos licitantes da anulação da presente licitação, para que, querendo, se possa exercer a ampla defesa e o contraditório, no prazo de 05 (cinco) dias úte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a-se à abertura de novo processo licit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que-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a Trento/SC, aos 10 dias do mês de janeiro de 20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 FRANCESCO VOLTOL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8:00Z</dcterms:created>
  <dc:creator>Aprígio Botameli</dc:creator>
  <dc:description/>
  <cp:keywords/>
  <dc:language>en-US</dc:language>
  <cp:lastModifiedBy>Aprígio Botameli</cp:lastModifiedBy>
  <dcterms:modified xsi:type="dcterms:W3CDTF">2020-01-10T11:58:00Z</dcterms:modified>
  <cp:revision>3</cp:revision>
  <dc:subject/>
  <dc:title/>
</cp:coreProperties>
</file>