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 DE SANTA CATAR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FEITURA DE NOVA TR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RRATA Nº 001 DO PROCESSO LICITATÓRIO Nº 159/2019 – PREGÃO PRESENCIAL Nº 110/2019, de 14 de novembro de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refeitura de Nova Trento, através da Comissão Permanente de Licitações, vem a público retificar a Publicação do Edital n° 159/2019 de 14/11/2019, cujo objeto da presente licitação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é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>oAquisição parcelada de material de limpeza, gêneros alimentícios e g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>ás de cozinha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h-CN" w:bidi="ar-SA"/>
        </w:rPr>
        <w:t xml:space="preserve"> para a secretaria municipal de educação, para o ano de 2020, conforme especificações constantes do anexo I, que fica fazendo parte integrante deste pregão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, alterar em parte a publicação efetuada dia em 18/11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b/>
          <w:b/>
        </w:rPr>
      </w:pPr>
      <w:r>
        <w:rPr>
          <w:rFonts w:eastAsia="Times-Roman;Times New Roman" w:cs="Times New Roman" w:ascii="Times New Roman" w:hAnsi="Times New Roman"/>
          <w:b/>
        </w:rPr>
        <w:t>ONDE SE LÊ: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8"/>
        <w:gridCol w:w="1012"/>
        <w:gridCol w:w="4375"/>
        <w:gridCol w:w="675"/>
        <w:gridCol w:w="1188"/>
        <w:gridCol w:w="1667"/>
      </w:tblGrid>
      <w:tr>
        <w:trPr>
          <w:trHeight w:val="2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nid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/>
                <w:i/>
                <w:i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</w:rPr>
              <w:t>DETERGENTE EM PÓ,</w:t>
            </w:r>
            <w:r>
              <w:rPr>
                <w:rFonts w:eastAsia="Times New Roman"/>
                <w:sz w:val="22"/>
              </w:rPr>
              <w:t xml:space="preserve"> de uso doméstico, multiação, solúvel em água, tendo em sua composição no mínimo: Tensoativo aniônicos/tamponantes, coadjuvante, sinergista, corantes, enzima, branqueador óptico, essência, água, alvejante e carga. Embalagem de 2KG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i/>
                <w:sz w:val="22"/>
                <w:shd w:fill="FFFFFF" w:val="clear"/>
              </w:rPr>
              <w:t>Apresentar junto à proposta o registro no Ministério da Saúde - ANVISA -</w:t>
            </w:r>
            <w:r>
              <w:rPr>
                <w:rFonts w:eastAsia="Times New Roman"/>
                <w:b/>
                <w:i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/>
                <w:sz w:val="22"/>
                <w:shd w:fill="FFFFFF" w:val="clear"/>
              </w:rPr>
              <w:t>da marca cotad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$ 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$ 30.000,00</w:t>
            </w:r>
          </w:p>
        </w:tc>
      </w:tr>
      <w:tr>
        <w:trPr>
          <w:trHeight w:val="2674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ras c/100 unid.</w:t>
            </w:r>
          </w:p>
        </w:tc>
        <w:tc>
          <w:tcPr>
            <w:tcW w:w="4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COPO DESCARTÁVEL PARA ÁGUA</w:t>
            </w:r>
            <w:r>
              <w:rPr>
                <w:rFonts w:eastAsia="Times New Roman"/>
                <w:color w:val="000000"/>
                <w:sz w:val="22"/>
              </w:rPr>
              <w:t xml:space="preserve">, </w:t>
            </w:r>
            <w:r>
              <w:rPr>
                <w:rFonts w:eastAsia="Times New Roman"/>
                <w:b/>
                <w:color w:val="000000"/>
                <w:sz w:val="22"/>
              </w:rPr>
              <w:t>de polipropileno</w:t>
            </w:r>
            <w:r>
              <w:rPr>
                <w:rFonts w:eastAsia="Times New Roman"/>
                <w:color w:val="000000"/>
                <w:sz w:val="22"/>
              </w:rPr>
              <w:t xml:space="preserve">, com capacidade de </w:t>
            </w:r>
            <w:r>
              <w:rPr>
                <w:rFonts w:eastAsia="Times New Roman"/>
                <w:b/>
                <w:color w:val="000000"/>
                <w:sz w:val="22"/>
              </w:rPr>
              <w:t>180 ml</w:t>
            </w:r>
            <w:r>
              <w:rPr>
                <w:rFonts w:eastAsia="Times New Roman"/>
                <w:color w:val="000000"/>
                <w:sz w:val="22"/>
              </w:rPr>
              <w:t>, acondicionado em pacotes contendo 100 copos, invioláveis, sendo que os pacotes devem estar protegidos em caixas de papelão resistente. Deverá constar expressamente e de forma indelével em cada pacote a quantidade do mesmo bem como a capacidade de cada copo e seu peso mínimo. Cada copo deve conter gravado de forma indelével em relevo marca ou identificação do fabricante, símbolo de identificação do material para reciclagem conforme NBR 13230 e capacidade do copo. Os copos deverão estar em conformidade com a norma técnica 14.865/20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3,6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3.650,00</w:t>
            </w:r>
          </w:p>
        </w:tc>
      </w:tr>
      <w:tr>
        <w:trPr>
          <w:trHeight w:val="267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2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SACO PLÁSTICO PARA LIXO</w:t>
            </w:r>
            <w:r>
              <w:rPr>
                <w:rFonts w:eastAsia="Times New Roman"/>
                <w:color w:val="000000"/>
                <w:sz w:val="22"/>
              </w:rPr>
              <w:t>, capacidade 100 litros,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para acondicionamento de resíduos domiciliares, classe i, em resina termoplástica virgem ou reciclada, largura de 75 cm, podendo variar +/- 1,0 cm, altura mínima de 105 cm, micragem de 6,0, podendo ser apresentado em qualquer cor, exceto branca. Embalagem: pacote com 100 unidades, tendo peso mínimo de 4,35 kg., a embalagem devera informar a marca do fabricante, dimensões do saco. O produto devera atender Normas ABNT NBR 9191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67,3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13.464,00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EIA-SE: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8"/>
        <w:gridCol w:w="1012"/>
        <w:gridCol w:w="4375"/>
        <w:gridCol w:w="675"/>
        <w:gridCol w:w="1188"/>
        <w:gridCol w:w="1667"/>
      </w:tblGrid>
      <w:tr>
        <w:trPr>
          <w:trHeight w:val="2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nid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/>
                <w:i/>
                <w:i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</w:rPr>
              <w:t>DETERGENTE EM PÓ,</w:t>
            </w:r>
            <w:r>
              <w:rPr>
                <w:rFonts w:eastAsia="Times New Roman"/>
                <w:sz w:val="22"/>
              </w:rPr>
              <w:t xml:space="preserve"> de uso doméstico, solúvel em água, tendo em sua composição no mínimo: tensoativo aniônicos/tamponantes, coadjuvante, sinergista, corantes, enzimas, branqueador óptico, fragrâncias e carga. Contém alquil benzeno sulfonato de sódio. Contém tensoativo biodegradável. Embalagem de 1,6KG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i/>
                <w:sz w:val="22"/>
                <w:shd w:fill="FFFFFF" w:val="clear"/>
              </w:rPr>
              <w:t>Apresentar junto à proposta o registro no Ministério da Saúde - ANVISA -</w:t>
            </w:r>
            <w:r>
              <w:rPr>
                <w:rFonts w:eastAsia="Times New Roman"/>
                <w:b/>
                <w:i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/>
                <w:sz w:val="22"/>
                <w:shd w:fill="FFFFFF" w:val="clear"/>
              </w:rPr>
              <w:t>da marca cotad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$ 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$ 30.000,00</w:t>
            </w:r>
          </w:p>
        </w:tc>
      </w:tr>
      <w:tr>
        <w:trPr>
          <w:trHeight w:val="1887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ras c/100 unid.</w:t>
            </w:r>
          </w:p>
        </w:tc>
        <w:tc>
          <w:tcPr>
            <w:tcW w:w="4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COPO DESCARTÁVEL PARA ÁGUA</w:t>
            </w:r>
            <w:r>
              <w:rPr>
                <w:rFonts w:eastAsia="Times New Roman"/>
                <w:color w:val="000000"/>
                <w:sz w:val="22"/>
              </w:rPr>
              <w:t xml:space="preserve">, </w:t>
            </w:r>
            <w:r>
              <w:rPr>
                <w:rFonts w:eastAsia="Times New Roman"/>
                <w:b/>
                <w:color w:val="000000"/>
                <w:sz w:val="22"/>
              </w:rPr>
              <w:t>de polipropileno</w:t>
            </w:r>
            <w:r>
              <w:rPr>
                <w:rFonts w:eastAsia="Times New Roman"/>
                <w:color w:val="000000"/>
                <w:sz w:val="22"/>
              </w:rPr>
              <w:t>, de polipropileno, com capacidade 180 ml, acondicionado em pacotes contendo 100 copos, invioláveis, sendo que os pacotes devem estar protegidos em caixas de papelão resistente.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3,6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3.650,00</w:t>
            </w:r>
          </w:p>
        </w:tc>
      </w:tr>
      <w:tr>
        <w:trPr>
          <w:trHeight w:val="267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2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SACO PLÁSTICO PARA LIXO</w:t>
            </w:r>
            <w:r>
              <w:rPr>
                <w:rFonts w:eastAsia="Times New Roman"/>
                <w:color w:val="000000"/>
                <w:sz w:val="22"/>
              </w:rPr>
              <w:t>, capacidade 100 litros,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para acondicionamento de resíduos domiciliares, classe i, em resina termoplástica virgem ou reciclada, largura de 75 cm, podendo variar +/- 1,0 cm, altura mínima de 105 cm, micragem de 0,06mm, podendo ser apresentado em qualquer cor, exceto branca. Embalagem: pacote com 100 unidades, tendo peso mínimo de 4,35 kg, a embalagem devera informar a marca do fabricante, dimensões do saco. O produto devera atender Normas ABNT NBR 9191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67,3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$ 13.4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highlight w:val="white"/>
          <w:lang w:val="pt-BR" w:eastAsia="pt-BR" w:bidi="ar-SA"/>
        </w:rPr>
        <w:t xml:space="preserve">Por afetar a formulação das propostas, é necessário a alteração da data de abertura, que será às 09:00 horas do dia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lang w:val="pt-BR" w:eastAsia="pt-BR" w:bidi="ar-SA"/>
        </w:rPr>
        <w:t>17/12/2019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highlight w:val="white"/>
          <w:lang w:val="pt-BR" w:eastAsia="pt-BR" w:bidi="ar-SA"/>
        </w:rPr>
        <w:t xml:space="preserve"> e a entrega dos envelopes até as 08:30 horas do mesm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va Trento/SC, 29 de novembro de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ígio José Botameli</w:t>
      </w:r>
    </w:p>
    <w:p>
      <w:pPr>
        <w:pStyle w:val="Normal"/>
        <w:rPr>
          <w:rFonts w:ascii="Times New Roman" w:hAnsi="Times New Roman" w:cs="Times New Roman"/>
        </w:rPr>
      </w:pPr>
      <w:r>
        <w:rPr/>
        <w:t>Presidente Comissão de Licitaçõ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cp:lastPrinted>1995-11-21T17:41:00Z</cp:lastPrinted>
  <dcterms:modified xsi:type="dcterms:W3CDTF">2019-11-29T13:46:28Z</dcterms:modified>
  <cp:revision>22</cp:revision>
  <dc:subject/>
  <dc:title/>
</cp:coreProperties>
</file>