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TA  n°  002 – ATA DE JULGAMENTO DE SOLICITAÇÃO DE ANULAÇÃO DO CERTAME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CESS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</w:t>
      </w:r>
      <w:r>
        <w:rPr>
          <w:rFonts w:eastAsia="Times New Roman"/>
          <w:b/>
          <w:bCs/>
          <w:sz w:val="22"/>
          <w:szCs w:val="22"/>
        </w:rPr>
        <w:t xml:space="preserve"> 120</w:t>
      </w:r>
      <w:r>
        <w:rPr>
          <w:b/>
          <w:bCs/>
          <w:sz w:val="22"/>
          <w:szCs w:val="22"/>
        </w:rPr>
        <w:t>/2019</w:t>
      </w:r>
      <w:r>
        <w:rPr>
          <w:rFonts w:eastAsia="Times New Roman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PREGÃ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SENCIA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82/20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a n° 002/2019, do Pregão Presencial n° 082/2019, cujo objeto é a </w:t>
      </w:r>
      <w:r>
        <w:rPr>
          <w:rFonts w:eastAsia="Times New Roman"/>
          <w:sz w:val="22"/>
          <w:szCs w:val="22"/>
        </w:rPr>
        <w:t>prestação de serviços (empresa agenciadora de viagens) para fornecimento parcelado de passagens aéreas nacionais e internacionais, compreendendo a reserva, emissão, marcação, entrega de bilhetes e demais serviços correlatos destinadas a administração municipal, incluindo autarquia, fundações e fundos do município de Nova Trento</w:t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os catorze dias do mês de outubro de 2019, as 09:00 Horas, no segundo piso do prédio da Prefeitura de Nova Trento, sito a Praça Del Comune, 126, Centro,  a Comissão de Licitações, juntamente com o pregoeiro senhor Aprigio José Botameli, reuniu-se para julgar pedido de ANULAÇÃO DE CERTAME, interposto pela empresa ROTA CERTA AGENCIA DE VIAGENS LTDA. CNPJ 22.981.794/0001-54, que se insurge contra sua desclassificação no certame citado acima, fazendo as alegações resumidamente citadas abaixo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DAS ALEGAÇÕES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presa ROTA CERTA informa em seu pedido que antes do processamento das fases do pregão, obteve informações do setor de compras, via e-mail, de que a forma de julgamento das propostas seria do maior desconto ofertado sobre Taxa de Administração da venda de passagens. Ocorre que, na hora do julgamento, o pregoeiro desclassificou a proposta da mesma por considerar preço inexequível, já que, julgou percentual de desconto sobre a passagem e a empresa ROTA CERTA deu desconto de 100% sobre a taxa de administração. Cita a empresa ROTA CERTA, que se o município fez algum tipo de alteração no edital, esta alteração deveria ter sido publicada, o que, segundo a empresa, não foi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 empresa ORL VIAGENS E TURISMO LTDA. CNPJ 17.642.185/0001-30, também enviou e-mail para o município, fazendo questionamento sobre o porquê de sua desclassificação, fazendo ela as mesmas alegações que a empresa ROTA CERT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 – DA ANÁLIS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nalisando o que foi transcrito pela empresa ROTA CERTA AGENCIA DE VIAGENS LTDA. CNPJ 22.981.794/0001-54 e analisado o e-mail enviado pela empresa ORL VIAGENS E TURISMO LTDA. CNPJ 17.642.185/0001-30, considerando que o objeto ainda não foi adjudicado ao vencedor, pois houve manifestação pela interposição de recurso, decide-s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 – DA DECISÃO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rimeiramente, cabe destacar que o pregoeiro admite que houve falha na interpretação do próprio edital, o que gerou diferente interpretação por parte dos licitantes. É verdadeira a informação de que e-mail foi enviado pelo setor de compras da prefeitura, afirmando que o julgamento seria o maior desconto sobre a Taxa de Administração e que se admitiria 100 % de desconto. Admitindo esta informação, reconhecemos que houve uma ilegalidade nos atos internos e que esse erro feriu o princípio da isonomia, ou seja, alguns obtiveram informação que a outros não foi repassada. Visando a reparação deste erro não nos cabe outra atitude que não seja acatar o pedido de ANULAÇÃO do certam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ter praticado ato administrativo em afronta a lei, fundamentado no artigo 49 da Lei 8.666/93, decide a administração do município de Nova Trento pela anulação do certame. Vejamos o disposto na Lei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111" w:hanging="0"/>
        <w:jc w:val="both"/>
        <w:rPr>
          <w:sz w:val="22"/>
          <w:szCs w:val="22"/>
        </w:rPr>
      </w:pPr>
      <w:r>
        <w:rPr>
          <w:color w:val="000000"/>
          <w:sz w:val="20"/>
          <w:szCs w:val="20"/>
          <w:shd w:fill="FFFFFF" w:val="clear"/>
        </w:rPr>
        <w:t>Art. 49.  A autoridade competente para a aprovação do procedimento somente poderá revogar a licitação por razões de interesse público decorrente de fato superveniente devidamente comprovado, pertinente e suficiente para justificar tal conduta, devendo anulá-la por ilegalidade, de ofício ou por provocação de terceiros, mediante parecer escrito e devidamente fundamentado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ém o STF se manifestou sobre a admissibilidade de anulação de certame, redigindo as Sumulas 346 e 473 que seguem abaixo: </w:t>
      </w:r>
    </w:p>
    <w:p>
      <w:pPr>
        <w:pStyle w:val="Normal"/>
        <w:shd w:fill="FFFFFF" w:val="clear"/>
        <w:ind w:left="4111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Súmula 346 - A administração pública pode declarar a nulidade dos seus próprios atos.</w:t>
      </w:r>
    </w:p>
    <w:p>
      <w:pPr>
        <w:pStyle w:val="Normal"/>
        <w:shd w:fill="FFFFFF" w:val="clear"/>
        <w:ind w:left="4111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hd w:fill="FFFFFF" w:val="clear"/>
        <w:ind w:left="4111" w:hanging="0"/>
        <w:jc w:val="both"/>
        <w:rPr/>
      </w:pPr>
      <w:r>
        <w:rPr>
          <w:rFonts w:eastAsia="Times New Roman"/>
          <w:sz w:val="20"/>
          <w:szCs w:val="20"/>
          <w:lang w:eastAsia="pt-BR"/>
        </w:rPr>
        <w:t>Súmula nº 473 - </w:t>
      </w:r>
      <w:r>
        <w:rPr>
          <w:rFonts w:eastAsia="Times New Roman"/>
          <w:b/>
          <w:bCs/>
          <w:sz w:val="20"/>
          <w:szCs w:val="20"/>
          <w:lang w:eastAsia="pt-BR"/>
        </w:rPr>
        <w:t>A administração pode anular seus próprios atos, quando eivados de vícios que os tornam ilegais, porque deles não se originam direitos</w:t>
      </w:r>
      <w:r>
        <w:rPr>
          <w:rFonts w:eastAsia="Times New Roman"/>
          <w:sz w:val="20"/>
          <w:szCs w:val="20"/>
          <w:lang w:eastAsia="pt-BR"/>
        </w:rPr>
        <w:t>; ou revogá-los, por motivo de conveniência ou oportunidade, respeitados os direitos adquiridos, e ressalvada, em todos os casos, a apreciação judicial. (grifado)</w:t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itando transtornos futuros tanto para a administração como para as empresas participantes no certame e também aquelas que não participarem por entendimento diverso, resolvemos anular todos os atos referentes ao certame citado acima. Resolvemos também refazer o edital, tentando expor de forma mais clara qual é o objetivo contratação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endo o que tinha a ser feito, a reunião foi encerrada e a ata foi lida e assinada pelos presente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ígio José Botam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o de Freit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eastAsia="zh-CN" w:bidi="hi-IN"/>
              </w:rPr>
              <w:t>Denner Soares de Oliveir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Licitaçõ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Licitações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9325" cy="1024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42030" cy="830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65.4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73175" cy="6261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29:00Z</dcterms:created>
  <dc:creator>Aprígio Botameli</dc:creator>
  <dc:description/>
  <cp:keywords/>
  <dc:language>en-US</dc:language>
  <cp:lastModifiedBy>Aprígio Botameli</cp:lastModifiedBy>
  <cp:lastPrinted>2019-10-15T07:06:00Z</cp:lastPrinted>
  <dcterms:modified xsi:type="dcterms:W3CDTF">2019-10-15T10:06:00Z</dcterms:modified>
  <cp:revision>3</cp:revision>
  <dc:subject/>
  <dc:title/>
</cp:coreProperties>
</file>