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TA  n°  001 – ATA DE ABERTURA DE PROPOSTA - </w:t>
      </w:r>
      <w:r>
        <w:rPr>
          <w:b/>
          <w:bCs/>
          <w:sz w:val="22"/>
          <w:szCs w:val="22"/>
        </w:rPr>
        <w:t>PROCESS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º</w:t>
      </w:r>
      <w:r>
        <w:rPr>
          <w:rFonts w:eastAsia="Times New Roman"/>
          <w:b/>
          <w:bCs/>
          <w:sz w:val="22"/>
          <w:szCs w:val="22"/>
        </w:rPr>
        <w:t xml:space="preserve"> 120</w:t>
      </w:r>
      <w:r>
        <w:rPr>
          <w:b/>
          <w:bCs/>
          <w:sz w:val="22"/>
          <w:szCs w:val="22"/>
        </w:rPr>
        <w:t>/2019</w:t>
      </w:r>
      <w:r>
        <w:rPr>
          <w:rFonts w:eastAsia="Times New Roman"/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PREGÃO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SENCIA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82/2019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ta do Pregão Presencial n° 082/2019, cujo objeto é a </w:t>
      </w:r>
      <w:r>
        <w:rPr>
          <w:rFonts w:eastAsia="Times New Roman"/>
          <w:sz w:val="22"/>
          <w:szCs w:val="22"/>
        </w:rPr>
        <w:t>prestação de serviços (empresa agenciadora de viagens) para fornecimento parcelado de passagens aéreas nacionais e internacionais, compreendendo a reserva, emissão, marcação, entrega de bilhetes e demais serviços correlatos destinadas a administração municipal, incluindo autarquia, fundações e fundos do município de Nova Trento</w:t>
      </w:r>
      <w:r>
        <w:rPr>
          <w:sz w:val="22"/>
          <w:szCs w:val="22"/>
        </w:rPr>
        <w:t>. Aos oito dias do mês de outubro de 2019, as 09:00 Horas, no Auditório localizado no segundo piso do prédio da Prefeitura de Nova Trento, sito a Praça Del Comune, 126, Centro,  a Comissão de Licitações, juntamente com o pregoeiro senhor Aprigio José Botameli, se fez presente aguardando participantes se cadastrarem para participar do Pregão Presencial n° 120/2019. Entregaram tempestivamente os envelopes de documentação e proposta as seguintes empresas: ROTA CERTA AGENCIA DE VIAGENS LTDA. CNPJ 22.981.794/0001-54 – FONE 49 20204019 – NÃO ENVIOU REPRESENTANTE (X) ME; PODER AGENCIA DE VIAGENS LTDA. CNPJ 27.779.566/0001-10 – FONE 48 33640904 – REPRESENTANTE: RONALDO JULIO DE SOUZA HIPOLITO – CPF: 342.626.369-68 (X) ME; NOAR TURISMO EIRELI CNPJ 18.780.623/0001-90 – FONE: 49 33293380 – REPRESENTANTE: MAURO ALVES FERREIRA – CPF 036.115.609-01 (X) ME; ORL VIAGENS E TURISMO LTDA. CNPJ 17.642.185/0001-30 – FONE: 11 2816-7993 – NÃO ENVIOU REPRESENTANTE (X) ME; SELFECORP OPERADORA TURISTICA E VIAGENS CORPORATIVAS LTDA. CNPJ 74.357.443/0001-70 – FONE 11 43444300 - NÃO ENVIOU REPRESENTANTE ( ) M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 análise das propostas o pregoeiro e equipe de apoio DESCLASSIFICARAM as propostas das empresas ROTA CERTA AGENCIA DE VIAGENS LTDA. CNPJ 22.981.794/0001-54 – FONE 49 20204019 e ORL VIAGENS E TURISMO LTDA. CNPJ 17.642.185/0001-30 – FONE: 11 2816-7993, por considerarem as mesmas INEXEQUÍVEIS, visto que, ofertaram 100% de desconto sobre as passagens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fase de lances, restou vencedora a empresa: SELFECORP OPERADORA TURISTICA E VIAGENS CORPORATIVAS LTDA. CNPJ 74.357.443/0001-70, que ofertou 20% de desconto sobre as passagens a serem reservadas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Da análise da documentação da empresa, constatou-se o atendimento ao exigido no edital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edida a palavra aos presentes, o representante da empresa </w:t>
      </w:r>
      <w:r>
        <w:rPr>
          <w:sz w:val="22"/>
          <w:szCs w:val="22"/>
        </w:rPr>
        <w:t xml:space="preserve">PODER AGENCIA DE VIAGENS LTDA. CNPJ 27.779.566/0001-10, Ronaldo, decidiu interpor RECURSO, alegando que: a proposta da empresa </w:t>
      </w:r>
      <w:r>
        <w:rPr>
          <w:b/>
          <w:sz w:val="22"/>
          <w:szCs w:val="22"/>
        </w:rPr>
        <w:t>SELFECORP é inexequível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endo o que tinha a ser feito, a reunião foi encerrada e a ata foi lida e assinada pelos presente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ígio José Botam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o de Freita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eastAsia="zh-CN" w:bidi="hi-IN"/>
              </w:rPr>
              <w:t>Denner Soares de Oliveir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Licitaçõ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Licitações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NALDO JULIO DE SOUZA HIPOLIT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>MAURO ALVES FERREI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9325" cy="10242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42030" cy="8305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pt;height:65.4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73175" cy="62611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4:00Z</dcterms:created>
  <dc:creator>Aprígio Botameli</dc:creator>
  <dc:description/>
  <cp:keywords/>
  <dc:language>en-US</dc:language>
  <cp:lastModifiedBy>Aprígio Botameli</cp:lastModifiedBy>
  <cp:lastPrinted>2019-10-08T10:13:00Z</cp:lastPrinted>
  <dcterms:modified xsi:type="dcterms:W3CDTF">2019-10-08T15:41:00Z</dcterms:modified>
  <cp:revision>3</cp:revision>
  <dc:subject/>
  <dc:title/>
</cp:coreProperties>
</file>