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Times New Roman" w:hAnsi="Times New Roman" w:cs="Times New Roman"/>
        </w:rPr>
      </w:pPr>
      <w:r>
        <w:rPr>
          <w:rFonts w:cs="Times New Roman" w:ascii="Times New Roman" w:hAnsi="Times New Roman"/>
          <w:b/>
          <w:bCs/>
        </w:rPr>
        <w:t xml:space="preserve">TERMO DE RETIFICAÇÃO </w:t>
      </w:r>
    </w:p>
    <w:p>
      <w:pPr>
        <w:pStyle w:val="LONormal"/>
        <w:jc w:val="center"/>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bCs/>
        </w:rPr>
      </w:pPr>
      <w:r>
        <w:rPr>
          <w:rFonts w:cs="Times New Roman" w:ascii="Times New Roman" w:hAnsi="Times New Roman"/>
          <w:b/>
        </w:rPr>
        <w:t xml:space="preserve">PROCESSO LICITATÓRIO Nº 035/2017 – INEXIGIBILIDADE DE LICITAÇÃO N° 003/2017 - </w:t>
      </w:r>
      <w:r>
        <w:rPr>
          <w:rFonts w:eastAsia="Times New Roman" w:cs="Times New Roman" w:ascii="Times New Roman" w:hAnsi="Times New Roman"/>
          <w:b/>
        </w:rPr>
        <w:t>EDITAL DE CHAMADA PÚBLICA Nº 002/2017</w:t>
      </w:r>
    </w:p>
    <w:p>
      <w:pPr>
        <w:pStyle w:val="Normal"/>
        <w:jc w:val="both"/>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b w:val="false"/>
          <w:bCs w:val="false"/>
        </w:rPr>
        <w:t>O presente Edital tem por objeto credenciar entidades privadas, com ou sem fins lucrativos, prestadoras de serviços de atenção à saúde, para a realização de cirurgias eletivas de colecistectomia, prostatectomia suprapúbica, hernioplastia epigástrica, hernioplastia incisional, hernioplastia inguinal (unilateral e bilateral), hernioplastia umbilical, tratamento cirúrgico de varizes (unilateral e bilateral), histerectomia total e subtotal, postectomia, tratamento cirúrgico de varicocele, tratamento cirúrgico de hidrocele, epidimectomia, incontinência urinária, espermatocelectomia, exerese de cisto sacro-coccígeo, tratamento cirúrgico não estético de orelha, conização, hemorroidectomia, fistulectomia, ooforectomia, tratamento com cirurgias múltiplas, uretrotomia, uretroplastia autógena, tratamento cirúrgico de cistocele, vasectomia, colpoperineoplastia, ureterolitotomia, exerese de glândula de Bertholin, extirpação e supressão de lesão de pele, cirurgia de catarata congênita, no âmbito do Programa Estadual de Cirurgias Eletivas, sem caráter de exclusividade, nos quantitativos estabelecidos pela Secretaria Municipal de Saúde ou Deliberação CIB/SUS (se houver), e de acordo com a Tabela de Procedimentos do SUS, divulgada pelo Ministério da Saúde.</w:t>
      </w:r>
    </w:p>
    <w:p>
      <w:pPr>
        <w:pStyle w:val="LONormal"/>
        <w:jc w:val="both"/>
        <w:rPr>
          <w:rFonts w:ascii="Times New Roman" w:hAnsi="Times New Roman" w:cs="Times New Roman"/>
        </w:rPr>
      </w:pPr>
      <w:r>
        <w:rPr>
          <w:rFonts w:cs="Times New Roman" w:ascii="Times New Roman" w:hAnsi="Times New Roman"/>
        </w:rPr>
      </w:r>
    </w:p>
    <w:p>
      <w:pPr>
        <w:pStyle w:val="Normal"/>
        <w:ind w:left="0" w:right="19" w:hanging="0"/>
        <w:jc w:val="both"/>
        <w:rPr>
          <w:rFonts w:ascii="Times New Roman" w:hAnsi="Times New Roman" w:cs="Times New Roman"/>
        </w:rPr>
      </w:pPr>
      <w:r>
        <w:rPr>
          <w:rFonts w:cs="Times New Roman" w:ascii="Times New Roman" w:hAnsi="Times New Roman"/>
        </w:rPr>
        <w:t xml:space="preserve">O Pregoeiro da Prefeitura de Nova Trento, no uso de suas atribuições legais, informa que, visando a ampliação de empresas credenciadas, fica alterado </w:t>
      </w:r>
      <w:r>
        <w:rPr>
          <w:rFonts w:eastAsia="Times-Roman;Times New Roman" w:cs="Times New Roman" w:ascii="Times New Roman" w:hAnsi="Times New Roman"/>
          <w:shd w:fill="FFFFFF" w:val="clear"/>
        </w:rPr>
        <w:t>o objeto da licitação para se adequar às cirurgias adicionadas e substituída a planilha do Anexo I com todas as cirurgias a serem realizadas. Alteração necessária para o município se adequar às novas demandas</w:t>
      </w:r>
      <w:r>
        <w:rPr>
          <w:rFonts w:cs="Times New Roman" w:ascii="Times New Roman" w:hAnsi="Times New Roman"/>
        </w:rPr>
        <w:t xml:space="preserve">. </w:t>
      </w:r>
      <w:r>
        <w:rPr>
          <w:rFonts w:cs="Times New Roman" w:ascii="Times New Roman" w:hAnsi="Times New Roman"/>
          <w:b w:val="false"/>
          <w:bCs w:val="false"/>
          <w:shd w:fill="FFFFFF" w:val="clear"/>
        </w:rPr>
        <w:t xml:space="preserve">Além disso, torna-se público a reabertura de prazo para o credenciamento deste edital, até o dia 15/12/2019, às 13:00 horas, visando novas empresas prestadoras do serviço. </w:t>
      </w:r>
      <w:r>
        <w:rPr>
          <w:rFonts w:cs="Times New Roman" w:ascii="Times New Roman" w:hAnsi="Times New Roman"/>
        </w:rPr>
        <w:t>Dessa forma, é necessário retificar o edital.</w:t>
      </w:r>
    </w:p>
    <w:p>
      <w:pPr>
        <w:pStyle w:val="Normal"/>
        <w:ind w:left="0" w:right="19" w:hanging="0"/>
        <w:jc w:val="both"/>
        <w:rPr>
          <w:rFonts w:ascii="Times New Roman" w:hAnsi="Times New Roman" w:cs="Times New Roman"/>
        </w:rPr>
      </w:pPr>
      <w:r>
        <w:rPr>
          <w:rFonts w:cs="Times New Roman" w:ascii="Times New Roman" w:hAnsi="Times New Roman"/>
        </w:rPr>
      </w:r>
    </w:p>
    <w:p>
      <w:pPr>
        <w:pStyle w:val="Normal"/>
        <w:ind w:left="0" w:right="19" w:hanging="0"/>
        <w:jc w:val="both"/>
        <w:rPr>
          <w:rFonts w:ascii="Times New Roman" w:hAnsi="Times New Roman" w:cs="Times New Roman"/>
          <w:sz w:val="24"/>
        </w:rPr>
      </w:pPr>
      <w:r>
        <w:rPr>
          <w:rFonts w:cs="Times New Roman" w:ascii="Times New Roman" w:hAnsi="Times New Roman"/>
          <w:b/>
          <w:sz w:val="24"/>
        </w:rPr>
        <w:t>Objeto constado do edital:</w:t>
      </w:r>
    </w:p>
    <w:p>
      <w:pPr>
        <w:pStyle w:val="Normal"/>
        <w:jc w:val="left"/>
        <w:rPr>
          <w:rFonts w:ascii="Times New Roman" w:hAnsi="Times New Roman" w:cs="Times New Roman"/>
        </w:rPr>
      </w:pPr>
      <w:r>
        <w:rPr>
          <w:rFonts w:cs="Times New Roman" w:ascii="Times New Roman" w:hAnsi="Times New Roman"/>
          <w:sz w:val="24"/>
        </w:rPr>
        <w:t>Já que foram adicionadas muitas cirurgias eletivas, altera-se a redação do objeto da seguinte forma: O presente Edital tem por objeto credenciar entidades privadas, com ou sem fins lucrativos, prestadoras de serviços de atenção à saúde, para a realização de cirurgias eletivas de acordo com a Tabela de Procedimentos do SUS, divulgada pelo Ministério da Saúde.</w:t>
      </w:r>
    </w:p>
    <w:p>
      <w:pPr>
        <w:pStyle w:val="Normal"/>
        <w:ind w:left="0" w:right="19" w:hanging="0"/>
        <w:jc w:val="both"/>
        <w:rPr>
          <w:rFonts w:ascii="Times New Roman" w:hAnsi="Times New Roman" w:cs="Times New Roman"/>
        </w:rPr>
      </w:pPr>
      <w:r>
        <w:rPr>
          <w:rFonts w:cs="Times New Roman" w:ascii="Times New Roman" w:hAnsi="Times New Roman"/>
        </w:rPr>
      </w:r>
    </w:p>
    <w:p>
      <w:pPr>
        <w:pStyle w:val="Normal"/>
        <w:ind w:left="0" w:right="19" w:hanging="0"/>
        <w:jc w:val="both"/>
        <w:rPr>
          <w:rFonts w:ascii="Times New Roman" w:hAnsi="Times New Roman" w:cs="Times New Roman"/>
          <w:i/>
          <w:i/>
        </w:rPr>
      </w:pPr>
      <w:r>
        <w:rPr>
          <w:rFonts w:cs="Times New Roman" w:ascii="Times New Roman" w:hAnsi="Times New Roman"/>
          <w:b/>
          <w:bCs/>
        </w:rPr>
        <w:t>Substituída a planilha do Anexo I por esta:</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tbl>
      <w:tblPr>
        <w:tblW w:w="9611" w:type="dxa"/>
        <w:jc w:val="left"/>
        <w:tblInd w:w="-60" w:type="dxa"/>
        <w:tblLayout w:type="fixed"/>
        <w:tblCellMar>
          <w:top w:w="0" w:type="dxa"/>
          <w:left w:w="30" w:type="dxa"/>
          <w:bottom w:w="0" w:type="dxa"/>
          <w:right w:w="30" w:type="dxa"/>
        </w:tblCellMar>
      </w:tblPr>
      <w:tblGrid>
        <w:gridCol w:w="706"/>
        <w:gridCol w:w="1276"/>
        <w:gridCol w:w="1277"/>
        <w:gridCol w:w="3801"/>
        <w:gridCol w:w="1276"/>
        <w:gridCol w:w="1275"/>
      </w:tblGrid>
      <w:tr>
        <w:trPr>
          <w:trHeight w:val="574" w:hRule="atLeast"/>
        </w:trPr>
        <w:tc>
          <w:tcPr>
            <w:tcW w:w="70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ITEM</w:t>
            </w:r>
          </w:p>
        </w:tc>
        <w:tc>
          <w:tcPr>
            <w:tcW w:w="127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PECIALIDADE</w:t>
            </w:r>
          </w:p>
        </w:tc>
        <w:tc>
          <w:tcPr>
            <w:tcW w:w="1277"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D. PROCED.</w:t>
            </w:r>
          </w:p>
        </w:tc>
        <w:tc>
          <w:tcPr>
            <w:tcW w:w="3801"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SCRIÇÃO DO OBJETO</w:t>
            </w:r>
          </w:p>
        </w:tc>
        <w:tc>
          <w:tcPr>
            <w:tcW w:w="127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MAXIMO CIRURGIÃO</w:t>
            </w:r>
          </w:p>
        </w:tc>
        <w:tc>
          <w:tcPr>
            <w:tcW w:w="1275"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OR MÁXIMO ANESTESISTA</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02010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TIRPACAO E SUPRESSAO DE LESAO DE PELE E DE TECIDO CELULAR SUBCUTANE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86,58</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78,25</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102008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ERESE DE CISTO SACRO-COCCIGE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78,7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76,59</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602056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VARIZES UNILATER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51,2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50,52</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602057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VARIZES BILATER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520,28</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80,12</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2027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FISTULECTOMIA / FISTULOTOMIA AN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96,4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84,20</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2028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MORROID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27,39</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97,45</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4012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RNIOPLASTIA UMBILIC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95,5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40,93</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3002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LECIST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14,0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34,58</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4006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RNIOPLASTIA EPIGASTRIC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85,0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65,02</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4008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RNIOPLASTIA INCISION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03,38</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44,31</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4009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RNIOPLASTIA INGUINAL (BILATER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02,89</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44,10</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704010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ERNIOPLASTIA INGUINAL 1 CRURAL (UNILATER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42,87</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4,09</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ERAL</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05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SPERMATOCEL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77,0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3,01</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03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NIZACA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36,9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1,54</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7015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ERESE DE GLANDULA DE BARTHOLIN / SKENE</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84,0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78,86</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12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ISTERECTOMIA SUBTOT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33,6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57,28</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13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HISTERECTOMIA TOT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55,2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66,52</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21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OFORECTOMIA / OOFOROPLAST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06,3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45,56</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7005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LPOPERINEOPLASTIA ANTERIOR E POSTERIOR</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62,0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2,29</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7027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INCONTINENCIA URINARIA POR VIA VAGIN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68,3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4,99</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101003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ARTO CESARIAN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05,03</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5,01</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FTALMO</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05036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PTERIGI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9,85</w:t>
            </w:r>
          </w:p>
        </w:tc>
        <w:tc>
          <w:tcPr>
            <w:tcW w:w="127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FTALMO</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05037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FACOEMULSIFICACAO C/ IMPLANTE DE LENTE INTRA-OCULAR DOBRAVE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651,41</w:t>
            </w:r>
          </w:p>
        </w:tc>
        <w:tc>
          <w:tcPr>
            <w:tcW w:w="127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5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DE FIO OU PINO INTRA-ÓSSE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9,17</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36,79</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7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DE PLACA E/OU PARAFUSOS</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23,09</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38,47</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302012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SINDROME COMPRESSIVA EM TUNEL OSTEO-FIBROSO AO NIVEL DO CARP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21,7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80,73</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2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DEDO EM GATILH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43,83</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47,36</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2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PLORAÇAO ARTICULAR C/ OU S/ SINOVECTOMIA DE MEDIAS / GRANDES ARTICULAÇÕES</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53,8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51,65</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21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ÇAO DE CISTO SINOVI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7,3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31,73</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16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CONSTRUCAO LIGAMENTAR INTRA-ARTICULAR DO JOELHO (CRUZADO ANTERIOR)</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950,0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420,00</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48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EPTOPLASTIA PARA CORREÇÃO DE DESVI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33,1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42,76</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01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DENOID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65,34</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3,71</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02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MIGDAL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50,36</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7,29</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03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MIGDALECTOMIA C/ ADENOID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68,74</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5,17</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41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URBIN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32,4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99,60</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5008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OST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24,98</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96,42</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21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HIDROCELE</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92,58</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82,54</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23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VARICOCELE</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99,0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85,30</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24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VAS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61,21</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11,95</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56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EROLITO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03,5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72,94</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3002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ROSTATECTOMIA SUPRAPÚBIC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538,52</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97,94</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43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CISTOCELE</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42,65</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3,99</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3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ROPLASTIA AUTOGEN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54,44</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09,04</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7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ROTOMIA INTERN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298,47</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85,06</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03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PIDIDIMECTOMIA</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316,99</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92,99</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ULTIPL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501001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 CIRURGIAS MULTIPLAS (MENISCO)</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900,00</w:t>
            </w:r>
          </w:p>
        </w:tc>
        <w:tc>
          <w:tcPr>
            <w:tcW w:w="1275"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35,00</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ULTIPL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502006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PROCEDIMENTOS SEQUENCIAIS EM ORTOPEDIA ( LCA) </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950,00</w:t>
            </w:r>
          </w:p>
        </w:tc>
        <w:tc>
          <w:tcPr>
            <w:tcW w:w="127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R$ 420,00</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18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LAQUEADURA TUBAR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97,2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41,69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6023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ALPINGECTOMIA UNI / B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07,0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45,86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7006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LPOPERINEOPLASTIA POST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02,6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44,00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INEC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7014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ERESE DE CISTO VAGIN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02,6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44,00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FTALMO</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505022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CONSTITUICAO DE FORNIX CONJUNTIVAL</w:t>
            </w:r>
          </w:p>
        </w:tc>
        <w:tc>
          <w:tcPr>
            <w:tcW w:w="127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R$ 100,00</w:t>
            </w:r>
          </w:p>
        </w:tc>
        <w:tc>
          <w:tcPr>
            <w:tcW w:w="127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5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MANIPULAÇÃO ARTICUL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78,3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76,44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1015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A CLAVICUL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2,2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9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1018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LUXACAO / FRATURA-LUXACAO ACROMIO-CLAVICUL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1,5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65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1022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RETARDO DE CONSOLIDACAO DA PSEUDARTROSE DE CLAVICULA / ESCAPUL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0,8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3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03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RTRODESE DE MEDIAS / GRANDES ARTICULAÇÕES DE MEMBRO SUP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9,4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9,76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09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ÇÃO DO OLECRANO E/OU CABEÇA DO RÁDI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0,9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41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10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FASCIOTOMIA DE MEMBROS SUPERIOR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1,0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6,1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4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 LESAO FISARIA DAS FALANGES DA MAO (COM FIXAÇA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8,0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87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5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 LESÃO FISARIA DE EPICONDILO / EPITROCLEA DO ÚMER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7,1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3,05 </w:t>
            </w:r>
          </w:p>
        </w:tc>
      </w:tr>
      <w:tr>
        <w:trPr>
          <w:trHeight w:val="12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6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 LESAO FISARIA DO CONDILO / TRÓCLEA/APOFISE CORONÓIDE DO ULNA / CABEÇA DO RÁDI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4,8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6,3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7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 LESAO FISARIA DOS METACARPIANO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8,0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3,45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0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A EXTREMIDADE / METÁFISE DISTAL DOS OSSOS DO ANTEBRAÇ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6,0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8,29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1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DE EXTREMIDADES / METAFISE PROXIMAL DOS OSSOS DO ANTEBRAC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2,8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9,8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2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DIAFISARIA DE AMBOS OS OSSOS DO ANTEBRAÇO (C/ SÍNTES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0,4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1,6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3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IAFISARIA ÚNICA DO RÁDIO / DA ULN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7,1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8,7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4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LESAO FISARIA DOS OSSOS DO ANTEBRAÇ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2,9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6,9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5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LUXAÇAO DE GALEAZZI / MONTEGGIA / ESSEX-LOPRESTI</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2,8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9,80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6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S DOS OSSOS DO CARP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9,2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9,68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8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LESAO AGUDA CAPSULO-LIGAMENTAR DO MEMBRO SUPERIOR: COTOVELO / PUNH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8,2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9,2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49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LESAO DA MUSCULATURA INTRÍNSECA DA MA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7,0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8,7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51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LUXAÇAO / FRATURA-LUXAÇAO CARPO-METACARPIAN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3,0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7,02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52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LUXAÇAO / FRATURA-LUXACAO DOS OSSOS DO CARP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2,9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6,98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55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PSEUDARTROSE / RETARDO DE CONSOLIDAÇAO / PERDA ÓSSEA DA MA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1,2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6,26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57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PSEUDARTROSE / RETARDO DE CONSOLIDAÇAO / PERDA OSSEA DO UMER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5,7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6,73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59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PSEUDARTROSE NA REGIAO METAFISE-EPIFISARIA DISTAL DO RADIO E ULN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1,9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83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60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PSEUDO-RETARDO / CONSOLIDAÇAO / PERDA ÓSSEA AO IIVEL DO CARP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1,9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8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62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SINDACTILIA DA MAO (POR ESPACO INTERDIGIT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7,9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8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03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RTRODESE DE MEDIAS / GRANDES ARTICULACOES DE MEMBRO INF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8,1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6,35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10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ATELECTOMIA TOTAL OU PARCI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6,4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7,05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32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PARO DE BAINHA TENDINOSA AO NIVEL DO TORNOZEL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5,8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3,9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33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VISAO CIRURGICA DE COTO DE AMPUTACAO EM MEMBRO INFERIOR (EXCETO DEDOS DO P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88,6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0,84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34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VISAO CIRURGICA DO PE TORTO CONGENIT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6,9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4,41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37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ENOSINOVECTOMIA EM MEMBRO INF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7,2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53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39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NSFERENCIA MUSCULAR / TENDINOSA NO MEMBRO INF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1,0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9,0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45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 LESAO FISARIA DE OSSOS DO MEDIO-P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9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46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 LESAO FISARIA DOS METATARSIANO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9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47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 LESAO FISARIA DOS PODODACTILO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7,9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7,67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49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BIMALEOLAR / TRIMALEOLAR / DA FRATURA-LUXAÇAO DO TORNOZEL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8,3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0,7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52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A PATELA POR FIXAÇÃO INTERN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1,3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7,72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53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O CALCÃNE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8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4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56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DO TALU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8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57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DO TORNOZELO UNIMALEOL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6,8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7,2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60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FRATURA LESAO FISÁRIA DISTAL DE TIB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2,3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2,42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76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PÉ TORTO CONGENIT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4,6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6,27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77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PÉ TORTO CONGENITO INVETERAD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6,9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4,4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91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O HALUX VALGUS S/ OSTEOTOMIA DO PRIMEIRO OSSO METATARSIAN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7,9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7,68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01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LONGAMENTO / ENCURTAMENTO MIOTENDINOS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4,2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7,54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05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RTRODESE DE PEQUENAS ARTICULAÇÕ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4,1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7,50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06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ARTROPLASTIA DE RESSECÇAO DE MEDIA / GRANDE ARTICULAÇA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24,1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0,34 </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08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BURSECTOM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7,5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67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3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PLORAÇAO ARTICULAR C/ OU S/ SINOVECTOMIA DE PEQUENAS ARTICULAÇÕ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81,1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67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7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STECTOMIA DE OSSOS LONGOS EXCETO DA MAO E DO PÉ</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36,1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8,34 </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0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ÇAO MUSCUL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5,8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3,92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2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DE CORPO ESTRANHO INTRA-ARTICUL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75,6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75,29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3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DE CORPO ESTRANHO INTRA-ÓSSE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76,0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75,43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40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DE TRAÇAO TRANS-ESQUELÉTIC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83,0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78,47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42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VISAO CIRÚRGICA DE COTO DE AMPUTAÇAO DOS DEDO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2,6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2,55 </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46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ENOMIOTOMIA / DESINSERÇA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7,9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83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48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ENORRAFIA ÚNICA EM T ' L OSTEO-FIBROS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9,3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6,86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4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NSPOSIÇAO / TRANSFERENCIA MIOTENDINOSA ÚNIC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8,8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5,2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5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ARTRITE INFECCIOSA (GRANDES E MEDIAS ARTICULAÇÕ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7,8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6,2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6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ARTRITE INFECCIOSA DAS PEQUENAS ARTICULAÇÕ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9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7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DEDO EM MARTELO / EM GARRA (MÃO E P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9,9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4,25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8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DEFORMIDADE ARTICULAR POR RETRACAO TENO-CAPSULO-LIGAMENT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9,3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2,60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59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FRATURA VICIOSAMENTE CONSOLIDADA DOS OSSOS LONGOS EXCETO DA MAO E DO PÉ</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5,0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9,3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70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SINDACTILIA SIMPLES (DOIS DEDO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0,0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0,01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2030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ENOSINOVECTOMIA EM MEMBRO SUPERIO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0,9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6,1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5065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ÚRGICO DE HALUX VALGUS C/ OSTEOTOMIA DO PRIMEIRO OSSO METATARSIAN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9,9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1,39 </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4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FASCIECTOM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6,9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8,68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8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STEOTOMIA DE OSSOS DA MÃO E/OU DO P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3,6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5,85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31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ÇAO SIMPLES DE TUMOR ÓSSEO / DE PARTES MOL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2,5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5,37 </w:t>
            </w:r>
          </w:p>
        </w:tc>
      </w:tr>
      <w:tr>
        <w:trPr>
          <w:trHeight w:val="256"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44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ENÓLIS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7,3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57 </w:t>
            </w:r>
          </w:p>
        </w:tc>
      </w:tr>
      <w:tr>
        <w:trPr>
          <w:trHeight w:val="4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RTOPED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806019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STEOTOMIA DE OSSOS LONGOS EXCETO DA MÃO E DO P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89,5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5,5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TORRINOLARING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401032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SINUSOTOMIA B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7,5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0,3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3004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CAO ENDOSCOPICA DE PROSTAT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29,9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8,56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3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RQUIDOPEXIA UN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95,3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40,8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06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ISTOLITOTOMIA E/OU RETIRADA DE CORPO ESTRANHO DA BEXIG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72,0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88,02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14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TRACAO ENDOSCOPICA DE CALCULO EM PELVE REN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2,6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3,9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18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LITOTRIPS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6,9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4,3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0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ECTOMIA PARCI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96,3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8,44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1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ECTOMIA TOT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98,4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9,32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2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OLITOTOM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92,3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6,7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3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OLITOTOMIA PERCUTANE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39,7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7,03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8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OSTOMIA C/ OU S/ DRENAGEM</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2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29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OSTOMIA PERCUTANE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0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FROURETERECTOMIA TOT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4,9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1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IELOLITOTOM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2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IELOPLAST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0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4,9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6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CAO DO COLO VESICAL / TUMOR VESICAL A CEU ABERT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2,6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8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CAO ENDOSCOPICA DE LESAO VESIC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8,0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6,2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39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TIRADA PERCUTANEA DE CALCULO URETERAL C/ CATETE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5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413</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BEXIGA NEUROGENIC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74,5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7,6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49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INCONTINENCIA URINARIA VIA ABDOMIN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8,3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4,9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50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CIRURGICO DE REFLUXO VESICO-URE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537</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EROCISTONEOSTOM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18,9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0,96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57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EROPLASTI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428,3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55,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044</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INJECAO DE GORDURA / TEFLON PERI-URET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2,6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0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07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MEATOTOMIA SIMPLES</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6,46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4,2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0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SSECCAO E FECHAMENTO DE FISTULA URET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4,0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5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2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ROPLASTIA (RESSECCAO DE CORD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91,3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82,0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4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ROPLASTIA RETEROGENE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68,3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15,0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2016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URETROSTOMIA PERINEAL / CUTANEA / EXTERNA</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8,3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7,8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30031</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PROSTATOVESICULECTOMIA RADIC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719,2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93,95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07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ERESE DE CISTO DE EPIDIDIM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7,0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3,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08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ERESE DE LESAO DO CORDAO ESPERMÁTIC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5,6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2,4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09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EXPLORACAO CIRURGICA DA BOLSA ESCROT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6,99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2,9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18</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NEOSTOMIA DE EPIDIDIMO / CANAL DEFERENTE</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17,0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3,01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26</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RQUIDOPEXIA B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52,94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8,4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4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RQUIECTOMIA SUBCAPSULAR B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86,8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22,92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5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RQUIECTOMIA UNI OU BILATERAL C/ ESVAZIAMENTO GANGLIONAR</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26,28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196,9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69</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ORQUIECTOMIA UN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34,91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0,6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4018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REPARACAO E OPERACAO PLASTICA DO TESTICUL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2,67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00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5003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RRECAO DE HIPOSPADIA (1 o TEMP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4,0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59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50040</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ORRECAO DE HIPOSPADIA (2o TEMPO)</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44,03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4,58 </w:t>
            </w:r>
          </w:p>
        </w:tc>
      </w:tr>
      <w:tr>
        <w:trPr>
          <w:trHeight w:val="74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UROLOGIA/NEFROLOGIA</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9010022</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CISTECTOMIA PARCI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518,12 </w:t>
            </w:r>
          </w:p>
        </w:tc>
        <w:tc>
          <w:tcPr>
            <w:tcW w:w="1275"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307,76 </w:t>
            </w:r>
          </w:p>
        </w:tc>
      </w:tr>
      <w:tr>
        <w:trPr>
          <w:trHeight w:val="999" w:hRule="atLeast"/>
        </w:trPr>
        <w:tc>
          <w:tcPr>
            <w:tcW w:w="70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NGIOLOGIA/VASCULAR</w:t>
            </w:r>
          </w:p>
        </w:tc>
        <w:tc>
          <w:tcPr>
            <w:tcW w:w="1277"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9070015</w:t>
            </w:r>
          </w:p>
        </w:tc>
        <w:tc>
          <w:tcPr>
            <w:tcW w:w="3801" w:type="dxa"/>
            <w:tcBorders/>
            <w:vAlign w:val="bottom"/>
          </w:tcPr>
          <w:p>
            <w:pPr>
              <w:pStyle w:val="Normal"/>
              <w:jc w:val="left"/>
              <w:rPr>
                <w:rFonts w:ascii="Times New Roman" w:hAnsi="Times New Roman" w:cs="Times New Roman"/>
                <w:sz w:val="20"/>
                <w:szCs w:val="20"/>
              </w:rPr>
            </w:pPr>
            <w:r>
              <w:rPr>
                <w:rFonts w:cs="Times New Roman" w:ascii="Times New Roman" w:hAnsi="Times New Roman"/>
                <w:sz w:val="20"/>
                <w:szCs w:val="20"/>
              </w:rPr>
              <w:t>TRATAMENTO ESCLEROSANTE NÃO ESTÉTICO DE VARIZES DOS MEMBROS INFERIORES (UNILATERAL)</w:t>
            </w:r>
          </w:p>
        </w:tc>
        <w:tc>
          <w:tcPr>
            <w:tcW w:w="1276" w:type="dxa"/>
            <w:tcBorders/>
            <w:vAlign w:val="bottom"/>
          </w:tcPr>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 200,00 </w:t>
            </w:r>
          </w:p>
        </w:tc>
        <w:tc>
          <w:tcPr>
            <w:tcW w:w="1275"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LONormal"/>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LONormal"/>
        <w:jc w:val="both"/>
        <w:rPr>
          <w:rFonts w:ascii="Times New Roman" w:hAnsi="Times New Roman" w:cs="Times New Roman"/>
        </w:rPr>
      </w:pPr>
      <w:r>
        <w:rPr>
          <w:rFonts w:cs="Times New Roman" w:ascii="Times New Roman" w:hAnsi="Times New Roman"/>
        </w:rPr>
        <w:t>Nova Trento, 02 de outubro de 2019.</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b/>
          <w:b/>
          <w:bCs/>
        </w:rPr>
      </w:pPr>
      <w:r>
        <w:rPr>
          <w:rFonts w:cs="Times New Roman" w:ascii="Times New Roman" w:hAnsi="Times New Roman"/>
        </w:rPr>
        <w:t xml:space="preserve">Aprigio José Botameli </w:t>
      </w:r>
    </w:p>
    <w:p>
      <w:pPr>
        <w:pStyle w:val="LONormal"/>
        <w:jc w:val="center"/>
        <w:rPr>
          <w:rFonts w:ascii="Times New Roman" w:hAnsi="Times New Roman" w:cs="Times New Roman"/>
          <w:b/>
          <w:b/>
          <w:bCs/>
        </w:rPr>
      </w:pPr>
      <w:r>
        <w:rPr>
          <w:rFonts w:cs="Times New Roman" w:ascii="Times New Roman" w:hAnsi="Times New Roman"/>
          <w:b/>
          <w:bCs/>
        </w:rPr>
        <w:t xml:space="preserve">Pregoeiro </w:t>
      </w:r>
    </w:p>
    <w:sectPr>
      <w:headerReference w:type="default" r:id="rId2"/>
      <w:type w:val="nextPage"/>
      <w:pgSz w:w="11906" w:h="16838"/>
      <w:pgMar w:left="1134" w:right="1134" w:gutter="0" w:header="1134" w:top="334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19050</wp:posOffset>
          </wp:positionH>
          <wp:positionV relativeFrom="paragraph">
            <wp:posOffset>2540</wp:posOffset>
          </wp:positionV>
          <wp:extent cx="9455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5515" cy="1020445"/>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108585</wp:posOffset>
              </wp:positionV>
              <wp:extent cx="353695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3536950" cy="825500"/>
                      </a:xfrm>
                      <a:prstGeom prst="rect"/>
                      <a:solidFill>
                        <a:srgbClr val="FFFFFF">
                          <a:alpha val="0"/>
                        </a:srgbClr>
                      </a:solidFill>
                      <a:ln w="635">
                        <a:solidFill>
                          <a:srgbClr val="808080"/>
                        </a:solidFill>
                      </a:ln>
                    </wps:spPr>
                    <wps:txbx>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wps:txbx>
                    <wps:bodyPr anchor="t" lIns="9525" tIns="9525" rIns="9525" bIns="9525">
                      <a:noAutofit/>
                    </wps:bodyPr>
                  </wps:wsp>
                </a:graphicData>
              </a:graphic>
            </wp:anchor>
          </w:drawing>
        </mc:Choice>
        <mc:Fallback>
          <w:pict>
            <v:rect fillcolor="#FFFFFF" strokecolor="#808080" strokeweight="0pt" style="position:absolute;rotation:-0;width:278.5pt;height:65pt;mso-wrap-distance-left:9.05pt;mso-wrap-distance-right:9.05pt;mso-wrap-distance-top:0pt;mso-wrap-distance-bottom:0pt;margin-top:8.55pt;mso-position-vertical-relative:text;margin-left:89.85pt;mso-position-horizontal-relative:text">
              <v:fill opacity="0f"/>
              <v:textbox inset="0.0104166666666667in,0.0104166666666667in,0.0104166666666667in,0.0104166666666667in">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v:textbox>
              <w10:wrap type="square"/>
            </v:rect>
          </w:pict>
        </mc:Fallback>
      </mc:AlternateContent>
    </w:r>
  </w:p>
  <w:p>
    <w:pPr>
      <w:pStyle w:val="Header"/>
      <w:rPr/>
    </w:pPr>
    <w:r>
      <w:rPr/>
      <w:drawing>
        <wp:anchor behindDoc="0" distT="0" distB="0" distL="0" distR="0" simplePos="0" locked="0" layoutInCell="0" allowOverlap="1" relativeHeight="34">
          <wp:simplePos x="0" y="0"/>
          <wp:positionH relativeFrom="column">
            <wp:posOffset>4768850</wp:posOffset>
          </wp:positionH>
          <wp:positionV relativeFrom="paragraph">
            <wp:posOffset>30480</wp:posOffset>
          </wp:positionV>
          <wp:extent cx="1269365" cy="622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69365" cy="622300"/>
                  </a:xfrm>
                  <a:prstGeom prst="rect">
                    <a:avLst/>
                  </a:prstGeom>
                  <a:ln w="635">
                    <a:solidFill>
                      <a:srgbClr val="808080"/>
                    </a:solidFill>
                  </a:ln>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basedOn w:val="Normal"/>
    <w:qFormat/>
    <w:pPr/>
    <w:rPr>
      <w:rFonts w:ascii="Arial" w:hAnsi="Arial" w:eastAsia="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7:00Z</dcterms:created>
  <dc:creator>Jeferson dos Santos</dc:creator>
  <dc:description/>
  <dc:language>en-US</dc:language>
  <cp:lastModifiedBy/>
  <cp:lastPrinted>2019-07-01T10:17:00Z</cp:lastPrinted>
  <dcterms:modified xsi:type="dcterms:W3CDTF">2019-10-03T12:40:47Z</dcterms:modified>
  <cp:revision>39</cp:revision>
  <dc:subject/>
  <dc:title/>
</cp:coreProperties>
</file>