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7"/>
        <w:spacing w:before="440" w:after="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TA N° 1 - Resulta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Julgamen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Habilitação 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cs="Times New Roman"/>
          <w:b/>
          <w:bCs/>
          <w:color w:val="000000"/>
        </w:rPr>
        <w:t>Process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Licitató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°</w:t>
      </w:r>
      <w:r>
        <w:rPr>
          <w:rFonts w:eastAsia="Times New Roman" w:cs="Times New Roman"/>
          <w:b/>
          <w:bCs/>
          <w:color w:val="000000"/>
        </w:rPr>
        <w:t xml:space="preserve"> 114/2019 – Tomada de Preço n° 010/2019 </w:t>
      </w:r>
      <w:r>
        <w:rPr>
          <w:rFonts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Pa8"/>
        <w:jc w:val="both"/>
        <w:rPr>
          <w:rFonts w:eastAsia="Times New Roman" w:cs="Times New Roman"/>
          <w:color w:val="000000"/>
        </w:rPr>
      </w:pPr>
      <w:r>
        <w:rPr>
          <w:rFonts w:eastAsia="Tahoma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r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pígraf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j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a </w:t>
      </w:r>
      <w:r>
        <w:rPr>
          <w:rFonts w:cs="Times New Roman"/>
          <w:sz w:val="22"/>
          <w:szCs w:val="22"/>
          <w:shd w:fill="FFFFFF" w:val="clear"/>
        </w:rPr>
        <w:t>Prestação de serviços de mão de Obra, para execução de drenagem, terraplenagem e pavimentação da rua João Bayer Sobrinho (Etapas 01 e 02), município de Nova Trento</w:t>
      </w:r>
      <w:r>
        <w:rPr>
          <w:rFonts w:eastAsia="Times New Roman" w:cs="Times New Roman"/>
          <w:color w:val="000000"/>
        </w:rPr>
        <w:t>, incluindo mão de obra, material (quando for o caso) e equipamentos necessários, conforme termo de referência (Projeto Básico), planilhas e minuta contratual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color w:val="000000"/>
        </w:rPr>
        <w:t>hou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:</w:t>
      </w:r>
      <w:r>
        <w:rPr>
          <w:rFonts w:eastAsia="Times New Roman" w:cs="Times New Roman"/>
          <w:color w:val="000000"/>
        </w:rPr>
        <w:t xml:space="preserve"> R C RECICLAGEM E EXTRAÇÃO DE AREIA LTDA. (CNPJ 00.171.486/0001-20); ANDRADE &amp; AMORIM ENGENHARIA EIRELI ME (CNPJ 22.853.624/0001-94) E AMVT CONSTRUÇÕES LTDA. (CNPJ 23.352.445/0001-36). Da análise da documentação A) HABILITAR AS EMPRESAS ANDRADE &amp; AMORIM ENGENHARIA EIRELI ME (CNPJ 22.853.624/0001-94) E AMVT CONSTRUÇÕES LTDA. (CNPJ 23.352.445/0001-36), POR ATENDEREM AO SOLICITADO NO EDITAL; B) INABILITAR A EMPRESA R C RECICLAGEM E EXTRAÇÃO DE AREIA LTDA. (CNPJ 00.171.486/0001-20), POR APRESENTAR CERTIDÃO DE PESSOA JURIDICA DO CREA/SC EM DESACORDO. CONSTA QUINTA ALTERAÇÃO CONTRATUAL NA DOCUMENTAÇÃO, SENDO ESTA A QUE ALTEROU ENDEREÇO DA EMPRESA, TAL INFORMAÇÃO DEVERIA SER REPASSADA AO CREA PARA ATUALIZAÇÃO DE CERTIDÃO, O QUE NÃO FOI FEITO. ENDEREÇO DA EMPRESA NA CERTIDÃO CONTINUA SENDO ITAJAI, QUANDO ALTERAÇÃO PASSOU PARA CANELINHA. </w:t>
      </w:r>
    </w:p>
    <w:p>
      <w:pPr>
        <w:pStyle w:val="Pa8"/>
        <w:jc w:val="both"/>
        <w:rPr/>
      </w:pPr>
      <w:r>
        <w:rPr>
          <w:rFonts w:eastAsia="Times New Roman" w:cs="Times New Roman"/>
          <w:color w:val="000000"/>
        </w:rPr>
        <w:t xml:space="preserve">SEM MAIS, A REUNIÃO FOI ENCERRADA, COLOCANDO A DISPOSIÇÃO DO INTERESSADOS A DOCUMENTAÇÃO DAS EMPRESAS PARA MANIFESTAÇÃO. SERÁ CONCEDIDO O PRAZO DE 05 (CINCO) DIAS PARA APRESENTAÇÃO DE RECURSO CONTRA INABILITAÇÃO.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C),</w:t>
      </w:r>
      <w:r>
        <w:rPr>
          <w:rFonts w:eastAsia="Times New Roman" w:cs="Times New Roman"/>
          <w:color w:val="000000"/>
        </w:rPr>
        <w:t xml:space="preserve"> 16 de setembro de 2019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Aprigio José Botame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/>
      </w:pPr>
      <w:r>
        <w:rPr>
          <w:rFonts w:eastAsia="Tahoma" w:cs="Times New Roman"/>
          <w:color w:val="000000"/>
        </w:rPr>
        <w:t>Presiden</w:t>
      </w:r>
      <w:r>
        <w:rPr>
          <w:rFonts w:eastAsia="Times New Roman" w:cs="Times New Roman"/>
          <w:color w:val="000000"/>
        </w:rPr>
        <w:t xml:space="preserve">te Comissão de Licitaçõ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Pa8">
    <w:name w:val="Pa8"/>
    <w:basedOn w:val="LONormal"/>
    <w:next w:val="LONormal"/>
    <w:qFormat/>
    <w:pPr>
      <w:spacing w:lineRule="atLeast" w:line="18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  <w:style w:type="paragraph" w:styleId="Pa7">
    <w:name w:val="Pa7"/>
    <w:basedOn w:val="LONormal"/>
    <w:next w:val="LONormal"/>
    <w:qFormat/>
    <w:pPr>
      <w:spacing w:lineRule="atLeast" w:line="20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0:00Z</dcterms:created>
  <dc:creator>Aprígio Botameli</dc:creator>
  <dc:description/>
  <cp:keywords/>
  <dc:language>en-US</dc:language>
  <cp:lastModifiedBy>Aprígio Botameli</cp:lastModifiedBy>
  <dcterms:modified xsi:type="dcterms:W3CDTF">2019-09-16T14:16:00Z</dcterms:modified>
  <cp:revision>3</cp:revision>
  <dc:subject/>
  <dc:title/>
</cp:coreProperties>
</file>