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E NOVA TR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0" w:right="-32" w:hanging="0"/>
        <w:jc w:val="both"/>
        <w:rPr/>
      </w:pPr>
      <w:r>
        <w:rPr>
          <w:rFonts w:cs="Arial" w:ascii="Arial" w:hAnsi="Arial"/>
          <w:b/>
        </w:rPr>
        <w:t>ERRATA Nº 001 DO PROCESSO LICITATÓRIO Nº 082/2018 – PREGÃO PRESENCIAL Nº 053/2018, de 10 de julho de 2018.</w:t>
      </w:r>
    </w:p>
    <w:p>
      <w:pPr>
        <w:pStyle w:val="Normal"/>
        <w:spacing w:lineRule="auto" w:line="276"/>
        <w:ind w:left="0"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efeitura de Nova Trento, através da Comissão Permanente de Licitações, visando a ampliação para um número maior de empresas concorrerem, vem a público retificar a Publicação do Edital n° 082/2018 de 10/07/2018, cujo objeto da presente licitação a 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quisição através do Convênio nº 014/2017, de 01 (um) Veículo novo (Zero Quilômetro), ano/modelo 2018/2018, para atender as necessidades do 13º BBM/Corpo de Bombeiros Militar de Santa Catarina, com as características técnicas constantes do anexo I, </w:t>
      </w:r>
      <w:r>
        <w:rPr>
          <w:rFonts w:cs="Arial" w:ascii="Arial" w:hAnsi="Arial"/>
        </w:rPr>
        <w:t>qu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ica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fazend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ar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integran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ste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Pregão, </w:t>
      </w:r>
      <w:r>
        <w:rPr>
          <w:rFonts w:eastAsia="Times-Roman;Times New Roman" w:cs="Arial" w:ascii="Arial" w:hAnsi="Arial"/>
        </w:rPr>
        <w:t>alterar em parte a publicação efetuada no dia 07/08/2018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</w:rPr>
      </w:pPr>
      <w:r>
        <w:rPr>
          <w:rFonts w:eastAsia="Times-Roman;Times New Roman" w:cs="Arial" w:ascii="Arial" w:hAnsi="Arial"/>
        </w:rPr>
      </w:r>
    </w:p>
    <w:p>
      <w:pPr>
        <w:pStyle w:val="Normal"/>
        <w:jc w:val="both"/>
        <w:rPr>
          <w:rFonts w:ascii="Arial" w:hAnsi="Arial" w:eastAsia="Times-Roman;Times New Roman" w:cs="Arial"/>
          <w:b/>
          <w:b/>
        </w:rPr>
      </w:pPr>
      <w:r>
        <w:rPr>
          <w:rFonts w:eastAsia="Times-Roman;Times New Roman" w:cs="Arial" w:ascii="Arial" w:hAnsi="Arial"/>
          <w:b/>
        </w:rPr>
        <w:t>Onde se lê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lang w:val="pt-BR"/>
        </w:rPr>
        <w:t xml:space="preserve">Especificações: </w:t>
      </w:r>
      <w:r>
        <w:rPr>
          <w:rFonts w:eastAsia="Times New Roman" w:cs="Arial" w:ascii="Arial" w:hAnsi="Arial"/>
          <w:b w:val="false"/>
          <w:bCs w:val="false"/>
          <w:lang w:val="pt-BR" w:eastAsia="pt-BR"/>
        </w:rPr>
        <w:t>Veículo tipo hatch, ano/modelo 2018/2018, zero-quilômetro, 4 portas; capacidade mínima 5 passageiros (quatro mais motorista); cor VERMELHA; combustível gasolina/álcool (flex.); motor 1.0 (no mínimo) com potência mínima de 72,0 (G) e 77.0 (E); Aerofólio traseiro; Alerta de limite de velocidade e manutenção; Apoia pé para o motorista; Ar-condicionado; Banco traseiro rebatível; Brake light; Check do Quadro de instrumentos; Cintos de segurança traseiros (3 pontos); Computador de bordo (distância, consumo médio, consumo instantâneo, autonomia, velocidade média e tempo de percurso); direção elétrica progressiva; Controle eletrônico de aceleração; Sinalização de Frenagem de Emergência; Encosto de cabeça traseiro; Espelho no para-sol para motorista e passageiro; Follow me home; Sistema de partida a frio sem tanque auxiliar de gasolina; air-bag duplo; freios ABS com EBD; iluminação porta-malas; função auxiliar para acionamento das setas indicando trocas de faixa; Limpador e lavador dos vidros dianteiro e traseiro com intermitência; Preparação para rádio (Chicote e antena); Quadro de instrumentos com tela de no mínimo 3,5 polegadas, multifuncional com relógio digital, calendário e informações do veículo em TFT; roda de aço estampado 5.5 x 14 com calotas integrais e Pneus “verde” com baixa resistência a rolagem 175/65 R14; sistema Start &amp; Stop; Tomada 12V; travas elétricas (travamento automático a 20 km/h; indicador de portas abertas, luz interna com temporizador e tampa do combustível); vidros elétricos dianteiros com one touch e anti-esmagamento; volante com regulagem de altura; protetor de cá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Leia-s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lang w:val="pt-BR"/>
        </w:rPr>
        <w:t xml:space="preserve">Especificações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pt-BR" w:bidi="ar-SA"/>
        </w:rPr>
        <w:t>Veículo tipo hatch, ano/modelo 2018/2018, zero-quilômetro, 4 portas; capacidade mínima 5 passageiros (quatro mais motorista); cor VERMELHA; combustível gasolina/álcool (flex.); motor 1.0 (no mínimo) com potência mínima de 72,0 (G) e 77.0 (E); Alerta de limite de velocidade e manutenção; Ar-condicionado; Banco traseiro rebatível; Brake light; Check do Quadro de instrumentos; Cintos de segurança traseiros; Computador de bordo; direção elétrica ou hidráulica; Controle eletrônico de aceleração; Sinalização de Frenagem de Emergência; Encosto de cabeça traseiro; Sistema de partida a frio; air-bag duplo; freios ABS com EBD; Função auxiliar para acionamento das setas indicando trocas de faixa; Limpador e lavador dos vidros dianteiro e traseiro com intermitência; Preparação para rádio (Chicote e antena); Quadro de instrumentos com tela de no mínimo 3,5 polegadas, multifuncional; roda de aço estampado 5.5 x 14R com calotas integrais; Pneu dimensões minímas: 175/65 R14; Tomada 12 V; travas elétricas; vidros elétricos dianteiros; protetor de cárter; Tanque de combustível com capacidade mínima de 48 litros; Capacidade mínima do porta-malas de 280 li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a Trento/SC, 14 de agost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ígio José Botam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Comissão de Licit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dcterms:modified xsi:type="dcterms:W3CDTF">2018-08-14T14:33:36Z</dcterms:modified>
  <cp:revision>13</cp:revision>
  <dc:subject/>
  <dc:title/>
</cp:coreProperties>
</file>