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CESS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ICITATÓRI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º.</w:t>
      </w:r>
      <w:r>
        <w:rPr>
          <w:rFonts w:eastAsia="Times New Roman" w:cs="Times New Roman"/>
          <w:b/>
        </w:rPr>
        <w:t xml:space="preserve"> 056/2018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EGÃ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ESENCIA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º.</w:t>
      </w:r>
      <w:r>
        <w:rPr>
          <w:rFonts w:eastAsia="Times New Roman" w:cs="Times New Roman"/>
          <w:b/>
        </w:rPr>
        <w:t xml:space="preserve"> 035/2018</w:t>
      </w:r>
      <w:r>
        <w:rPr>
          <w:rFonts w:cs="Times New Roman"/>
          <w:b/>
        </w:rPr>
        <w:t xml:space="preserve"> - REGISTRO DE PREÇOS N° 026/2018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bjeto: </w:t>
      </w:r>
      <w:r>
        <w:rPr>
          <w:rFonts w:eastAsia="Times New Roman" w:cs="Times New Roman"/>
          <w:b/>
          <w:shd w:fill="FFFFFF" w:val="clear"/>
        </w:rPr>
        <w:t>REGISTRO DE PREÇOS PARA AQUISIÇÃO PARCELADA DE CONCRETO BETUMINOSO USINADO A QUENTE – CBUQ, PARA MANUTENÇÃO DE VIAS PÚBLICAS, PARA ATENDER AS NECESSIDADES DA SECRETARIA MUNICIPAL DE TRANSPORTES, OBRAS, SERVIÇOS URBANOS E PLANEJAMENTO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b/>
        </w:rPr>
        <w:t>PEDI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E</w:t>
      </w:r>
      <w:r>
        <w:rPr>
          <w:rFonts w:eastAsia="Times New Roman" w:cs="Times New Roman"/>
          <w:b/>
        </w:rPr>
        <w:t xml:space="preserve"> IMPUG</w:t>
      </w:r>
      <w:r>
        <w:rPr>
          <w:rFonts w:cs="Times New Roman"/>
          <w:b/>
        </w:rPr>
        <w:t>NAÇÃO AO EDITA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MPETRA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EL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MPRESA: SILVEIRA E SOUZA LTDA. ME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Trata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ido</w:t>
      </w:r>
      <w:r>
        <w:rPr>
          <w:rFonts w:eastAsia="Times New Roman" w:cs="Times New Roman"/>
        </w:rPr>
        <w:t xml:space="preserve"> de Impugnação, </w:t>
      </w:r>
      <w:r>
        <w:rPr>
          <w:rFonts w:cs="Times New Roman"/>
        </w:rPr>
        <w:t>inter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pes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res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ILVEIRA E SOUZA LTDA. ME., regularmente inscrita no CNPJ n° 12.275.915/0001-99</w:t>
      </w:r>
      <w:r>
        <w:rPr>
          <w:rFonts w:cs="Times New Roman"/>
          <w:b/>
          <w:bCs/>
        </w:rPr>
        <w:t xml:space="preserve">, </w:t>
      </w:r>
      <w:r>
        <w:rPr>
          <w:rFonts w:eastAsia="Times New Roman" w:cs="Times New Roman"/>
        </w:rPr>
        <w:t>que solicita alteração no item 8.1.2 letra “d”. Alega a impugnante que o edital restringe a participação de interessados por fazer exigências, quanto a QUALIFICAÇÃO TÉCNICA, que, da forma que está, direciona o certame afastando possíveis concorrentes, inclusive ela mesma.</w:t>
      </w:r>
    </w:p>
    <w:p>
      <w:pPr>
        <w:pStyle w:val="Normal"/>
        <w:spacing w:before="0" w:after="0"/>
        <w:ind w:left="0" w:right="0" w:firstLine="2175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0" w:right="0" w:firstLine="2175"/>
        <w:contextualSpacing/>
        <w:jc w:val="both"/>
        <w:rPr>
          <w:rFonts w:cs="Times New Roman"/>
        </w:rPr>
      </w:pPr>
      <w:r>
        <w:rPr>
          <w:rFonts w:cs="Times New Roman"/>
          <w:b/>
        </w:rPr>
        <w:t>É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ucint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elato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ECIDE-SE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Di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plan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SILVEIRA E SOUZA LTDA. ME.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goei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equipe </w:t>
      </w:r>
      <w:r>
        <w:rPr>
          <w:rFonts w:cs="Times New Roman"/>
        </w:rPr>
        <w:t>delibe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uinte: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A empresa fez a solicitação de esclarecimentos tempestivamente; 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Dar provimento a impugnação;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Alterar o item 8.1.2 letra “d” do edital que passa a ter a seguinte redação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Times New Roman" w:cs="Times New Roman"/>
        </w:rPr>
        <w:tab/>
        <w:t>“</w:t>
      </w:r>
      <w:r>
        <w:rPr>
          <w:rFonts w:cs="Times New Roman"/>
        </w:rPr>
        <w:t>d)</w:t>
      </w:r>
      <w:r>
        <w:rPr/>
        <w:t xml:space="preserve"> </w:t>
      </w:r>
      <w:r>
        <w:rPr>
          <w:rFonts w:cs="Times New Roman"/>
        </w:rPr>
        <w:t>Relatório de ensaio da massa por Laboratório credenciado pelo INMETRO, de acordo com as normas NBR ISO/IEC, contendo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- Granulometria tipo faixa C: entre 70 – 90%  na peneira 3/8”, com tolerância de + ou – 7%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- Termo de Betume: entre 4,0 a 6,0 %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- Densidade aparente da massa: entre 1,90 e 2,30 G/CM³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- Abrasão “LOS ANGELES” de acordo com as normas ABNT NBR NM 051/2001 com resultado abrasão menor que 30%.”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4) Alterar a especificação do item constante nos anexos I e II, que passa a ter a seguinte redação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CBUQ – Concreto Betuminoso Usinado a Quente, para aplicação a frio, modificado por composto químico polimerizado, garantindo estocabilidade de até 24 meses depois de usinado, acondicionado em sacos de 25 kg sem perder a trabalhabilidade, garantindo a sua aplicação em qualquer condição climática, sem perder a coesão depois de aplicado, garantindo a compactação.”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Por ter a alteração ampliado a concorrência, permitindo maior participação, decide o pregoeiro e equipe de apoio manter a mesma data de abertura do certame, ou seja, dia 23/05/2018 as 11:00 horas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ind w:left="0" w:right="0" w:firstLine="2160"/>
        <w:contextualSpacing/>
        <w:jc w:val="both"/>
        <w:rPr>
          <w:rFonts w:cs="Times New Roman"/>
        </w:rPr>
      </w:pPr>
      <w:r>
        <w:rPr>
          <w:rFonts w:cs="Times New Roman"/>
        </w:rPr>
        <w:t>Prefei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cip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nto,</w:t>
      </w:r>
      <w:r>
        <w:rPr>
          <w:rFonts w:eastAsia="Times New Roman" w:cs="Times New Roman"/>
        </w:rPr>
        <w:t xml:space="preserve"> 21 de maio de 2018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0" w:right="0" w:firstLine="2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príg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s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otameli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egoeiro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8055" cy="1022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0760" cy="829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65.3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1905" cy="6248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0:00Z</dcterms:created>
  <dc:creator>Aprígio Botameli</dc:creator>
  <dc:description/>
  <dc:language>en-US</dc:language>
  <cp:lastModifiedBy/>
  <cp:lastPrinted>2014-09-02T11:44:00Z</cp:lastPrinted>
  <dcterms:modified xsi:type="dcterms:W3CDTF">2018-05-21T14:59:51Z</dcterms:modified>
  <cp:revision>4</cp:revision>
  <dc:subject/>
  <dc:title/>
</cp:coreProperties>
</file>