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DE NOVA TR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ERRATA Nº 001 DO PROCESSO LICITATÓRIO Nº 098/2017 – TOMADA DE PREÇO Nº 006/2017, de 21 de agosto de 2017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Prefeitura de Nova Trento, através da Comissão Permanente de Licitações, vem a público retificar a Publicação do Edital n° 098/2017 de 21/08/2017, cujo objeto da presente licitação é </w:t>
      </w:r>
      <w:r>
        <w:rPr>
          <w:rFonts w:eastAsia="Times New Roman" w:cs="Arial" w:ascii="Arial" w:hAnsi="Arial"/>
          <w:sz w:val="16"/>
          <w:szCs w:val="16"/>
        </w:rPr>
        <w:t>Execução de serviços com fornecimento de material, para implantação do Projeto Ampliação da Meta de Padronização de Calçadas, em diversas ruas no centro do município de Nova Trento/SC, incluindo mão de obra e equipamentos necessários, conforme Termo de Referência (Projeto Básico), planilhas e memorial descritivo em anexo.</w:t>
      </w:r>
    </w:p>
    <w:p>
      <w:pPr>
        <w:pStyle w:val="Default"/>
        <w:jc w:val="both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  <w:t>Alterar em parte a publicação efetuada por este jornal dia 22/09/2017.</w:t>
      </w:r>
    </w:p>
    <w:p>
      <w:pPr>
        <w:pStyle w:val="Normal"/>
        <w:autoSpaceDE w:val="false"/>
        <w:jc w:val="both"/>
        <w:rPr>
          <w:rFonts w:ascii="Arial" w:hAnsi="Arial" w:eastAsia="Times-Roman;Times New Roman" w:cs="Arial"/>
          <w:sz w:val="16"/>
          <w:szCs w:val="16"/>
        </w:rPr>
      </w:pPr>
      <w:r>
        <w:rPr>
          <w:rFonts w:eastAsia="Times-Roman;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-Roman;Times New Roman" w:cs="Arial" w:ascii="Arial" w:hAnsi="Arial"/>
          <w:b/>
          <w:sz w:val="16"/>
          <w:szCs w:val="16"/>
        </w:rPr>
        <w:t>Onde se lê:</w:t>
      </w:r>
      <w:r>
        <w:rPr>
          <w:rFonts w:eastAsia="Times-Roman;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trega dos envelopes: 12/10/2017 até as 10:00 horas. Abertura de Documentação e Proposta: 12/10/2017 – 10:30 Hor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Leia-se: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trega dos envelopes: 17/10/2017 até as 10:00 horas. Abertura de Documentação e Proposta: 17/10/2017 – 10:30 Horas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Default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a Trento/SC, 25 de setembro de 201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igio José Botamel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Comissão de Licitaçõ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27:00Z</dcterms:created>
  <dc:creator>Jeferson dos Santos</dc:creator>
  <dc:description/>
  <cp:keywords/>
  <dc:language>en-US</dc:language>
  <cp:lastModifiedBy>Jeferson dos Santos</cp:lastModifiedBy>
  <dcterms:modified xsi:type="dcterms:W3CDTF">2017-09-22T15:42:00Z</dcterms:modified>
  <cp:revision>12</cp:revision>
  <dc:subject/>
  <dc:title/>
</cp:coreProperties>
</file>