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RETO nº 100/2013</w:t>
      </w:r>
    </w:p>
    <w:p>
      <w:pPr>
        <w:pStyle w:val="Normal"/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caps/>
        </w:rPr>
      </w:pPr>
      <w:r>
        <w:rPr>
          <w:caps/>
        </w:rPr>
        <w:t>convoca os aprovados no processo seletivo 06/2013 que nomina para comparecimento e apresentação de documentação junto ao setor de recursos humanos, e dá outras providências.</w:t>
      </w:r>
    </w:p>
    <w:p>
      <w:pPr>
        <w:pStyle w:val="Normal"/>
        <w:ind w:left="1080" w:firstLine="1800"/>
        <w:jc w:val="both"/>
        <w:rPr>
          <w:caps/>
        </w:rPr>
      </w:pPr>
      <w:r>
        <w:rPr>
          <w:caps/>
        </w:rPr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</w:rPr>
        <w:t>O PREFEITO MUNICIPAL DE NOVA TRENTO</w:t>
      </w:r>
      <w:r>
        <w:rPr/>
        <w:t>, GIAN FRANCESCO VOLTOLINI</w:t>
      </w:r>
      <w:r>
        <w:rPr>
          <w:b/>
        </w:rPr>
        <w:t>,</w:t>
      </w:r>
      <w:r>
        <w:rPr/>
        <w:t xml:space="preserve"> no uso de suas atribuições legais, conferidas pelo art. 30, I da CF; art. 11, VI, VII e IX, e art. 94, VII, da Lei Orgânica do Município de Nova Trento, e demais dispositivos legais pertinentes:</w:t>
      </w:r>
    </w:p>
    <w:p>
      <w:pPr>
        <w:pStyle w:val="Normal"/>
        <w:spacing w:before="240" w:after="0"/>
        <w:ind w:firstLine="2835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>Art. 1º</w:t>
      </w:r>
      <w:r>
        <w:rPr/>
        <w:t xml:space="preserve"> Ficam convocados os candidatos classificados nominados no Anexo Único do presente Decreto para comparecerem junto ao Setor de Recursos Humanos, </w:t>
      </w:r>
      <w:r>
        <w:rPr>
          <w:b/>
        </w:rPr>
        <w:t>no dia 06 de setembro de 2013</w:t>
      </w:r>
      <w:r>
        <w:rPr/>
        <w:t>, munidos da documentação abaixo relacionada, observando o grau de instrução dos respectivos cargos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 - Cópia da Carteira de Identidade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I - Cópia do CPF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II - Cópia da Carteira de Trabalho e Previdência Soci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V - Cópia da Certidão de Casamento (se for o cas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 - Cópia da Certidão de Nascimento dos filhos menores de 21 anos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 - 01 (uma) foto 3/4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I - Comprovação de aptidão física e mental para o exercício da função, mediante apresentação de atestado laboral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VIII - Comprovação de regularidade com a Justiça Eleitoral e com o Serviço Milit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IX - Cópia do Diploma em conformidade com área que irá atuar, se for o caso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 - Cópia dos Diplomas/Certificados dos cursos de especialização, capacitação e aperfeiçoamento na área de atuação, se for o caso (os que foram apresentados na hora da inscrição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 - Inscrição no PIS/PASEP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I - Declaração de acúmulos ou não de cargos (retirar no setor de Recursos Humanos)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II - Declaração de não ter sido dispensado em processo seletivo anterior nos últimos 03 (três) anos, por motivos de penalidades resultantes de processo administrativo disciplinar, por abandono ao serviço sem justificativa;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firstLine="2835"/>
        <w:jc w:val="both"/>
        <w:rPr/>
      </w:pPr>
      <w:r>
        <w:rPr/>
        <w:t>XIV - Certidão de não ter antecedentes criminais dos últimos 05 (cinco) anos expedida pelo Fórum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A efetiva contratação dos convocados dar-se-á a partir do dia 09 do mês de setembro de 2013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 xml:space="preserve">Art. 3º </w:t>
      </w:r>
      <w:r>
        <w:rPr/>
        <w:t>Este decreto entra em vigor na data de sua publicação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bCs/>
        </w:rPr>
        <w:t xml:space="preserve">Art. 4º </w:t>
      </w:r>
      <w:r>
        <w:rPr/>
        <w:t>Registre-se e publique-se na forma da Lei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va Trento/SC, 04 de setemb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Gian FRANCESCO VOLTOLIN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VALDEMIR lUIZ QUAIAT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Municipal de Administração e Finança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18"/>
          <w:szCs w:val="18"/>
        </w:rPr>
        <w:t>(Decreto nº 100/2013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GO ENFERMEIRO - HOSPITA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una da Silva Weber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5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2"/>
        <w:szCs w:val="2"/>
      </w:rPr>
    </w:pPr>
    <w:r>
      <w:rPr>
        <w:rFonts w:cs="Garamond" w:ascii="Garamond" w:hAnsi="Garamond"/>
        <w:spacing w:val="20"/>
        <w:sz w:val="2"/>
        <w:szCs w:val="2"/>
      </w:rPr>
    </w:r>
  </w:p>
  <w:p>
    <w:pPr>
      <w:pStyle w:val="Header"/>
      <w:jc w:val="center"/>
      <w:rPr>
        <w:rFonts w:ascii="Garamond" w:hAnsi="Garamond" w:cs="Garamond"/>
        <w:spacing w:val="20"/>
        <w:sz w:val="16"/>
        <w:szCs w:val="16"/>
      </w:rPr>
    </w:pPr>
    <w:r>
      <w:rPr>
        <w:rFonts w:cs="Garamond" w:ascii="Garamond" w:hAnsi="Garamond"/>
        <w:spacing w:val="20"/>
        <w:sz w:val="16"/>
        <w:szCs w:val="16"/>
      </w:rPr>
      <w:t xml:space="preserve">CNPJ 82.925.025/0001-60 </w:t>
    </w:r>
  </w:p>
  <w:p>
    <w:pPr>
      <w:pStyle w:val="Header"/>
      <w:jc w:val="center"/>
      <w:rPr/>
    </w:pPr>
    <w:r>
      <w:rPr>
        <w:rFonts w:cs="Garamond" w:ascii="Garamond" w:hAnsi="Garamond"/>
        <w:spacing w:val="20"/>
        <w:sz w:val="16"/>
        <w:szCs w:val="16"/>
      </w:rPr>
      <w:t>Rua Santo Inácio, 126   -   Praça Del Comune   -   Centro   -   Nova Trento   -   88.270-000</w:t>
    </w:r>
  </w:p>
  <w:p>
    <w:pPr>
      <w:pStyle w:val="Header"/>
      <w:jc w:val="center"/>
      <w:rPr/>
    </w:pPr>
    <w:r>
      <w:rPr>
        <w:rFonts w:cs="Garamond" w:ascii="Garamond" w:hAnsi="Garamond"/>
        <w:spacing w:val="20"/>
        <w:sz w:val="16"/>
        <w:szCs w:val="16"/>
      </w:rPr>
      <w:t>Fone: (48) 3267.3245        -        Fax: (48) 3267.3230       -         www.novatrent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40005</wp:posOffset>
          </wp:positionV>
          <wp:extent cx="84709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rFonts w:ascii="Garamond" w:hAnsi="Garamond" w:cs="Garamond"/>
        <w:b/>
        <w:b/>
        <w:spacing w:val="-6"/>
        <w:sz w:val="28"/>
        <w:szCs w:val="28"/>
      </w:rPr>
    </w:pPr>
    <w:r>
      <w:rPr>
        <w:rFonts w:cs="Garamond" w:ascii="Garamond" w:hAnsi="Garamond"/>
        <w:b/>
        <w:spacing w:val="-6"/>
        <w:sz w:val="28"/>
        <w:szCs w:val="28"/>
      </w:rPr>
      <w:t>PREFEITURA MUNICIPAL DE NOVA TRENTO</w:t>
    </w:r>
  </w:p>
  <w:p>
    <w:pPr>
      <w:pStyle w:val="Header"/>
      <w:pBdr>
        <w:bottom w:val="single" w:sz="6" w:space="1" w:color="000000"/>
      </w:pBdr>
      <w:jc w:val="center"/>
      <w:rPr>
        <w:rFonts w:ascii="Garamond" w:hAnsi="Garamond" w:cs="Garamond"/>
        <w:b/>
        <w:b/>
        <w:spacing w:val="30"/>
      </w:rPr>
    </w:pPr>
    <w:r>
      <w:rPr>
        <w:rFonts w:cs="Garamond" w:ascii="Garamond" w:hAnsi="Garamond"/>
        <w:b/>
        <w:spacing w:val="30"/>
      </w:rPr>
      <w:t>GABINETE DO PREFEITO</w:t>
    </w:r>
  </w:p>
  <w:p>
    <w:pPr>
      <w:pStyle w:val="Header"/>
      <w:jc w:val="center"/>
      <w:rPr>
        <w:rFonts w:ascii="Garamond" w:hAnsi="Garamond" w:cs="Garamond"/>
        <w:b/>
        <w:b/>
        <w:spacing w:val="12"/>
      </w:rPr>
    </w:pPr>
    <w:r>
      <w:rPr>
        <w:rFonts w:cs="Garamond" w:ascii="Garamond" w:hAnsi="Garamond"/>
        <w:b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">
    <w:name w:val="sem"/>
    <w:basedOn w:val="Normal"/>
    <w:qFormat/>
    <w:pPr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ocurado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8:00Z</dcterms:created>
  <dc:creator>Fabiano Alex Berghahn</dc:creator>
  <dc:description/>
  <dc:language>en-US</dc:language>
  <cp:lastModifiedBy>Eloiza</cp:lastModifiedBy>
  <cp:lastPrinted>2013-08-22T14:25:00Z</cp:lastPrinted>
  <dcterms:modified xsi:type="dcterms:W3CDTF">2013-09-04T16:58:00Z</dcterms:modified>
  <cp:revision>2</cp:revision>
  <dc:subject/>
  <dc:title>SINDICÂNCIA SIGILOSA n° 002/2010</dc:title>
</cp:coreProperties>
</file>