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RMO DE RETIFICAÇÃO </w:t>
      </w:r>
    </w:p>
    <w:p>
      <w:pPr>
        <w:pStyle w:val="LO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-32" w:hanging="0"/>
        <w:jc w:val="both"/>
        <w:rPr/>
      </w:pPr>
      <w:r>
        <w:rPr>
          <w:b/>
          <w:sz w:val="22"/>
          <w:szCs w:val="22"/>
        </w:rPr>
        <w:t>EDITAL DE LICITAÇÃO Nº 087/2021 – TOMADA DE PREÇO N° 003/202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BJETO: </w:t>
      </w:r>
      <w:r>
        <w:rPr>
          <w:rFonts w:eastAsia="Times New Roman"/>
          <w:b/>
          <w:bCs/>
          <w:sz w:val="22"/>
          <w:szCs w:val="22"/>
          <w:shd w:fill="FFFFFF" w:val="clear"/>
        </w:rPr>
        <w:t>CONTRATAÇÃO DE EMPRESA DE ENGENHARIA PARA PRESTAÇÃO DE SERVIÇOS NA REDE DE ENERGIA PÚBLICA DO MUNICÍPIO DE NOVA TRENTO/SC, incluindo mão de obra, material e equipamentos necessários, conforme termo de referência (Projeto Básico), planilhas e minuta contratual.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19" w:hanging="0"/>
        <w:jc w:val="both"/>
        <w:rPr/>
      </w:pPr>
      <w:r>
        <w:rPr>
          <w:sz w:val="22"/>
          <w:szCs w:val="22"/>
        </w:rPr>
        <w:t xml:space="preserve">O Presidente da Comissão permanente de licitações da Prefeitura de Nova Trento, no uso de suas atribuições legais, informa que, FICA RETIFICADO O EDITAL CITADO PARA CORRIGIR A NUMERAÇÃO DOS  ITENS, conforme abaixo: </w:t>
      </w:r>
    </w:p>
    <w:p>
      <w:pPr>
        <w:pStyle w:val="Normal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9" w:hanging="0"/>
        <w:jc w:val="both"/>
        <w:rPr/>
      </w:pPr>
      <w:r>
        <w:rPr>
          <w:sz w:val="22"/>
          <w:szCs w:val="22"/>
        </w:rPr>
        <w:t>Onde se lê:</w:t>
      </w:r>
    </w:p>
    <w:p>
      <w:pPr>
        <w:pStyle w:val="Normal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VII – Para comprovação de qualidade das luminárias LEDs, deverá ser apresentado, juntamente a documentação, para os itens 2.180 à 2.185, podendo ser do tipo família de produtos, as seguintes comprovações:</w:t>
      </w:r>
    </w:p>
    <w:p>
      <w:pPr>
        <w:pStyle w:val="Normal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Leia-se:</w:t>
      </w:r>
    </w:p>
    <w:p>
      <w:pPr>
        <w:pStyle w:val="Normal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VII – Para comprovação de qualidade das luminárias LEDs, deverá ser apresentado, juntamente a documentação, para os itens 272 à 277, podendo ser do tipo família de produtos, as seguintes comprovações:</w:t>
      </w:r>
    </w:p>
    <w:p>
      <w:pPr>
        <w:pStyle w:val="Normal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9" w:hanging="0"/>
        <w:jc w:val="both"/>
        <w:rPr/>
      </w:pPr>
      <w:r>
        <w:rPr>
          <w:sz w:val="22"/>
          <w:szCs w:val="22"/>
        </w:rPr>
        <w:t>Onde se lê:</w:t>
      </w:r>
    </w:p>
    <w:p>
      <w:pPr>
        <w:pStyle w:val="Normal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f) As luminárias LED (2.180 à 2.185) deverão ter temperatura de cor entre 4000K e 5000k.</w:t>
      </w:r>
    </w:p>
    <w:p>
      <w:pPr>
        <w:pStyle w:val="Normal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Leia-se:</w:t>
      </w:r>
    </w:p>
    <w:p>
      <w:pPr>
        <w:pStyle w:val="Normal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f) As luminárias LED (272 à 277) deverão ter temperatura de cor entre 4000K e 5000k.</w:t>
      </w:r>
    </w:p>
    <w:p>
      <w:pPr>
        <w:pStyle w:val="Normal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9" w:hanging="0"/>
        <w:jc w:val="both"/>
        <w:rPr/>
      </w:pPr>
      <w:r>
        <w:rPr>
          <w:sz w:val="22"/>
          <w:szCs w:val="22"/>
        </w:rPr>
        <w:t>Onde se lê:</w:t>
      </w:r>
    </w:p>
    <w:p>
      <w:pPr>
        <w:pStyle w:val="Normal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VIII – A licitante vencedora do certame deverá apresentar amostra em até 03 (três) dias, para os itens: 2.180 a 2.185 constantes da Planilha Orçamentária, sendo que todos deverão ter características técnicas iguais ou superiores às especificadas do Projeto Básico;</w:t>
      </w:r>
    </w:p>
    <w:p>
      <w:pPr>
        <w:pStyle w:val="Normal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Leia-se:</w:t>
      </w:r>
    </w:p>
    <w:p>
      <w:pPr>
        <w:pStyle w:val="Normal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VIII – A licitante vencedora do certame deverá apresentar amostra em até 03 (três) dias, para os itens: 272 a 277 constantes da Planilha Orçamentária, sendo que todos deverão ter características técnicas iguais ou superiores às especificadas do Projeto Básico;</w:t>
      </w:r>
    </w:p>
    <w:p>
      <w:pPr>
        <w:pStyle w:val="Normal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 presente retificação, p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highlight w:val="white"/>
          <w:lang w:eastAsia="pt-BR"/>
        </w:rPr>
        <w:t>or não afetar a formulação das propostas, não necessita de alteração da data de abertura, sendo assim, permanece a mesma data de processamento da TOMADA DE PREÇO.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va Trento, 21 de Maio de 2021.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ondes Dalprá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sidente da Comissão Permanente de Licitações</w:t>
      </w:r>
    </w:p>
    <w:sectPr>
      <w:headerReference w:type="default" r:id="rId2"/>
      <w:type w:val="nextPage"/>
      <w:pgSz w:w="11906" w:h="16838"/>
      <w:pgMar w:left="1134" w:right="1134" w:gutter="0" w:header="1134" w:top="334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2540</wp:posOffset>
          </wp:positionV>
          <wp:extent cx="946150" cy="1021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10210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1095</wp:posOffset>
              </wp:positionH>
              <wp:positionV relativeFrom="paragraph">
                <wp:posOffset>108585</wp:posOffset>
              </wp:positionV>
              <wp:extent cx="3537585" cy="8261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REFEITURA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DE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NOVA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TRENTO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CNPJ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82.925.025/0001-60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Praça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del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omune,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126,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entro,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EP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88.270-000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Fone: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48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32673200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78.55pt;height:65.05pt;mso-wrap-distance-left:9.05pt;mso-wrap-distance-right:9.05pt;mso-wrap-distance-top:0pt;mso-wrap-distance-bottom:0pt;margin-top:8.55pt;mso-position-vertical-relative:text;margin-left:89.85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PREFEITURA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DE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NOVA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TRENTO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    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25"/>
                        <w:szCs w:val="25"/>
                      </w:rPr>
                      <w:t>CNPJ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82.925.025/0001-60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25"/>
                        <w:szCs w:val="25"/>
                      </w:rPr>
                      <w:t>Praça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del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omune,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126,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entro,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EP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88.270-000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25"/>
                        <w:szCs w:val="25"/>
                      </w:rPr>
                      <w:t>Fone: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48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326732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768850</wp:posOffset>
          </wp:positionH>
          <wp:positionV relativeFrom="paragraph">
            <wp:posOffset>30480</wp:posOffset>
          </wp:positionV>
          <wp:extent cx="1270000" cy="62293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62293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ontepargpadro3">
    <w:name w:val="Fonte parág. padrão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09:00Z</dcterms:created>
  <dc:creator>Jeferson dos Santos</dc:creator>
  <dc:description/>
  <dc:language>en-US</dc:language>
  <cp:lastModifiedBy/>
  <cp:lastPrinted>1995-11-21T17:41:00Z</cp:lastPrinted>
  <dcterms:modified xsi:type="dcterms:W3CDTF">2021-05-21T13:56:51Z</dcterms:modified>
  <cp:revision>4</cp:revision>
  <dc:subject/>
  <dc:title/>
</cp:coreProperties>
</file>